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lang w:val="uk-UA"/>
        </w:rPr>
        <w:t>Лабораторного заняття № 10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Методи біоіндикації стану навколишнього середовища</w:t>
      </w:r>
      <w:r>
        <w:rPr>
          <w:lang w:val="uk-UA"/>
        </w:rPr>
        <w:t xml:space="preserve">.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>Оцінка  якості бджолиного меду.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Мета: </w:t>
      </w:r>
      <w:r>
        <w:rPr>
          <w:lang w:val="uk-UA"/>
        </w:rPr>
        <w:t>Ознайомитися з методами біоіндикації стану довкілля на основі продуктивності бджільництва; оволодіти технікою визначення якості та біологічної активності меду. Проаналізувати якість меду з різних біотопів. Визначити наявність домішок, зрілість меду і відповідність стандарту.</w:t>
      </w:r>
    </w:p>
    <w:p>
      <w:pPr>
        <w:pStyle w:val="Normal"/>
        <w:spacing w:lineRule="auto" w:line="360"/>
        <w:ind w:firstLine="720"/>
        <w:jc w:val="both"/>
        <w:rPr>
          <w:vertAlign w:val="subscript"/>
          <w:lang w:val="uk-UA"/>
        </w:rPr>
      </w:pPr>
      <w:r>
        <w:rPr>
          <w:b/>
          <w:lang w:val="uk-UA"/>
        </w:rPr>
        <w:t xml:space="preserve">Обладнання, метеріали, реактиви: </w:t>
      </w:r>
      <w:r>
        <w:rPr>
          <w:lang w:val="uk-UA"/>
        </w:rPr>
        <w:t xml:space="preserve">пробірки, мірні циліндри на 10 мл, скляні палички, ложечки, шпателі, хімічний олівець, фільтр, папір, проби меду,  дистильована вода, 5% розчин йоду, ацетатна або хлоридна кислоти, етанол, розчин </w:t>
      </w:r>
      <w:r>
        <w:rPr>
          <w:lang w:val="en-US"/>
        </w:rPr>
        <w:t>AgNO</w:t>
      </w:r>
      <w:r>
        <w:rPr>
          <w:vertAlign w:val="subscript"/>
          <w:lang w:val="uk-UA"/>
        </w:rPr>
        <w:t>3 .</w:t>
      </w:r>
    </w:p>
    <w:p>
      <w:pPr>
        <w:pStyle w:val="Normal"/>
        <w:spacing w:lineRule="auto" w:line="360"/>
        <w:ind w:firstLine="720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lang w:val="uk-UA"/>
        </w:rPr>
      </w:pPr>
      <w:r>
        <w:rPr>
          <w:i/>
          <w:lang w:val="uk-UA"/>
        </w:rPr>
        <w:t>ТЕОРЕТИЧНІ ВІДОМОСТІ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ед – це продукт переробки комахами – бджолами нектару квіткової рослини або паді. Збираючи нектар і пилок, бджола запилює рослини дістаючи за це їжу, якою ділиться із людиною. В обніжжі, яке бджола приносить до вулика за один раз (16-25 мг), знаходиться 3-4 млн. пилкових зерен. Нектар містить воду, фруктозу, глюкозу, невеликі кількості органічних кислот, ефірних олій, азотомвісних сполук, мінеральних речовин тощо. До складу пилку входять протеїни, амінокислоти, вуглеводи, вітаміни, глікозиди, антибіотики, стимулятори рост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ед – один з найцінніших харчових продуктів, здавна його використовуюь з лікувальною метою. У меді гинуть дизентерійна та кишкова палички, стрептококи й стафілококи. Медом гоять рани. Властивості меду залежать від квітів, з яких зібраний нектар, тому мед відрізняється за густиною, кольором, запахом, смаком. Зважаючи на це, бджоли можуть бути екологічними індикаторами. За хімічним складом золи меду і перги можна виявити уранові руди. Мед часто фальсифікують, тому важливо вміти визначати його якість та біологічну активніс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СТРУКЦІЯ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i/>
          <w:lang w:val="uk-UA"/>
        </w:rPr>
        <w:t xml:space="preserve">Завдання  1. </w:t>
      </w:r>
      <w:r>
        <w:rPr>
          <w:u w:val="single"/>
          <w:lang w:val="uk-UA"/>
        </w:rPr>
        <w:t>Визначення механічних домішок у меді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 пробірку наливають 2 мл меду, доливають 5 мл дистильованої води. Мед розчиняється, а домішки осідають на дно або спливають на поверхн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Завдання  2</w:t>
      </w:r>
      <w:r>
        <w:rPr>
          <w:b/>
          <w:i/>
          <w:u w:val="single"/>
          <w:lang w:val="uk-UA"/>
        </w:rPr>
        <w:t xml:space="preserve">. </w:t>
      </w:r>
      <w:r>
        <w:rPr>
          <w:u w:val="single"/>
          <w:lang w:val="uk-UA"/>
        </w:rPr>
        <w:t>Визначення домішок борошна або крохмалю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У пробірку з 2 мл меду та 5 мл дистильованої води додають розчин йоду. За наявності борошна чи крохмалю розчин забарвлюється в синій колір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i/>
          <w:lang w:val="uk-UA"/>
        </w:rPr>
        <w:t xml:space="preserve">Завдання  3. </w:t>
      </w:r>
      <w:r>
        <w:rPr>
          <w:u w:val="single"/>
          <w:lang w:val="uk-UA"/>
        </w:rPr>
        <w:t>Визначення домішок крохмальної патоки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До водного розчину меду (1:2 чи 1:3) додають 96% етанол. За наявності патоки розчин набуває молочно-білого кольору, а після відстоювання на дні залишається напіврідка маса декстрину. За відсутності патоки розчин стає прозорим, а на межі мед-спирт утворюється невелика каламуть, яка при збовтуванні зникає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Завдання   4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Визначення домішок крейди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До водного розчину меду додають кілька крапель оцтової кислоти або оцту. За наявності крейди мед піниться (виділяється СО</w:t>
      </w:r>
      <w:r>
        <w:rPr>
          <w:vertAlign w:val="subscript"/>
          <w:lang w:val="uk-UA"/>
        </w:rPr>
        <w:t>2.</w:t>
      </w:r>
      <w:r>
        <w:rPr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i/>
          <w:lang w:val="uk-UA"/>
        </w:rPr>
        <w:t>Завдання  5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Визначення домішок цукрового сироп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До 10% розчину меду додають </w:t>
      </w:r>
      <w:r>
        <w:rPr>
          <w:lang w:val="en-US"/>
        </w:rPr>
        <w:t>AgNO</w:t>
      </w:r>
      <w:r>
        <w:rPr>
          <w:vertAlign w:val="subscript"/>
          <w:lang w:val="uk-UA"/>
        </w:rPr>
        <w:t xml:space="preserve">3  </w:t>
      </w:r>
      <w:r>
        <w:rPr>
          <w:lang w:val="uk-UA"/>
        </w:rPr>
        <w:t>або ляпіс. Поява білого осаду свідчить про наявність доміш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Завдання  6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значення зрілості меду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абирають на ложечку мед і обертають навколо своєї вісі. Зрілий мед намотується на ложечку і стікає з неї  безперервними нитками, незрілий мед просто стікає з ложечки. Визначення слід проводити при температурі 20</w:t>
      </w:r>
      <w:r>
        <w:rPr>
          <w:vertAlign w:val="superscript"/>
          <w:lang w:val="uk-UA"/>
        </w:rPr>
        <w:t>0</w:t>
      </w:r>
      <w:r>
        <w:rPr>
          <w:lang w:val="uk-UA"/>
        </w:rPr>
        <w:t>С, бо температура впливає на густину мед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i/>
          <w:lang w:val="uk-UA"/>
        </w:rPr>
        <w:t>Завдання  7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значення вологості меду (до 21,5 % за стандартом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аносять краплю меду на папір і занурюють у нього хімічний олівець. Якщо утворюється чорнильна пляма, то вологість меду висока, якщо ні – мед добрий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Отримані результати занести до таблиці. Зробити висновки про якість отриманих зразків меду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цінка якості меду за деякими показник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54"/>
        <w:gridCol w:w="1493"/>
        <w:gridCol w:w="171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Зразок мед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ханічні доміш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мішки борошна або крохмалю</w:t>
            </w:r>
          </w:p>
          <w:p>
            <w:pPr>
              <w:pStyle w:val="Normal"/>
              <w:ind w:right="-4968" w:hanging="0"/>
              <w:rPr>
                <w:lang w:val="uk-UA"/>
              </w:rPr>
            </w:pPr>
            <w:r>
              <w:rPr>
                <w:lang w:val="uk-UA"/>
              </w:rPr>
              <w:t>Домішки крохмальної патоки</w:t>
            </w:r>
          </w:p>
          <w:p>
            <w:pPr>
              <w:pStyle w:val="Normal"/>
              <w:ind w:right="-4968" w:hanging="0"/>
              <w:rPr>
                <w:lang w:val="uk-UA"/>
              </w:rPr>
            </w:pPr>
            <w:r>
              <w:rPr>
                <w:lang w:val="uk-UA"/>
              </w:rPr>
              <w:t>Домішки крейди</w:t>
            </w:r>
          </w:p>
          <w:p>
            <w:pPr>
              <w:pStyle w:val="Normal"/>
              <w:ind w:right="-4968" w:hanging="0"/>
              <w:rPr/>
            </w:pPr>
            <w:r>
              <w:rPr>
                <w:lang w:val="uk-UA"/>
              </w:rPr>
              <w:t>Домішки цукрового сиропу</w:t>
            </w:r>
          </w:p>
          <w:p>
            <w:pPr>
              <w:pStyle w:val="Normal"/>
              <w:ind w:right="-4968" w:hanging="0"/>
              <w:rPr>
                <w:lang w:val="uk-UA"/>
              </w:rPr>
            </w:pPr>
            <w:r>
              <w:rPr>
                <w:lang w:val="uk-UA"/>
              </w:rPr>
              <w:t xml:space="preserve">Вологість </w:t>
            </w:r>
          </w:p>
          <w:p>
            <w:pPr>
              <w:pStyle w:val="Normal"/>
              <w:ind w:right="-4968" w:hanging="0"/>
              <w:rPr>
                <w:lang w:val="uk-UA"/>
              </w:rPr>
            </w:pPr>
            <w:r>
              <w:rPr>
                <w:lang w:val="uk-UA"/>
              </w:rPr>
              <w:t>Зрілість ме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highlight w:val="yellow"/>
          <w:lang w:val="uk-UA"/>
        </w:rPr>
        <w:t>Примітка</w:t>
      </w:r>
      <w:r>
        <w:rPr>
          <w:lang w:val="uk-UA"/>
        </w:rPr>
        <w:t>: у таблиці зазначити біотоп (вік, рослини-медоноси), з якого отримані зразки меду. Порівняти всі досліджувані зразки меду і зробити ґрунтовний аналіз отриманих результатів.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ВИСНОВ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Дайте відповіді на пита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Чому бджоли можуть бути екологічним індикатором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Що таке біотестування: тест-об</w:t>
      </w:r>
      <w:r>
        <w:rPr/>
        <w:t>’</w:t>
      </w:r>
      <w:r>
        <w:rPr>
          <w:lang w:val="uk-UA"/>
        </w:rPr>
        <w:t>єкт, тест-реакція, тест-функція, критерій токсичності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і вимоги висувають до живих органімів з метою використання їх як індикаторів стану навколишнього середовища</w:t>
      </w:r>
      <w:r>
        <w:rPr/>
        <w:t>?</w:t>
      </w:r>
      <w:r>
        <w:br w:type="page"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16:00Z</dcterms:created>
  <dc:creator>mom</dc:creator>
  <dc:description/>
  <cp:keywords/>
  <dc:language>en-US</dc:language>
  <cp:lastModifiedBy>Natalia</cp:lastModifiedBy>
  <dcterms:modified xsi:type="dcterms:W3CDTF">2021-11-28T19:07:00Z</dcterms:modified>
  <cp:revision>21</cp:revision>
  <dc:subject/>
  <dc:title/>
</cp:coreProperties>
</file>