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умарини. Будова та класифікація. Біосинте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Фізико-хімічні властивості флавоноїд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нтраценпохідні та їх глікозиди. Будова та класифікаці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ширення, локалізація та біологічна функція кумаринів у росли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лавоноїди. Будова та класифікаці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Фізико-хімічні властивості кумари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убильні речовини. Будова та класифікаці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 виділення та дослідження кумари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Біологічна дія та застосування кумаринів. Лікарські рослини та сировина, які містять кумар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 виділення та дослідження флавоноїд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лавоноїди. Будова та класифікаці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 виділення та дослідження кумари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убильні речовини. Будова та класифікаці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іологічна дія та застосування антраценпохідних та їх глікозидів. Лікарські рослини та сировина, що містять антраценпохідні та їх глікози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лавоноїди. Будова та класифікаці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етоди виділення та дослідження дубильних речов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умарини. Будова та класифікація. Біосинте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ширення та локалізація дубильних речов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нтраценпохідні та їх глікозиди. Будова та класифікаці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Фізико-хімічні властивості, виділення та дослідження дубильних речов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іологічна дія і застосування серцевих глікозидів. </w:t>
      </w:r>
      <w:r>
        <w:rPr>
          <w:rFonts w:cs="Times New Roman" w:ascii="Times New Roman" w:hAnsi="Times New Roman"/>
          <w:sz w:val="28"/>
          <w:szCs w:val="28"/>
        </w:rPr>
        <w:t>Поширення в прир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ерце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глікози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. Представники рослин, які мі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ять серцеві глікози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лавоноїди. Будова та класифікац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апоніни: біологічна дія та застосування. Рослини, які містять сапоні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нтраценпохідні: визначення, класифікація, фізико-хімічні властив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апоніни. Класифікація. Біогене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Якісний та кількіс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ерце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глікози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ізико-хімічні властивості сапонін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Якісний та кількісний аналіз серцевих глікози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ерцеві глікозиди. Класифікац</w:t>
      </w:r>
      <w:r>
        <w:rPr>
          <w:rFonts w:cs="Times New Roman" w:ascii="Times New Roman" w:hAnsi="Times New Roman"/>
          <w:sz w:val="28"/>
          <w:szCs w:val="28"/>
        </w:rPr>
        <w:t>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оди виді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ний та кількіс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лавоноїди. Будова та класифікаці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 виділення та дослідження антраценпохідних та їх глікозид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убильні речовини. Будова та класифікаці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іологічна дія та застосування флавоноїдів. Лікарські рослини та сировина, що містять флавоної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Методи виділення та дослідження флавоноїд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ширення та локалізація антраценпохідних та їх глікозид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5:00Z</dcterms:created>
  <dc:creator>hp</dc:creator>
  <dc:description/>
  <cp:keywords/>
  <dc:language>en-US</dc:language>
  <cp:lastModifiedBy>hp</cp:lastModifiedBy>
  <dcterms:modified xsi:type="dcterms:W3CDTF">2020-09-01T21:00:00Z</dcterms:modified>
  <cp:revision>3</cp:revision>
  <dc:subject/>
  <dc:title/>
</cp:coreProperties>
</file>