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Ратковски Н. Профессия – иллюстратор. Учимся м</w:t>
      </w:r>
      <w:r>
        <w:rPr>
          <w:sz w:val="28"/>
          <w:szCs w:val="28"/>
          <w:shd w:fill="FFFFFF" w:val="clear"/>
        </w:rPr>
        <w:t>ы</w:t>
      </w:r>
      <w:r>
        <w:rPr>
          <w:sz w:val="28"/>
          <w:szCs w:val="28"/>
          <w:shd w:fill="FFFFFF" w:val="clear"/>
          <w:lang w:val="uk-UA"/>
        </w:rPr>
        <w:t>слить творчески / Н. Ратковски. – М. : Манн, Иванов и Фербер, 2012. – 3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ченюк Т. Кольорознавство: підручник для студ. вищих навч. закладів /  Т. Печенюк. – К. : Грані-Т, 2010. – 192 с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Фрост Л. Современная фотография / Л. Фрост [Електронний ресурс]</w:t>
      </w:r>
      <w:r>
        <w:rPr>
          <w:color w:val="000000"/>
          <w:sz w:val="28"/>
          <w:szCs w:val="28"/>
          <w:shd w:fill="F9F9F9" w:val="clear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9F9F9" w:val="clear"/>
          <w:lang w:val="uk-UA"/>
        </w:rPr>
        <w:t xml:space="preserve"> Режим доступу :</w:t>
      </w:r>
      <w:r>
        <w:rPr>
          <w:color w:val="000000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</w:rPr>
        <w:t xml:space="preserve"> http://www.phototravel.dp.ua/files/Li_Frost_-_Sovremennaya_fotografiya.pdf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Шевченко В. Форми візуалізації в сучасному журналі : моногр. /                В. Шевченко. – К. : Вища школа, 2013. – 339 с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отосна Ю. Фотографія як виражальний засіб журнальних інтернет-видань / Ю. Безотосна // Вісник Львівського національного університету ім. Івана Франка. Серія журналістика. – Львів. – 2013. – Вип. 38. – С. 432–43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олинець Г. Сучасні тенденції використання інфографіки /                        Г. Волинець // Держава та регіони. Серія : Соціальні комунікації. – 2013. –              № 3-4. – С. 67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ревалов С., Зикун Н. Жанри фотожурналістики в умовах посилення тенденції візуалізації ЗМІ / С. Горевалов // Наукові записки Інституту журналістики. – 2014. – Т. 56. – С. 257-26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есько О. Візуальна комунікація як основа масово-інформаційної діяльності ХХІ століття / О. Гресько // Держава та регіони. Серія : Соціальні комунікації. – 2015. – № 1 (21). – С. 4-8 [Електронний ресурс]. – Режим доступу :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virtuni.education.zp.ua/ info_cpu/sites/default/files/sk_2015_1.pdf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Єжижанська Т. Візуальна комунікація / Т. Єжижанська // Інформація, комунікація, суспільство : матеріали І Міжнародної наукової конференції ІКС-2012, 25–28 квітня 2012 року, [Львів] / Національний університет "Львівська політехніка". – Львів : Видавництво Львівської політехніки, 2012. – С. 30–31 </w:t>
      </w:r>
      <w:r>
        <w:rPr>
          <w:color w:val="000000"/>
          <w:sz w:val="28"/>
          <w:szCs w:val="28"/>
        </w:rPr>
        <w:t>[Електронний ресурс]. – Режим доступу : http://ena.lp.edu.ua:8080/bitstream/ntb/14464/1/9_30-31_maket-ena-ntb%28099% 29.pdf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Жанри фотожурналістики / Журналістський фах : фотожурналістика : методичні рекомендації. – К. : Інститут журналістики, 2012. – С. 46-52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 xml:space="preserve">http://journlib.univ.kiev.ua/Method/ photojourn.pdf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Іванюха Т., Тупіков М. Функції фотоілюстрації у сучасних молодіжних виданнях / Т. Іванюха </w:t>
      </w:r>
      <w:r>
        <w:rPr>
          <w:color w:val="000000"/>
          <w:sz w:val="28"/>
          <w:szCs w:val="28"/>
        </w:rPr>
        <w:t>// Молодий вчений. – 2016. – № 12 (39). – С. 190-192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  </w:t>
      </w:r>
      <w:r>
        <w:rPr>
          <w:sz w:val="28"/>
          <w:szCs w:val="28"/>
        </w:rPr>
        <w:t>http://molodyvcheny.in.ua/files/journal/2016/12/45.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ириченко Е., Ярута А. Особенности интернет-комуникации как новой формы социализации в современном обществе / Е. Кириченко, А. Ярута [Электронный ресурс]. – Режим доступа : http://essuir.sumdu.edu.ua/bitstream/ 123456789/24615/1/Kyrychenko.pd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лейгорн М. Портретная фотография : ракурс, свет, настроение, атмосфера / М. Клейгорн</w:t>
      </w:r>
      <w:r>
        <w:rPr>
          <w:color w:val="000000"/>
          <w:sz w:val="28"/>
          <w:szCs w:val="28"/>
        </w:rPr>
        <w:t xml:space="preserve">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 xml:space="preserve">http://www.phototravel.dp.ua/files/Mark_Kleygorn_-_Portretnaya_fotografia.pdf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акарчук Л. Візуальна комунікація: ключові поняття та вектори аналізу / Л. Макарчук // Наукові записки Національного університету "Острозька академія". – Серія "Філологічна". – Випуск 44. – С. 167-170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1. Поляков 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Инфографика и тизерная реклама – актуальные техники привлечения зрительского внимания / Д. Поляков, Д. Радушинский // Современные научные исследования и инновации. − 2014. − № 5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rFonts w:eastAsia="TimesNewRomanPSMT;MS Mincho"/>
          <w:color w:val="000000"/>
          <w:sz w:val="28"/>
          <w:szCs w:val="28"/>
        </w:rPr>
        <w:t xml:space="preserve"> http://web.snauka.ru/issues/ 2014/05/34604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Панєвіна Н. Колір як один з основних засобів художньої виразності на web</w:t>
        <w:noBreakHyphen/>
        <w:t xml:space="preserve">сайті / Н. Панєвіна // Вісник ХДАДМ. – 2014. - № 4-5. – С. 17-20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www.visnik.org/pdf/v2014-04-05-03-panevina.pdf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Ситник О. Візуальна комунікація в системі композиційно-графічного моделювання інформаційних порталів / О. Ситник // </w:t>
      </w:r>
      <w:r>
        <w:rPr>
          <w:color w:val="000000"/>
          <w:sz w:val="28"/>
          <w:szCs w:val="28"/>
          <w:shd w:fill="F9F9F9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дагогічні інновації: ідеї, реалії, перспективи</w:t>
        </w:r>
      </w:hyperlink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2014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Вип. 2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С. 87-93</w:t>
      </w:r>
      <w:r>
        <w:rPr>
          <w:color w:val="000000"/>
          <w:sz w:val="28"/>
          <w:szCs w:val="28"/>
        </w:rPr>
        <w:t xml:space="preserve">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buv.gov.ua/UJRN/ped_in_2014_2_1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14. Теорія кольору : короткий курс для дизайнерів, із прикладами (частина 2) / 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esigntalk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bCs/>
          <w:color w:val="000000"/>
          <w:sz w:val="28"/>
          <w:szCs w:val="28"/>
        </w:rPr>
        <w:t xml:space="preserve"> https://designtalk.club/teoriya-koloru-korotkyj-kurs-dlya-dyzajneriv-chastyna-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5. Теорія кольору : текст лекції / В. Шевченко. – К. : Інститут журналістики, 2012. – 60 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едотовский В. Интерактивная и статистичная инфографика в медиа / В. Федотовский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cyberleninka.ru/article/v/ interaktivnaya-i-statichnaya-infografika-v-media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 Фрейзер Т., Бэнкс А. Цвет в дизайне. Мастер-класс / Т. Фрейзер. – М. : Рип-Холдинг, 2012 . – 256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Фрост Л. Творческая фотография : идеи, сюжеты, техники сьемки / Л. Фрост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ttp://www.phototravel.dp.ua/files/Li_Frost_-_Tvorcheskaya_fotografiya.pdf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Швед О. Інфографіка як засіб візуальної комунікації в сучасній журналістиці / О. Швед // Гуманітарна освіта в технічних вищих навчальних закладах: зб. наук. праць. – К.: Університет «Україна», 2014. – Вип. 30. –               C. 305-31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Шилова А. Фотоілюстрація як основний графічний засіб подання інформації у друкованих ЗМІ / А. Шилова // Молодий вчений. – 2017. – № 11 (51). – С. 269-272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  </w:t>
      </w:r>
      <w:r>
        <w:rPr>
          <w:sz w:val="28"/>
          <w:szCs w:val="28"/>
        </w:rPr>
        <w:t>http://molodyvcheny.in.ua/files/journal/ 2017/11/65.pd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Жиленко А., Климова О. Определение видов инфографики как редакторская проблема / А. Жиленко, О. Климова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color w:val="000000"/>
          <w:sz w:val="28"/>
          <w:szCs w:val="28"/>
        </w:rPr>
        <w:t xml:space="preserve"> http://elar.urfu.ru/bitstream/10995/56361/1/kd_2017_08.pd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позиция фотографии. 14 Золотых Правил / Киевская школа фотографи</w:t>
      </w:r>
      <w:r>
        <w:rPr>
          <w:color w:val="000000"/>
          <w:sz w:val="28"/>
          <w:szCs w:val="28"/>
        </w:rPr>
        <w:t xml:space="preserve">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>https://www.photoschool.kiev.ua/ fotoklub/stati/18-photography-composition-three-rules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мпозиция в фотографии – основы и значение / Фотогора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>http://fotogora.ru/?p=138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мпозиция в фотографии  / Я. Ходкина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 xml:space="preserve">https://yanakhodkina.com/kompoziciya-v-fotografii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мп'ютерне кольороутворення </w:t>
      </w:r>
      <w:r>
        <w:rPr>
          <w:bCs/>
          <w:color w:val="000000"/>
          <w:sz w:val="28"/>
          <w:szCs w:val="28"/>
        </w:rPr>
        <w:t xml:space="preserve">/ Академія кольору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>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www.koloristika.in.ua/t_kk.php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нифест визуализации информации / Редакторский портал [Электронный ресурс]. – Режим доступа : http://redactor.in.ua/ru/actual/502.Manifest_vizualizatsii_ informatsii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сихоаналитические аспекты поведения человека в киберпространстве / Н. Алексенко [Электронный ресурс]. – Режим доступа : http://cyberpsy.ru/2011/02/aleksenko–n–n–psixoanaliticheskie–aspekty–povedeniya–cheloveka–v–kiberprostranstve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Психофізичний вплив кольору</w:t>
      </w:r>
      <w:r>
        <w:rPr>
          <w:bCs/>
          <w:color w:val="000000"/>
          <w:sz w:val="28"/>
          <w:szCs w:val="28"/>
        </w:rPr>
        <w:t xml:space="preserve"> / Академія кольору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>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www.koloristika.in.ua/t_pvk.php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Различные планы в фотографи : крупный, средний, общий / Fotokto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>http://fotokto.ru/blogs/razlichnie-plani-v-fotografii-krupnii-srednii-i-obshhii-10555.html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Роль фотографии в веб-дизайне / </w:t>
      </w:r>
      <w:r>
        <w:rPr>
          <w:color w:val="000000"/>
          <w:sz w:val="28"/>
          <w:szCs w:val="28"/>
          <w:lang w:val="en-US"/>
        </w:rPr>
        <w:t>Indigo</w:t>
      </w:r>
      <w:r>
        <w:rPr>
          <w:color w:val="000000"/>
          <w:sz w:val="28"/>
          <w:szCs w:val="28"/>
        </w:rPr>
        <w:t xml:space="preserve">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s://idg.net.ua/blog/rol-fotografii-v-veb-dizajn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Романовская А. Визуальные коммуникации и презентации /                     А. Романовская // Тренинговый портал TRN.ua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color w:val="000000"/>
          <w:sz w:val="28"/>
          <w:szCs w:val="28"/>
        </w:rPr>
        <w:t xml:space="preserve"> https://www.trn.ua/articles/5626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аліженко Ю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за даних : 54 найкращі</w:t>
      </w:r>
      <w:r>
        <w:rPr>
          <w:color w:val="000000"/>
          <w:sz w:val="28"/>
          <w:szCs w:val="28"/>
        </w:rPr>
        <w:t xml:space="preserve"> друковані інфографіки минулого року / Ю. Саліженко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color w:val="000000"/>
          <w:sz w:val="28"/>
          <w:szCs w:val="28"/>
        </w:rPr>
        <w:t xml:space="preserve"> https://platfor.ma/magazine/text-sq/media-innovations-lab/best-malofiej-infographics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Сприйняття кольору /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кадемія кольору </w:t>
      </w:r>
      <w:r>
        <w:rPr>
          <w:cap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Електронний ресурс]</w:t>
      </w:r>
      <w:r>
        <w:rPr>
          <w:caps/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 Режим доступу :</w:t>
      </w:r>
      <w:r>
        <w:rPr>
          <w:bCs/>
          <w:color w:val="000000"/>
          <w:sz w:val="28"/>
          <w:szCs w:val="28"/>
        </w:rPr>
        <w:t xml:space="preserve"> http://www.koloristika.in.ua/t_sk.php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Що таке колірний стиль дизайну сайту? / Webstudio2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webstudio2u.net/ua/design-site/355-color-design-style.html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Які кольори використовують найпопулярніші сайти / ІТ українською 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it-ua.info/news/2016/09/21/yak-kolori-vikoristovuyut-naypopulyarnsh-sayti.html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20 приемов фотографии, изучив которые вы будете фотографировать как профи / Lamp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>https://lamp.im/20-priyomov-fotografii-izuchiv-kotoryie-vyi-budete-fotografirovat-kak-prof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ni.education.zp.ua/info_cpu/sites/default/files/sk_2015_1.pdf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506" TargetMode="External"/><Relationship Id="rId4" Type="http://schemas.openxmlformats.org/officeDocument/2006/relationships/hyperlink" Target="http://nbuv.gov.ua/UJRN/ped_in_2014_2_16" TargetMode="External"/><Relationship Id="rId5" Type="http://schemas.openxmlformats.org/officeDocument/2006/relationships/hyperlink" Target="https://cyberleninka.ru/article/v/ interaktivnaya-i-statichnaya-infografika-v-med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23:00Z</dcterms:created>
  <dc:creator>Дом</dc:creator>
  <dc:description/>
  <cp:keywords/>
  <dc:language>en-US</dc:language>
  <cp:lastModifiedBy>X</cp:lastModifiedBy>
  <dcterms:modified xsi:type="dcterms:W3CDTF">2018-08-28T18:25:00Z</dcterms:modified>
  <cp:revision>2</cp:revision>
  <dc:subject/>
  <dc:title/>
</cp:coreProperties>
</file>