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1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Тема. Культура сприйняття публічного виступу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Слухання. Види слухання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Типові помилки слухання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Значення запитань у ділових комунікаціях. Види запитань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4. Правила відповіді на запитання. Стратегії відходу від відповіді на некоректне запитанн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7:10:00Z</dcterms:created>
  <dc:creator>Olga</dc:creator>
  <dc:description/>
  <cp:keywords/>
  <dc:language>en-US</dc:language>
  <cp:lastModifiedBy>Olga</cp:lastModifiedBy>
  <dcterms:modified xsi:type="dcterms:W3CDTF">2020-11-07T17:10:00Z</dcterms:modified>
  <cp:revision>2</cp:revision>
  <dc:subject/>
  <dc:title>План 1</dc:title>
</cp:coreProperties>
</file>