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3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jc w:val="both"/>
        <w:rPr/>
      </w:pPr>
      <w:r>
        <w:rPr/>
        <w:t>Намечается строительство четырех предприятий по производству панелей вместо 18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5грн., из кирпича – 19 грн. Количество возводимых наружных стен составляет 8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10 млн. грн., балансовая стоимость закрываемых предприятий 600 тыс.грн., стоимость ликвидной части закрываемых предприятий – 80 тыс. грн. Определить эффективность строительства четы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>Определить фондоотдачу  строительного производства, если известно что общая стоимость основных фондов составляет 200 тыс. грн., при этом  годовой съем продукции  – 8000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400тыс.</w:t>
        <w:tab/>
        <w:tab/>
        <w:tab/>
        <w:t>16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00грн</w:t>
        <w:tab/>
        <w:tab/>
        <w:tab/>
        <w:tab/>
        <w:t>3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3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900 тыс.грн</w:t>
        <w:tab/>
        <w:tab/>
        <w:tab/>
        <w:t>15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7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20грн., из кирпича – 35 грн. Количество возводимых наружных стен составляет 10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3 млн. грн., балансовая стоимость закрываемых предприятий 200 тыс.грн., стоимость ликвидной части закрываемых предприятий – 4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300 тыс. грн., при этом объем  строительно-монтажных работ – 10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500 тыс. грн., а цена новой технологической линии 800 тыс грн., производственная мощность 16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800тыс.</w:t>
        <w:tab/>
        <w:tab/>
        <w:tab/>
        <w:t>20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350грн</w:t>
      </w:r>
    </w:p>
    <w:p>
      <w:pPr>
        <w:pStyle w:val="Normal"/>
        <w:rPr/>
      </w:pPr>
      <w:r>
        <w:rPr/>
        <w:t>- срок рабочего периода (дн.)</w:t>
        <w:tab/>
        <w:t>61</w:t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3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0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отдачу  строительного производства, если известно что общая стоимость основных фондов составляет 6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500 тыс. грн., а цена новой технологической линии 900 тыс грн., производственная мощность 2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3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2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22грн., из кирпича – 2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отдачу  строительного производства, если известно что общая стоимость основных фондов составляет 500 тыс. грн., при этом годовой объем  строительно-монтажных работ – 8000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2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700</w:t>
        <w:tab/>
        <w:tab/>
        <w:tab/>
        <w:tab/>
        <w:t>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620грн</w:t>
        <w:tab/>
        <w:tab/>
        <w:tab/>
        <w:tab/>
        <w:t>7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4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62грн., из кирпича – 7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годовой  объем  строительной продукции  – 8000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61</w:t>
        <w:tab/>
        <w:tab/>
        <w:tab/>
        <w:tab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5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800</w:t>
        <w:tab/>
        <w:tab/>
        <w:tab/>
        <w:tab/>
        <w:t>9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3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62грн., из кирпича – 85 грн. Количество возводимых наружных стен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6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620грн</w:t>
        <w:tab/>
        <w:tab/>
        <w:tab/>
        <w:tab/>
        <w:t>7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3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62грн., из кирпича – 8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9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800</w:t>
        <w:tab/>
        <w:tab/>
        <w:tab/>
        <w:tab/>
        <w:t>9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72грн., из кирпича – 8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8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560 тыс. грн., а цена новой технологической линии 9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4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72грн., из кирпича – 8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5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00</w:t>
        <w:tab/>
        <w:tab/>
        <w:tab/>
        <w:tab/>
        <w:t>10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62грн., из кирпича – 7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3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5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800</w:t>
        <w:tab/>
        <w:tab/>
        <w:tab/>
        <w:tab/>
        <w:t>5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42грн., из кирпича – 3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4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9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450тыс.грн.</w:t>
        <w:tab/>
        <w:tab/>
        <w:tab/>
        <w:t>5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32грн., из кирпича – 4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отдача  строительного производства, если известно что общая стоимость основных фондов составляет 200 тыс. грн., при этом  годовой объем  строительно-монтажных работ – 9000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5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32грн., из кирпича – 4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300 тыс. грн., при этом объем  строительно-монтажных работ – 7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800</w:t>
        <w:tab/>
        <w:tab/>
        <w:tab/>
        <w:tab/>
        <w:t>8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8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4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42грн., из кирпича – 4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300 тыс. грн., при этом объем  строительно-монтажных работ – 9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4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4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32грн., из кирпича – 4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6 млн. грн., балансовая стоимость закрываемых предприятий 400 тыс.грн., стоимость ликвидной части закрываемых предприятий – 4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9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900</w:t>
        <w:tab/>
        <w:tab/>
        <w:tab/>
        <w:tab/>
        <w:t>10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4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отдача  строительного производства, если известно что общая стоимость основных фондов составляет 100 тыс. грн., при этом годовой объем  строительно-монтажных работ – 7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520грн</w:t>
        <w:tab/>
        <w:tab/>
        <w:tab/>
        <w:tab/>
        <w:t>5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32грн., из кирпича – 45 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500 тыс.грн., стоимость ликвидной части закрываемых предприятий – 4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500 тыс. грн., при этом объем  строительно-монтажных работ – 9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22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520грн</w:t>
        <w:tab/>
        <w:tab/>
        <w:tab/>
        <w:tab/>
        <w:t>6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4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4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32грн., из кирпича – 4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7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отдача  строительного производства, если известно что общая стоимость основных фондов составляет 200 тыс. грн., при этом годовой  объем  строительно-монтажных работ – 7000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700 тыс грн., производственная мощность 12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450грн</w:t>
      </w:r>
    </w:p>
    <w:p>
      <w:pPr>
        <w:pStyle w:val="Normal"/>
        <w:rPr/>
      </w:pPr>
      <w:r>
        <w:rPr/>
        <w:t>- срок рабочего периода (дн.)</w:t>
        <w:tab/>
        <w:t>61</w:t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4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42грн., из кирпича – 150грн. Количество возводимых наружных стен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7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7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300 тыс. грн., а цена новой технологической линии 800 тыс грн., производственная мощность 2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700</w:t>
        <w:tab/>
        <w:tab/>
        <w:tab/>
        <w:tab/>
        <w:t>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6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6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12грн., из кирпича – 15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5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200 тыс. грн., при этом объем  строительно-монтажных работ – 8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1700</w:t>
        <w:tab/>
        <w:tab/>
        <w:tab/>
        <w:tab/>
        <w:t>1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320грн</w:t>
        <w:tab/>
        <w:tab/>
        <w:tab/>
        <w:tab/>
        <w:t>350грн</w:t>
      </w:r>
    </w:p>
    <w:p>
      <w:pPr>
        <w:pStyle w:val="Normal"/>
        <w:rPr/>
      </w:pPr>
      <w:r>
        <w:rPr/>
        <w:t>- срок рабочего периода (дн.)</w:t>
        <w:tab/>
        <w:t>92</w:t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Намечается строительство трех предприятий по производству панелей вместо 14 небольших кирпичных заводов. Прямые затраты на возведение 1м</w:t>
      </w:r>
      <w:r>
        <w:rPr>
          <w:vertAlign w:val="superscript"/>
        </w:rPr>
        <w:t>2</w:t>
      </w:r>
      <w:r>
        <w:rPr/>
        <w:t xml:space="preserve"> наружной стены из панелей составляют 32грн., из кирпича – 40 грн. Количество возводимых наружных составляет 7 млн. м</w:t>
      </w:r>
      <w:r>
        <w:rPr>
          <w:vertAlign w:val="superscript"/>
        </w:rPr>
        <w:t>2</w:t>
      </w:r>
      <w:r>
        <w:rPr/>
        <w:t xml:space="preserve">. Сметная стоимость новых предприятий – 8 млн. грн., балансовая стоимость закрываемых предприятий 400 тыс.грн., стоимость ликвидной части закрываемых предприятий – 30 тыс. грн. Определить эффективность строительства трех нов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Определить фондоемкость  строительного производства, если известно что общая стоимость основных фондов составляет 400 тыс. грн., при этом объем  строительно-монтажных работ – 9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.</w:t>
      </w:r>
    </w:p>
    <w:p>
      <w:pPr>
        <w:pStyle w:val="Normal"/>
        <w:rPr/>
      </w:pPr>
      <w:r>
        <w:rPr/>
        <w:t>Определить удельные приведенные затраты после внедрения новых технологических решений при условии, что эксплуатационные затраты составляют – 400 тыс. грн., а цена новой технологической линии 800 тыс грн., производственная мощность 1000 тыс. услов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№4. </w:t>
      </w:r>
    </w:p>
    <w:p>
      <w:pPr>
        <w:pStyle w:val="Normal"/>
        <w:rPr/>
      </w:pPr>
      <w:r>
        <w:rPr/>
        <w:t>Определить экономию заработной платы  после внедрения инновационных мероприяти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300тыс.</w:t>
        <w:tab/>
        <w:tab/>
        <w:tab/>
        <w:t>1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кол-во рабочих</w:t>
        <w:tab/>
        <w:tab/>
        <w:tab/>
        <w:t>700</w:t>
        <w:tab/>
        <w:tab/>
        <w:tab/>
        <w:tab/>
        <w:t>750</w:t>
        <w:tab/>
        <w:tab/>
      </w:r>
    </w:p>
    <w:p>
      <w:pPr>
        <w:pStyle w:val="Normal"/>
        <w:rPr/>
      </w:pPr>
      <w:r>
        <w:rPr/>
        <w:t>- среднемесячная зарплата</w:t>
        <w:tab/>
        <w:tab/>
        <w:t>420грн</w:t>
        <w:tab/>
        <w:tab/>
        <w:tab/>
        <w:tab/>
        <w:t>450грн</w:t>
      </w:r>
    </w:p>
    <w:p>
      <w:pPr>
        <w:pStyle w:val="Normal"/>
        <w:rPr/>
      </w:pPr>
      <w:r>
        <w:rPr/>
        <w:t>- срок рабочего периода (дн.)</w:t>
        <w:tab/>
        <w:t>61</w:t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5.</w:t>
      </w:r>
    </w:p>
    <w:p>
      <w:pPr>
        <w:pStyle w:val="Normal"/>
        <w:rPr/>
      </w:pPr>
      <w:r>
        <w:rPr/>
        <w:t>Определить экономический эффект от внедрения инновационных мероприятий по производству стеновых панелей:</w:t>
      </w:r>
    </w:p>
    <w:p>
      <w:pPr>
        <w:pStyle w:val="Normal"/>
        <w:rPr/>
      </w:pPr>
      <w:r>
        <w:rPr/>
        <w:tab/>
        <w:tab/>
        <w:tab/>
        <w:tab/>
        <w:tab/>
        <w:t>до</w:t>
        <w:tab/>
        <w:tab/>
        <w:tab/>
        <w:tab/>
        <w:t>после</w:t>
      </w:r>
    </w:p>
    <w:p>
      <w:pPr>
        <w:pStyle w:val="Normal"/>
        <w:rPr/>
      </w:pPr>
      <w:r>
        <w:rPr/>
        <w:t xml:space="preserve">- производственная мощность </w:t>
        <w:tab/>
        <w:t>1000тыс.</w:t>
        <w:tab/>
        <w:tab/>
        <w:tab/>
        <w:t>2500тыс</w:t>
      </w:r>
    </w:p>
    <w:p>
      <w:pPr>
        <w:pStyle w:val="Normal"/>
        <w:ind w:firstLine="708"/>
        <w:rPr/>
      </w:pPr>
      <w:r>
        <w:rPr/>
        <w:t>условных единиц.</w:t>
      </w:r>
    </w:p>
    <w:p>
      <w:pPr>
        <w:pStyle w:val="Normal"/>
        <w:rPr/>
      </w:pPr>
      <w:r>
        <w:rPr/>
        <w:t>- эксплуатационные затраты</w:t>
        <w:tab/>
        <w:t>250тыс.грн.</w:t>
        <w:tab/>
        <w:tab/>
        <w:tab/>
        <w:t>600тыс.грн.</w:t>
        <w:tab/>
        <w:tab/>
      </w:r>
    </w:p>
    <w:p>
      <w:pPr>
        <w:pStyle w:val="Normal"/>
        <w:rPr/>
      </w:pPr>
      <w:r>
        <w:rPr/>
        <w:t>- капитальные вложения</w:t>
        <w:tab/>
        <w:tab/>
        <w:t>800 тыс.грн</w:t>
        <w:tab/>
        <w:tab/>
        <w:tab/>
        <w:t>1200 ты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25:00Z</dcterms:created>
  <dc:creator>User</dc:creator>
  <dc:description/>
  <cp:keywords/>
  <dc:language>en-US</dc:language>
  <cp:lastModifiedBy>User</cp:lastModifiedBy>
  <dcterms:modified xsi:type="dcterms:W3CDTF">2006-03-27T16:25:00Z</dcterms:modified>
  <cp:revision>46</cp:revision>
  <dc:subject/>
  <dc:title/>
</cp:coreProperties>
</file>