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 xml:space="preserve">(пункт </w:t>
                                        </w:r>
                                        <w:r>
                                          <w:rPr>
                                            <w:rStyle w:val="St42"/>
                                            <w:lang w:eastAsia="uk-U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 xml:space="preserve">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83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 xml:space="preserve">(пункт </w:t>
                                  </w:r>
                                  <w:r>
                                    <w:rPr>
                                      <w:rStyle w:val="St42"/>
                                      <w:lang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 xml:space="preserve">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lang w:val="uk-UA"/>
        </w:rPr>
        <w:t xml:space="preserve">Фінансова звітність </w:t>
        <w:br/>
        <w:t>малого підприємст</w:t>
      </w:r>
      <w:r>
        <w:rPr/>
        <w:t>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445963"/>
            <w:bookmarkEnd w:id="1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445964"/>
            <w:bookmarkEnd w:id="2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445965"/>
            <w:bookmarkEnd w:id="3"/>
            <w:r>
              <w:rPr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445966"/>
            <w:bookmarkEnd w:id="4"/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283"/>
              <w:gridCol w:w="460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445968"/>
                  <w:bookmarkEnd w:id="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45974"/>
            <w:bookmarkEnd w:id="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3" w:name="445975"/>
            <w:bookmarkEnd w:id="13"/>
            <w:r>
              <w:rPr>
                <w:lang w:val="uk-UA"/>
              </w:rPr>
              <w:t>Підприємство ________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bookmarkStart w:id="14" w:name="445976"/>
            <w:bookmarkEnd w:id="14"/>
            <w:r>
              <w:rPr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5" w:name="445977"/>
            <w:bookmarkEnd w:id="15"/>
            <w:r>
              <w:rPr>
                <w:lang w:val="uk-UA"/>
              </w:rPr>
              <w:t>Територія ____________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445978"/>
            <w:bookmarkEnd w:id="16"/>
            <w:r>
              <w:rPr>
                <w:lang w:val="uk-UA"/>
              </w:rPr>
              <w:t xml:space="preserve">за </w:t>
            </w:r>
            <w:r>
              <w:rPr>
                <w:rStyle w:val="St42"/>
              </w:rPr>
              <w:t>КАТОТТГ</w:t>
            </w:r>
            <w:r>
              <w:rPr>
                <w:rStyle w:val="St42"/>
                <w:vertAlign w:val="superscript"/>
              </w:rPr>
              <w:t>1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7" w:name="445979"/>
            <w:bookmarkEnd w:id="17"/>
            <w:r>
              <w:rPr>
                <w:lang w:val="uk-UA"/>
              </w:rPr>
              <w:t xml:space="preserve">Організаційно-правова </w:t>
              <w:br/>
              <w:t>форма господарювання ____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445980"/>
            <w:bookmarkEnd w:id="18"/>
            <w:r>
              <w:rPr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445981"/>
            <w:bookmarkEnd w:id="19"/>
            <w:r>
              <w:rPr>
                <w:lang w:val="uk-UA"/>
              </w:rPr>
              <w:t>Вид економічної діяльності ______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bookmarkStart w:id="20" w:name="445982"/>
            <w:bookmarkEnd w:id="20"/>
            <w:r>
              <w:rPr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lang w:val="uk-UA"/>
              </w:rPr>
              <w:t>Середня кількість працівників, осіб _______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445984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3" w:name="445985"/>
            <w:bookmarkEnd w:id="23"/>
            <w:r>
              <w:rPr>
                <w:lang w:val="uk-UA"/>
              </w:rPr>
              <w:t>Одиниця виміру:</w:t>
              <w:br/>
              <w:t>тис.грн з одним десятковим знаком</w:t>
              <w:br/>
              <w:br/>
              <w:t>Адреса, телефон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445986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1. Баланс</w:t>
        <w:br/>
        <w:t>на _____________ 20_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орма № 1-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445987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445990"/>
            <w:bookmarkEnd w:id="30"/>
            <w:r>
              <w:rPr>
                <w:lang w:val="uk-UA"/>
              </w:rPr>
              <w:t xml:space="preserve">Код за </w:t>
            </w:r>
            <w:r>
              <w:rPr/>
              <w:t>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2270"/>
        <w:gridCol w:w="1063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45992"/>
            <w:bookmarkEnd w:id="32"/>
            <w:r>
              <w:rPr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45993"/>
            <w:bookmarkEnd w:id="33"/>
            <w:r>
              <w:rPr>
                <w:lang w:val="uk-UA"/>
              </w:rPr>
              <w:t>Код ряд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45994"/>
            <w:bookmarkEnd w:id="34"/>
            <w:r>
              <w:rPr>
                <w:lang w:val="uk-UA"/>
              </w:rPr>
              <w:t>На початок звітного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45995"/>
            <w:bookmarkEnd w:id="35"/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45996"/>
            <w:bookmarkEnd w:id="36"/>
            <w:r>
              <w:rPr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45997"/>
            <w:bookmarkEnd w:id="37"/>
            <w:r>
              <w:rPr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445998"/>
            <w:bookmarkEnd w:id="38"/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45999"/>
            <w:bookmarkEnd w:id="39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lang w:val="uk-UA"/>
              </w:rPr>
              <w:t xml:space="preserve">10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46002"/>
            <w:bookmarkEnd w:id="42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46003"/>
            <w:bookmarkEnd w:id="4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446005"/>
            <w:bookmarkEnd w:id="46"/>
            <w:r>
              <w:rPr>
                <w:lang w:val="uk-UA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46006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46007"/>
            <w:bookmarkEnd w:id="4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      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446008"/>
            <w:bookmarkEnd w:id="49"/>
            <w:r>
              <w:rPr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446009"/>
            <w:bookmarkEnd w:id="50"/>
            <w:r>
              <w:rPr>
                <w:lang w:val="uk-UA"/>
              </w:rPr>
              <w:t>1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46010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46011"/>
            <w:bookmarkEnd w:id="5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446012"/>
            <w:bookmarkEnd w:id="53"/>
            <w:r>
              <w:rPr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46013"/>
            <w:bookmarkEnd w:id="54"/>
            <w:r>
              <w:rPr>
                <w:lang w:val="uk-UA"/>
              </w:rPr>
              <w:t>1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46014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46015"/>
            <w:bookmarkEnd w:id="5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46016"/>
            <w:bookmarkEnd w:id="57"/>
            <w:r>
              <w:rPr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446017"/>
            <w:bookmarkEnd w:id="58"/>
            <w:r>
              <w:rPr>
                <w:lang w:val="uk-UA"/>
              </w:rPr>
              <w:t>1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46018"/>
            <w:bookmarkEnd w:id="59"/>
            <w:r>
              <w:rPr>
                <w:lang w:val="uk-UA"/>
              </w:rPr>
              <w:t>(      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46019"/>
            <w:bookmarkEnd w:id="60"/>
            <w:r>
              <w:rPr>
                <w:lang w:val="uk-UA"/>
              </w:rPr>
              <w:t>(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46020"/>
            <w:bookmarkEnd w:id="61"/>
            <w:r>
              <w:rPr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446021"/>
            <w:bookmarkEnd w:id="62"/>
            <w:r>
              <w:rPr>
                <w:lang w:val="uk-UA"/>
              </w:rPr>
              <w:t>1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46022"/>
            <w:bookmarkEnd w:id="63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46023"/>
            <w:bookmarkEnd w:id="6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446024"/>
            <w:bookmarkEnd w:id="65"/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46025"/>
            <w:bookmarkEnd w:id="66"/>
            <w:r>
              <w:rPr>
                <w:lang w:val="uk-UA"/>
              </w:rPr>
              <w:t>10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46026"/>
            <w:bookmarkEnd w:id="6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46027"/>
            <w:bookmarkEnd w:id="6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446028"/>
            <w:bookmarkEnd w:id="69"/>
            <w:r>
              <w:rPr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46029"/>
            <w:bookmarkEnd w:id="70"/>
            <w:r>
              <w:rPr>
                <w:lang w:val="uk-UA"/>
              </w:rPr>
              <w:t>10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46030"/>
            <w:bookmarkEnd w:id="7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46031"/>
            <w:bookmarkEnd w:id="7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446034"/>
            <w:bookmarkEnd w:id="7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446035"/>
            <w:bookmarkEnd w:id="7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446037"/>
            <w:bookmarkEnd w:id="78"/>
            <w:r>
              <w:rPr>
                <w:lang w:val="uk-UA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46038"/>
            <w:bookmarkEnd w:id="79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446039"/>
            <w:bookmarkEnd w:id="8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446040"/>
            <w:bookmarkEnd w:id="81"/>
            <w:r>
              <w:rPr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446041"/>
            <w:bookmarkEnd w:id="82"/>
            <w:r>
              <w:rPr>
                <w:lang w:val="uk-UA"/>
              </w:rPr>
              <w:t>1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446042"/>
            <w:bookmarkEnd w:id="83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446043"/>
            <w:bookmarkEnd w:id="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446044"/>
            <w:bookmarkEnd w:id="85"/>
            <w:r>
              <w:rPr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446045"/>
            <w:bookmarkEnd w:id="86"/>
            <w:r>
              <w:rPr>
                <w:lang w:val="uk-UA"/>
              </w:rPr>
              <w:t>1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446046"/>
            <w:bookmarkEnd w:id="8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446047"/>
            <w:bookmarkEnd w:id="8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446048"/>
            <w:bookmarkEnd w:id="89"/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446049"/>
            <w:bookmarkEnd w:id="90"/>
            <w:r>
              <w:rPr>
                <w:lang w:val="uk-UA"/>
              </w:rPr>
              <w:t>1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446050"/>
            <w:bookmarkEnd w:id="9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446051"/>
            <w:bookmarkEnd w:id="9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446052"/>
            <w:bookmarkEnd w:id="93"/>
            <w:r>
              <w:rPr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446053"/>
            <w:bookmarkEnd w:id="94"/>
            <w:r>
              <w:rPr>
                <w:lang w:val="uk-UA"/>
              </w:rPr>
              <w:t>11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46054"/>
            <w:bookmarkEnd w:id="9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446055"/>
            <w:bookmarkEnd w:id="9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446056"/>
            <w:bookmarkEnd w:id="97"/>
            <w:r>
              <w:rPr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446057"/>
            <w:bookmarkEnd w:id="98"/>
            <w:r>
              <w:rPr>
                <w:lang w:val="uk-UA"/>
              </w:rPr>
              <w:t>11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446058"/>
            <w:bookmarkEnd w:id="99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46059"/>
            <w:bookmarkEnd w:id="10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446060"/>
            <w:bookmarkEnd w:id="101"/>
            <w:r>
              <w:rPr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446061"/>
            <w:bookmarkEnd w:id="102"/>
            <w:r>
              <w:rPr>
                <w:lang w:val="uk-UA"/>
              </w:rPr>
              <w:t>11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46062"/>
            <w:bookmarkEnd w:id="103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446063"/>
            <w:bookmarkEnd w:id="10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446064"/>
            <w:bookmarkEnd w:id="105"/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446065"/>
            <w:bookmarkEnd w:id="106"/>
            <w:r>
              <w:rPr>
                <w:lang w:val="uk-UA"/>
              </w:rPr>
              <w:t>11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446066"/>
            <w:bookmarkEnd w:id="10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446067"/>
            <w:bookmarkEnd w:id="10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446068"/>
            <w:bookmarkEnd w:id="109"/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446069"/>
            <w:bookmarkEnd w:id="110"/>
            <w:r>
              <w:rPr>
                <w:lang w:val="uk-UA"/>
              </w:rPr>
              <w:t>11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446070"/>
            <w:bookmarkEnd w:id="11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446071"/>
            <w:bookmarkEnd w:id="1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446072"/>
            <w:bookmarkEnd w:id="113"/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446073"/>
            <w:bookmarkEnd w:id="114"/>
            <w:r>
              <w:rPr>
                <w:lang w:val="uk-UA"/>
              </w:rPr>
              <w:t>11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446074"/>
            <w:bookmarkEnd w:id="11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446075"/>
            <w:bookmarkEnd w:id="11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446076"/>
            <w:bookmarkEnd w:id="117"/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446077"/>
            <w:bookmarkEnd w:id="118"/>
            <w:r>
              <w:rPr>
                <w:lang w:val="uk-UA"/>
              </w:rPr>
              <w:t>1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446078"/>
            <w:bookmarkEnd w:id="119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446079"/>
            <w:bookmarkEnd w:id="12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446080"/>
            <w:bookmarkEnd w:id="121"/>
            <w:r>
              <w:rPr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446081"/>
            <w:bookmarkEnd w:id="122"/>
            <w:r>
              <w:rPr>
                <w:lang w:val="uk-UA"/>
              </w:rPr>
              <w:t>11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446082"/>
            <w:bookmarkEnd w:id="123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446083"/>
            <w:bookmarkEnd w:id="12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446084"/>
            <w:bookmarkEnd w:id="125"/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446085"/>
            <w:bookmarkEnd w:id="126"/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446086"/>
            <w:bookmarkEnd w:id="127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446087"/>
            <w:bookmarkEnd w:id="12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446088"/>
            <w:bookmarkEnd w:id="129"/>
            <w:r>
              <w:rPr>
                <w:b/>
                <w:bCs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446089"/>
            <w:bookmarkEnd w:id="130"/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446090"/>
            <w:bookmarkEnd w:id="131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446091"/>
            <w:bookmarkEnd w:id="13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446092"/>
            <w:bookmarkEnd w:id="133"/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446093"/>
            <w:bookmarkEnd w:id="134"/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446094"/>
            <w:bookmarkEnd w:id="135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446095"/>
            <w:bookmarkEnd w:id="136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446096"/>
            <w:bookmarkEnd w:id="137"/>
            <w:r>
              <w:rPr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446097"/>
            <w:bookmarkEnd w:id="138"/>
            <w:r>
              <w:rPr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446098"/>
            <w:bookmarkEnd w:id="139"/>
            <w:r>
              <w:rPr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446099"/>
            <w:bookmarkEnd w:id="140"/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446100"/>
            <w:bookmarkEnd w:id="141"/>
            <w:r>
              <w:rPr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446101"/>
            <w:bookmarkEnd w:id="142"/>
            <w:r>
              <w:rPr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446102"/>
            <w:bookmarkEnd w:id="143"/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446103"/>
            <w:bookmarkEnd w:id="144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446104"/>
            <w:bookmarkEnd w:id="145"/>
            <w:r>
              <w:rPr>
                <w:b/>
                <w:bCs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446105"/>
            <w:bookmarkEnd w:id="146"/>
            <w:r>
              <w:rPr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446106"/>
            <w:bookmarkEnd w:id="147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446107"/>
            <w:bookmarkEnd w:id="14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446108"/>
            <w:bookmarkEnd w:id="149"/>
            <w:r>
              <w:rPr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446109"/>
            <w:bookmarkEnd w:id="150"/>
            <w:r>
              <w:rPr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446110"/>
            <w:bookmarkEnd w:id="151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446111"/>
            <w:bookmarkEnd w:id="15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446112"/>
            <w:bookmarkEnd w:id="153"/>
            <w:r>
              <w:rPr>
                <w:lang w:val="uk-UA"/>
              </w:rPr>
              <w:t>Додатков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446113"/>
            <w:bookmarkEnd w:id="154"/>
            <w:r>
              <w:rPr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446114"/>
            <w:bookmarkEnd w:id="155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446115"/>
            <w:bookmarkEnd w:id="15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446116"/>
            <w:bookmarkEnd w:id="157"/>
            <w:r>
              <w:rPr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446117"/>
            <w:bookmarkEnd w:id="158"/>
            <w:r>
              <w:rPr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446118"/>
            <w:bookmarkEnd w:id="159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446119"/>
            <w:bookmarkEnd w:id="16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446120"/>
            <w:bookmarkEnd w:id="161"/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446121"/>
            <w:bookmarkEnd w:id="162"/>
            <w:r>
              <w:rPr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446122"/>
            <w:bookmarkEnd w:id="163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446123"/>
            <w:bookmarkEnd w:id="16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446124"/>
            <w:bookmarkEnd w:id="165"/>
            <w:r>
              <w:rPr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446125"/>
            <w:bookmarkEnd w:id="166"/>
            <w:r>
              <w:rPr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446126"/>
            <w:bookmarkEnd w:id="167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446127"/>
            <w:bookmarkEnd w:id="168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446128"/>
            <w:bookmarkEnd w:id="169"/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446129"/>
            <w:bookmarkEnd w:id="170"/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446130"/>
            <w:bookmarkEnd w:id="171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446131"/>
            <w:bookmarkEnd w:id="17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446132"/>
            <w:bookmarkEnd w:id="173"/>
            <w:r>
              <w:rPr>
                <w:b/>
                <w:bCs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446133"/>
            <w:bookmarkEnd w:id="174"/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446134"/>
            <w:bookmarkEnd w:id="175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446135"/>
            <w:bookmarkEnd w:id="17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446136"/>
            <w:bookmarkEnd w:id="177"/>
            <w:r>
              <w:rPr>
                <w:b/>
                <w:bCs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446137"/>
            <w:bookmarkEnd w:id="178"/>
            <w:r>
              <w:rPr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446138"/>
            <w:bookmarkEnd w:id="179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446139"/>
            <w:bookmarkEnd w:id="18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446140"/>
            <w:bookmarkEnd w:id="181"/>
            <w:r>
              <w:rPr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446141"/>
            <w:bookmarkEnd w:id="182"/>
            <w:r>
              <w:rPr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446142"/>
            <w:bookmarkEnd w:id="183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446143"/>
            <w:bookmarkEnd w:id="1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446144"/>
            <w:bookmarkEnd w:id="185"/>
            <w:r>
              <w:rPr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446145"/>
            <w:bookmarkEnd w:id="186"/>
            <w:r>
              <w:rPr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446146"/>
            <w:bookmarkEnd w:id="187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446147"/>
            <w:bookmarkEnd w:id="18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446148"/>
            <w:bookmarkEnd w:id="189"/>
            <w:r>
              <w:rPr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446149"/>
            <w:bookmarkEnd w:id="190"/>
            <w:r>
              <w:rPr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446150"/>
            <w:bookmarkEnd w:id="191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446151"/>
            <w:bookmarkEnd w:id="19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446152"/>
            <w:bookmarkEnd w:id="193"/>
            <w:r>
              <w:rPr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446153"/>
            <w:bookmarkEnd w:id="194"/>
            <w:r>
              <w:rPr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446154"/>
            <w:bookmarkEnd w:id="195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446155"/>
            <w:bookmarkEnd w:id="19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446156"/>
            <w:bookmarkEnd w:id="197"/>
            <w:r>
              <w:rPr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446157"/>
            <w:bookmarkEnd w:id="198"/>
            <w:r>
              <w:rPr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446158"/>
            <w:bookmarkEnd w:id="199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446159"/>
            <w:bookmarkEnd w:id="20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1" w:name="446160"/>
            <w:bookmarkEnd w:id="201"/>
            <w:r>
              <w:rPr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446161"/>
            <w:bookmarkEnd w:id="202"/>
            <w:r>
              <w:rPr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446162"/>
            <w:bookmarkEnd w:id="203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446163"/>
            <w:bookmarkEnd w:id="20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446164"/>
            <w:bookmarkEnd w:id="205"/>
            <w:r>
              <w:rPr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446165"/>
            <w:bookmarkEnd w:id="206"/>
            <w:r>
              <w:rPr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446166"/>
            <w:bookmarkEnd w:id="207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446167"/>
            <w:bookmarkEnd w:id="20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446168"/>
            <w:bookmarkEnd w:id="209"/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446169"/>
            <w:bookmarkEnd w:id="210"/>
            <w:r>
              <w:rPr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446170"/>
            <w:bookmarkEnd w:id="211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446171"/>
            <w:bookmarkEnd w:id="2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446172"/>
            <w:bookmarkEnd w:id="213"/>
            <w:r>
              <w:rPr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446173"/>
            <w:bookmarkEnd w:id="214"/>
            <w:r>
              <w:rPr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446174"/>
            <w:bookmarkEnd w:id="215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446175"/>
            <w:bookmarkEnd w:id="21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446176"/>
            <w:bookmarkEnd w:id="217"/>
            <w:r>
              <w:rPr>
                <w:b/>
                <w:bCs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446177"/>
            <w:bookmarkEnd w:id="218"/>
            <w:r>
              <w:rPr>
                <w:b/>
                <w:bCs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446178"/>
            <w:bookmarkEnd w:id="219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446179"/>
            <w:bookmarkEnd w:id="22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446180"/>
            <w:bookmarkEnd w:id="221"/>
            <w:r>
              <w:rPr>
                <w:b/>
                <w:bCs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446181"/>
            <w:bookmarkEnd w:id="222"/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446182"/>
            <w:bookmarkEnd w:id="223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446183"/>
            <w:bookmarkEnd w:id="22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446184"/>
            <w:bookmarkEnd w:id="225"/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446185"/>
            <w:bookmarkEnd w:id="226"/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446186"/>
            <w:bookmarkEnd w:id="227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446187"/>
            <w:bookmarkEnd w:id="228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229" w:name="446188"/>
      <w:bookmarkEnd w:id="229"/>
      <w:r>
        <w:rPr>
          <w:b/>
          <w:bCs/>
          <w:lang w:val="uk-UA"/>
        </w:rPr>
        <w:t>2. Звіт про фінансові результати</w:t>
        <w:br/>
        <w:t>за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840"/>
        <w:gridCol w:w="2415"/>
        <w:gridCol w:w="1890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446189"/>
            <w:bookmarkEnd w:id="230"/>
            <w:r>
              <w:rPr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446190"/>
            <w:bookmarkEnd w:id="231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2" w:name="446191"/>
            <w:bookmarkEnd w:id="232"/>
            <w:r>
              <w:rPr>
                <w:lang w:val="uk-UA"/>
              </w:rPr>
              <w:t>Форма № 2-м</w:t>
              <w:br/>
              <w:t xml:space="preserve">Код за </w:t>
            </w:r>
            <w:r>
              <w:rPr/>
              <w:t>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33" w:name="446192"/>
                  <w:bookmarkEnd w:id="233"/>
                  <w:r>
                    <w:rPr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446193"/>
            <w:bookmarkEnd w:id="234"/>
            <w:r>
              <w:rPr>
                <w:lang w:val="uk-UA"/>
              </w:rPr>
              <w:t>Ста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446194"/>
            <w:bookmarkEnd w:id="235"/>
            <w:r>
              <w:rPr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446195"/>
            <w:bookmarkEnd w:id="236"/>
            <w:r>
              <w:rPr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446196"/>
            <w:bookmarkEnd w:id="237"/>
            <w:r>
              <w:rPr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446197"/>
            <w:bookmarkEnd w:id="238"/>
            <w:r>
              <w:rPr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446198"/>
            <w:bookmarkEnd w:id="239"/>
            <w:r>
              <w:rPr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446199"/>
            <w:bookmarkEnd w:id="240"/>
            <w:r>
              <w:rPr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446200"/>
            <w:bookmarkEnd w:id="24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446201"/>
            <w:bookmarkEnd w:id="242"/>
            <w:r>
              <w:rPr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446202"/>
            <w:bookmarkEnd w:id="243"/>
            <w:r>
              <w:rPr>
                <w:lang w:val="uk-UA"/>
              </w:rPr>
              <w:t>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446203"/>
            <w:bookmarkEnd w:id="244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446204"/>
            <w:bookmarkEnd w:id="24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446205"/>
            <w:bookmarkEnd w:id="246"/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446206"/>
            <w:bookmarkEnd w:id="247"/>
            <w:r>
              <w:rPr>
                <w:lang w:val="uk-UA"/>
              </w:rPr>
              <w:t>2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446207"/>
            <w:bookmarkEnd w:id="248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446208"/>
            <w:bookmarkEnd w:id="2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446209"/>
            <w:bookmarkEnd w:id="250"/>
            <w:r>
              <w:rPr>
                <w:lang w:val="uk-UA"/>
              </w:rPr>
              <w:t>Інші дохо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446210"/>
            <w:bookmarkEnd w:id="251"/>
            <w:r>
              <w:rPr>
                <w:lang w:val="uk-UA"/>
              </w:rPr>
              <w:t>2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446211"/>
            <w:bookmarkEnd w:id="252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446212"/>
            <w:bookmarkEnd w:id="25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4" w:name="446213"/>
            <w:bookmarkEnd w:id="254"/>
            <w:r>
              <w:rPr>
                <w:b/>
                <w:bCs/>
                <w:lang w:val="uk-UA"/>
              </w:rPr>
              <w:t xml:space="preserve">Разом доходи </w:t>
            </w:r>
            <w:r>
              <w:rPr>
                <w:lang w:val="uk-UA"/>
              </w:rPr>
              <w:t>(2000 + 2120 + 224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446214"/>
            <w:bookmarkEnd w:id="255"/>
            <w:r>
              <w:rPr>
                <w:b/>
                <w:bCs/>
                <w:lang w:val="uk-UA"/>
              </w:rPr>
              <w:t>2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446215"/>
            <w:bookmarkEnd w:id="256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446216"/>
            <w:bookmarkEnd w:id="25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446217"/>
            <w:bookmarkEnd w:id="258"/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446218"/>
            <w:bookmarkEnd w:id="259"/>
            <w:r>
              <w:rPr>
                <w:lang w:val="uk-UA"/>
              </w:rPr>
              <w:t>20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446219"/>
            <w:bookmarkEnd w:id="260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446220"/>
            <w:bookmarkEnd w:id="261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446221"/>
            <w:bookmarkEnd w:id="262"/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446222"/>
            <w:bookmarkEnd w:id="263"/>
            <w:r>
              <w:rPr>
                <w:lang w:val="uk-UA"/>
              </w:rPr>
              <w:t>2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446223"/>
            <w:bookmarkEnd w:id="264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446224"/>
            <w:bookmarkEnd w:id="265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446225"/>
            <w:bookmarkEnd w:id="266"/>
            <w:r>
              <w:rPr>
                <w:lang w:val="uk-UA"/>
              </w:rPr>
              <w:t>Інші витра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446226"/>
            <w:bookmarkEnd w:id="267"/>
            <w:r>
              <w:rPr>
                <w:lang w:val="uk-UA"/>
              </w:rPr>
              <w:t>22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446227"/>
            <w:bookmarkEnd w:id="268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446228"/>
            <w:bookmarkEnd w:id="269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" w:name="446229"/>
            <w:bookmarkEnd w:id="270"/>
            <w:r>
              <w:rPr>
                <w:b/>
                <w:bCs/>
                <w:lang w:val="uk-UA"/>
              </w:rPr>
              <w:t>Разом витрати</w:t>
              <w:br/>
            </w:r>
            <w:r>
              <w:rPr>
                <w:lang w:val="uk-UA"/>
              </w:rPr>
              <w:t>(2050 + 2180 + 227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446230"/>
            <w:bookmarkEnd w:id="271"/>
            <w:r>
              <w:rPr>
                <w:b/>
                <w:bCs/>
                <w:lang w:val="uk-UA"/>
              </w:rPr>
              <w:t>22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446231"/>
            <w:bookmarkEnd w:id="272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446232"/>
            <w:bookmarkEnd w:id="273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4" w:name="446233"/>
            <w:bookmarkEnd w:id="274"/>
            <w:r>
              <w:rPr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446234"/>
            <w:bookmarkEnd w:id="275"/>
            <w:r>
              <w:rPr>
                <w:lang w:val="uk-UA"/>
              </w:rPr>
              <w:t>22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446235"/>
            <w:bookmarkEnd w:id="276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446236"/>
            <w:bookmarkEnd w:id="27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446237"/>
            <w:bookmarkEnd w:id="278"/>
            <w:r>
              <w:rPr>
                <w:lang w:val="uk-UA"/>
              </w:rPr>
              <w:t>Податок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446238"/>
            <w:bookmarkEnd w:id="279"/>
            <w:r>
              <w:rPr>
                <w:lang w:val="uk-UA"/>
              </w:rPr>
              <w:t>2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446239"/>
            <w:bookmarkEnd w:id="280"/>
            <w:r>
              <w:rPr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446240"/>
            <w:bookmarkEnd w:id="281"/>
            <w:r>
              <w:rPr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2" w:name="446241"/>
            <w:bookmarkEnd w:id="282"/>
            <w:r>
              <w:rPr>
                <w:b/>
                <w:bCs/>
                <w:lang w:val="uk-UA"/>
              </w:rPr>
              <w:t>Чистий прибуток (збиток)</w:t>
              <w:br/>
            </w:r>
            <w:r>
              <w:rPr>
                <w:lang w:val="uk-UA"/>
              </w:rPr>
              <w:t>(2290 - 230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446242"/>
            <w:bookmarkEnd w:id="283"/>
            <w:r>
              <w:rPr>
                <w:b/>
                <w:bCs/>
                <w:lang w:val="uk-UA"/>
              </w:rPr>
              <w:t>2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446243"/>
            <w:bookmarkEnd w:id="284"/>
            <w:r>
              <w:rPr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446244"/>
            <w:bookmarkEnd w:id="285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446245"/>
            <w:bookmarkEnd w:id="286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446246"/>
            <w:bookmarkEnd w:id="287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446247"/>
            <w:bookmarkEnd w:id="28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bookmarkStart w:id="289" w:name="446248"/>
            <w:bookmarkEnd w:id="289"/>
            <w:r>
              <w:rPr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446249"/>
            <w:bookmarkEnd w:id="290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446250"/>
            <w:bookmarkEnd w:id="29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292" w:name="445819"/>
      <w:bookmarkStart w:id="293" w:name="445819"/>
      <w:bookmarkEnd w:id="293"/>
    </w:p>
    <w:p>
      <w:pPr>
        <w:pStyle w:val="Normal"/>
        <w:jc w:val="both"/>
        <w:rPr>
          <w:rStyle w:val="St46"/>
          <w:sz w:val="20"/>
          <w:szCs w:val="20"/>
          <w:lang w:val="uk-UA"/>
        </w:rPr>
      </w:pPr>
      <w:r>
        <w:rPr>
          <w:rStyle w:val="St42"/>
          <w:sz w:val="20"/>
          <w:szCs w:val="20"/>
          <w:vertAlign w:val="superscript"/>
        </w:rPr>
        <w:t>1</w:t>
      </w:r>
      <w:r>
        <w:rPr>
          <w:rStyle w:val="St42"/>
          <w:sz w:val="20"/>
          <w:szCs w:val="20"/>
        </w:rPr>
        <w:t xml:space="preserve"> Кодифікатор адміністративно-територіальних одиниць та територій територіальних громад</w:t>
      </w:r>
      <w:r>
        <w:rPr>
          <w:rStyle w:val="St42"/>
          <w:sz w:val="20"/>
          <w:szCs w:val="20"/>
          <w:lang w:val="uk-UA"/>
        </w:rPr>
        <w:t>.</w:t>
      </w:r>
    </w:p>
    <w:p>
      <w:pPr>
        <w:pStyle w:val="Normal"/>
        <w:rPr>
          <w:rStyle w:val="St46"/>
          <w:sz w:val="20"/>
          <w:szCs w:val="2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1 в редакції Наказу Міністерства фінансів </w:t>
      </w:r>
      <w:r>
        <w:rPr>
          <w:rStyle w:val="St131"/>
          <w:color w:val="808080"/>
          <w:lang w:val="uk-UA"/>
        </w:rPr>
        <w:t>№ 25 від 24.01.2011</w:t>
      </w:r>
      <w:r>
        <w:rPr>
          <w:rStyle w:val="St46"/>
          <w:color w:val="80808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808080"/>
          <w:lang w:val="uk-UA"/>
        </w:rPr>
        <w:t>№ 664 від 31.05.2011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1591 від 09.12.2011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627 від 27.06.2013</w:t>
      </w:r>
      <w:r>
        <w:rPr>
          <w:rStyle w:val="St46"/>
          <w:color w:val="808080"/>
          <w:lang w:val="uk-UA"/>
        </w:rPr>
        <w:t xml:space="preserve">; в редакції Наказу Міністерства фінансів </w:t>
      </w:r>
      <w:r>
        <w:rPr>
          <w:rStyle w:val="St131"/>
          <w:color w:val="808080"/>
          <w:lang w:val="uk-UA"/>
        </w:rPr>
        <w:t>№ 48 від 08.02.2014</w:t>
      </w:r>
      <w:r>
        <w:rPr>
          <w:rStyle w:val="St46"/>
          <w:color w:val="80808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808080"/>
          <w:lang w:val="uk-UA"/>
        </w:rPr>
        <w:t>№ 754 від 14.07.2014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226 від 31.05.2019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588 від 29.09.2020</w:t>
      </w:r>
      <w:r>
        <w:rPr>
          <w:rStyle w:val="St46"/>
          <w:color w:val="808080"/>
          <w:lang w:val="uk-UA"/>
        </w:rPr>
        <w:t>,</w:t>
      </w:r>
      <w:r>
        <w:rPr>
          <w:rStyle w:val="St121"/>
          <w:color w:val="808080"/>
          <w:lang w:val="uk-UA"/>
        </w:rPr>
        <w:t xml:space="preserve"> </w:t>
      </w:r>
      <w:r>
        <w:rPr>
          <w:rStyle w:val="St131"/>
          <w:color w:val="808080"/>
          <w:lang w:val="uk-UA"/>
        </w:rPr>
        <w:t>№ 385 від 09.07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/>
  <dc:description/>
  <cp:keywords/>
  <dc:language>en-US</dc:language>
  <cp:lastModifiedBy>Гопкало Ганна Володимирівна</cp:lastModifiedBy>
  <dcterms:modified xsi:type="dcterms:W3CDTF">2021-09-28T08:09:00Z</dcterms:modified>
  <cp:revision>38</cp:revision>
  <dc:subject/>
  <dc:title/>
</cp:coreProperties>
</file>