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  <w:t>ТЕМА 2.   ОБЛІК КАСОВИХ ОПЕРАЦІЙ В БАНКАХ УКРАЇН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>2.1 Організація роботи касового апарату банку</w:t>
      </w:r>
    </w:p>
    <w:p>
      <w:pPr>
        <w:pStyle w:val="3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сові операції банку становлять досить ве</w:t>
        <w:softHyphen/>
        <w:t>ликий обсяг роботи і характеризують одну з головних функцій банку. Більше того, контроль стану ринку операцій з готівкою, що його покладено на банківську систему, є однією із важливих передумов поліпшення економічної ситуації в Україн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Банки, здійснюючи своєчасне касове обслуговування контра</w:t>
        <w:softHyphen/>
        <w:t>гентів (клієнтів), забезпечують тим самим збереження їхніх кош</w:t>
        <w:softHyphen/>
        <w:t>тів, а також сприяють додержанню емісійно-касової дисциплін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Видача готівки підприємствам зв'язку на виплату пенсій здій</w:t>
        <w:softHyphen/>
        <w:t>снюється безкоштовно на підставі того, що Національний банк підкріплює каси банків на ці операції безкоштов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Підприємства можуть мати у касі готівку в межах лімітів за</w:t>
        <w:softHyphen/>
        <w:t>лишку готівки в касі, що встановлюється щорічно протягом пер</w:t>
        <w:softHyphen/>
        <w:t>шого кварталу, а за необхідності ліміти можуть переглядатися протягом рок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Ліміт залишку готівки в касі для кожного контрагента встано</w:t>
        <w:softHyphen/>
        <w:t>влюється тим банком, у якому відкрито його поточний рахунок. Установи банків здійснюють повний контроль за дотриманням чинного порядку ведення касових операцій у народному госпо</w:t>
        <w:softHyphen/>
        <w:t>дарстві України. Перевірки здійснюються за даними бухгалтер</w:t>
        <w:softHyphen/>
        <w:t>ського обліку та за первинними грошовими документами. Під час перевірки з'ясовують наявність такого ліміту та забезпечення йо</w:t>
        <w:softHyphen/>
        <w:t>го щоденного додержання, а також дотримання порядку здавання грошової виручки, своєчасність повернення в банк не виплачених У строк сум заробітної плати, допомог, стипендій тощо. Особливу увагу приділяють контролю правильності витрачання готівки, що одержана в банку, ураховуючи, що її використання на інші цілі, ніж зазначено в чеку, забороняєть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Перевіряючи правильність ведення касової книги і своєчас</w:t>
        <w:softHyphen/>
        <w:t>ність обліку надходжень і видач готівки, установлюють відповід</w:t>
        <w:softHyphen/>
        <w:t>ність записів касової книги щодо сум, одержаних і зданих до банк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Досить значна маса готівки проходить через поточні рахунки контрагентів, що їх відкрито в установах банків і які використо</w:t>
        <w:softHyphen/>
        <w:t>вуються для обліку руху коштів. Для проведення касових опера</w:t>
        <w:softHyphen/>
        <w:t>цій у банку створюється структурний підрозділ — касовий апа</w:t>
        <w:softHyphen/>
        <w:t>рат. Керівництво банку самостійно вирішує питання про струк</w:t>
        <w:softHyphen/>
        <w:t>туру касового апарату. Але за будь-яких організаційних форм йо</w:t>
        <w:softHyphen/>
        <w:t>го побудови касовий апарат проводить приймання та видачу го</w:t>
        <w:softHyphen/>
        <w:t>тівки, а також здійснює весь обсяг супутніх операцій: перераху</w:t>
        <w:softHyphen/>
        <w:t>нок інкасованої виручки, розмін грошових купюр і обмін їх на монету, оформлення і видачу грошових чекових книжо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Операційна каса — це структурний підрозділ банків, який про</w:t>
        <w:softHyphen/>
        <w:t>водить операції з касового обслуговування клієнтів. Залишок гро</w:t>
        <w:softHyphen/>
        <w:t>шей в операційній касі обмежено певним лімітом, що визначається за узгодженням з відповідною установою Національного банку за</w:t>
        <w:softHyphen/>
        <w:t>лежно від обсягу готівкового обороту конкретного банку та умов його робо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 xml:space="preserve">Операційна каса може включати окремі види кас, 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cave</w:t>
      </w:r>
      <w:r>
        <w:rPr>
          <w:color w:val="000000"/>
          <w:sz w:val="28"/>
          <w:szCs w:val="22"/>
        </w:rPr>
        <w:t xml:space="preserve">; </w:t>
      </w:r>
      <w:r>
        <w:rPr>
          <w:color w:val="000000"/>
          <w:sz w:val="28"/>
          <w:szCs w:val="22"/>
          <w:lang w:val="uk-UA"/>
        </w:rPr>
        <w:t>при</w:t>
        <w:softHyphen/>
        <w:t>буткову, видаткову, вечірню, перерахункову грошової виручки. Як правило, основний обсяг готівки в системі банків проходить через прибутково-видаткові кас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Робота касового апарату проводиться в окремих, спеціально обладнаних приміщення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Для зберігання готівки операційної каси в банках призначено грошові сховища. У грошових сховищах також зберігаються ко</w:t>
        <w:softHyphen/>
        <w:t>шти резервних фондів Національного банку України, іноземна валюта, золото (дорогоцінні метали), інші цінност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Кожна окрема шафа, металевий стелаж, полиця, на яких розмі</w:t>
        <w:softHyphen/>
        <w:t>щено гроші (цінності) у грошовому сховищі, замикаються завіду</w:t>
        <w:softHyphen/>
        <w:t>вачем каси. Ключі зберігаються в окремій шаф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Облік прийнятих у сховище грошових білетів, монет та інших цінностей ведеться в книзі обліку готівки операційної каси та в книзі обліку грошей у резервних фонд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Відповідальним за зберігання грошей (цінностей), що перебу</w:t>
        <w:softHyphen/>
        <w:t>вають у грошових сховищах, є керівник банку, його головний бу</w:t>
        <w:softHyphen/>
        <w:t>хгалтер та завідувач кас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Кожен із цих працівників має окремий ключ від грошового сховища та особисту печатку. Лише цими трьома ключами відмикаються й замикаються грошові сховища, і тільки наяв</w:t>
        <w:softHyphen/>
        <w:t>ність усіх трьох печаток свідчить про опечатування сховища. Коло службових обов'язків цих працівників щодо забезпечен</w:t>
        <w:softHyphen/>
        <w:t>ня збереження грошей (цінностей) досить чітко визначено ін</w:t>
        <w:softHyphen/>
        <w:t>струкцією № 1 НБУ. Так, їхня присутність є обов'язковою, коли з дозволу керівника до сховища заходить будь-хто з пра</w:t>
        <w:softHyphen/>
        <w:t>цівників банк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Опечатування грошового сховища після закінчення робочого Дня проводиться в присутності представника відділу охорони банку. Про прийняття опечатаного грошового сховища він роз</w:t>
        <w:softHyphen/>
        <w:t>писується в контрольному журналі осіб, які допускаються до відмикання, замикання та опечатування грошових сховищ, попе</w:t>
        <w:softHyphen/>
        <w:t>редньо звіривши відбитки печаток зі зразками. Контрольний журнал осіб, які допускаються до відмикання та опечатування гро</w:t>
        <w:softHyphen/>
        <w:t>шових сховищ, зберігається в завідувача кас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>2.2  Порядок здійснення касових операцій прибутковими касам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Готівка приймається за такими документа</w:t>
        <w:softHyphen/>
        <w:t>ми: об'ява про внесення готівки, повідомлення, прибуткові касові ордер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На підставі об'яви про внесення готівки при</w:t>
        <w:softHyphen/>
        <w:t>ймаються гроші від суб'єктів господарської діяльності для за</w:t>
        <w:softHyphen/>
        <w:t>рахування внесених сум на їхній поточний рахунок, а також від громадян для оформлення вкладів (про що робиться запис у вкладній книжці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Платежі від населення приймаються за повідомленням. Решта надходжень, у тому числі і від працівників банку, оформлюються прибутковими касовими ордерами  з видачею підписаних касиром копій прибуткових ордерів з відби</w:t>
        <w:softHyphen/>
        <w:t>тком його печат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Найбільша сума готівки проходить через касу банку за об'я</w:t>
        <w:softHyphen/>
        <w:t>вами про внесення готівки. По суті, цей прибутковий документ складається з трьох окремих документів: власне об'яви, квитанції й орде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Відповідальні працівники (операціоністи) перевіряють наяв</w:t>
        <w:softHyphen/>
        <w:t>ність реквізитів (назва установи, що здає гроші, сума цифрами і словами, номер поточного рахунка), після чого об'ява з квитан</w:t>
        <w:softHyphen/>
        <w:t>цією й ордером передається до каси. Далі касир виконує свої контрольні функції, перевіряючи наявність і тотожність підписів операційних працівників, звіряючи їх зі зразками, що є в нього. Викликаючи особу, яка вносить гроші, з поаркушним перелічу</w:t>
        <w:softHyphen/>
        <w:t>ванням приймає ї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В обов'язковому порядку касир звіряє суму, вказану в прибут</w:t>
        <w:softHyphen/>
        <w:t>ковому документі, з сумою, фактично виявленою під час перелі</w:t>
        <w:softHyphen/>
        <w:t>чування. У разі відповідності цих сум касир підписує квитанцію, ставить на ній печатку і повертає її особі, яка здавала гроші, а об'яву залишає в себе як документ, що засвідчує факт приймання грошей. Ордер повертається відповідальному працівникові, який веде касовий журна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Після здійснення всіх записів відповідно до ордерів на особо</w:t>
        <w:softHyphen/>
        <w:t>вих рахунках контрагентів об'яви передають власникам рахунків разом із виписками з їхніх поточних рахунків. Наявність ордерів дає змогу клієнтам стежити за правильністю записів. Суми при</w:t>
        <w:softHyphen/>
        <w:t>йнятих протягом операційного дня грошей реєструються в касо</w:t>
        <w:softHyphen/>
        <w:t>вому журнал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Протягом дня касири згідно з прибутковими грошовими до</w:t>
        <w:softHyphen/>
        <w:t>кументами ведуть облік прийнятих і зданих грошових сум в окре</w:t>
        <w:softHyphen/>
        <w:t>мій книзі обліку прийнятих і виданих грошей (цінностей), а на</w:t>
        <w:softHyphen/>
        <w:t>прикінці операційного дня складають довідку касира прибуткової каси про суму прийнятих грошей та кількість прибуткових доку</w:t>
        <w:softHyphen/>
        <w:t>ментів, що надійшли до каси, звіряючи загальну суму за довід</w:t>
        <w:softHyphen/>
        <w:t>кою з фактичною сумою наявних грошей. Елементом внутріш</w:t>
        <w:softHyphen/>
        <w:t>нього банківського контролю за проведенням касових операцій є те, що довідка не тільки підписується касиром, а й обороти зві</w:t>
        <w:softHyphen/>
        <w:t>ряються із записами в касових журналах операційних працівни</w:t>
        <w:softHyphen/>
        <w:t>ків. Важливість контролю додатково підкреслює те, що звірка оформляється підписами касира в касових журналах і, відповід</w:t>
        <w:softHyphen/>
        <w:t>но, операційних працівників на довідці каси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Документообіг дає підставу вважати, що ве</w:t>
        <w:softHyphen/>
        <w:t>дення книги обліку прийнятих і виданих грошей (цінностей) та</w:t>
        <w:softHyphen/>
        <w:t>кож є елементом внутрішньобанківського контролю за здійснен</w:t>
        <w:softHyphen/>
        <w:t>ням касових операцій.</w:t>
      </w:r>
    </w:p>
    <w:p>
      <w:pPr>
        <w:pStyle w:val="TextBodyIndent"/>
        <w:rPr/>
      </w:pPr>
      <w:r>
        <w:rPr/>
        <w:t>Уся готівка, що надійшла до закінчення операційного дня, оприбутковується операційною касою і зараховується на відпові</w:t>
        <w:softHyphen/>
        <w:t>дні поточні рахунки контрагентів або синтетичні балансові ра</w:t>
        <w:softHyphen/>
        <w:t>хунки за балансом комерційного банку того самого робочого д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2.3  Порядок здійснення операцій вечірніми касам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Вечірні каси приймають гроші від підпри</w:t>
        <w:softHyphen/>
        <w:t>ємств, установ, організацій і населення після закінчення операційно</w:t>
        <w:softHyphen/>
        <w:t>го дня. Жодних видаткових операцій (за винятком операцій з вкла</w:t>
        <w:softHyphen/>
        <w:t>дами та з цінними паперами) працівники вечірніх кас не проводя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Функції операційного працівника за прибутковими операція</w:t>
        <w:softHyphen/>
        <w:t>ми вечірньої каси виконує бухгалтер-контролер, з яким укладає</w:t>
        <w:softHyphen/>
        <w:t>ться угода про повну індивідуальну матеріальну відповідальність за зберігання грошей, що надходять до вечірньої каси. Бухгалтер-контролер має право контрольного підпису від імені установи банку прибуткових документів, а також супровідних відомостей до сумок з грошовою виручко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Порядок документообігу та приймання грошей вечірньою ка</w:t>
        <w:softHyphen/>
        <w:t>сою досить чітко регламентовано. Спочатку особа, що здає готів</w:t>
        <w:softHyphen/>
        <w:t>ку, заповнює прибутковий документ на внесення готівки і передає його бухгалтеру-контролеру, який після відповідної перевірки, у свою чергу, передає документ касиру. Прийнявши готівку, касир підписує всі три частини об'яви про внесення готівки (власне об'яву, квитанцію, ордер) і проставляє на них штамп «Вечірня ка</w:t>
        <w:softHyphen/>
        <w:t>са». Квитанція за двома підписами (бухгалтера-контролера і каси</w:t>
        <w:softHyphen/>
        <w:t>ра), засвідчена печаткою вечірньої каси, видається здавачу готівки. Закінчивши приймання грошей, касир (разом із бухгалтером-контролером) звіряють суму готівки з даними касового журналу і прибуткових документів і підписують журна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Після закінчення оголошеного часу роботи вечірньої каси гроші, що надійшли, прибуткові касові документи, касовий жур</w:t>
        <w:softHyphen/>
        <w:t>нал і печатку замикають на два ключі (касира і бухгалтера-контролера) у сейфі, який опечатують їхніми печатками і здають під охорону з розпискою в контрольному журналі осіб, що їх до</w:t>
        <w:softHyphen/>
        <w:t>пущено до відмикання, замикання та опечатування грошових сховищ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На початку наступного робочого дня працівники вечірньої каси Продовжують виконувати свої функції. Вони приймають сейф від охорони, після чого здають гроші і прибуткові документи завідувачу каси під розписку в касовому журналі вечірньої каси. Після перевір</w:t>
        <w:softHyphen/>
        <w:t>ки відповідності записів у журналі фактичній сумі готівки бухгалтер-контролер передає касовий журнал головному бухгалтер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Далі контрольні функції за проведенням касових операцій ве</w:t>
        <w:softHyphen/>
        <w:t>чірньою касою виконує головний бухгалтер банку, який одержує від завідувача каси прибуткові документи вечірньої каси і підра</w:t>
        <w:softHyphen/>
        <w:t>ховує за документами загальну суму надходжен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Можна провадити операції у вечірніх касах і без бухгалтера-контролера. У цьому разі касир приймає гроші з використанням касового апарата, а тому печатка в нього вилучаєть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Контрольний касовий апарат пломбує завідувач каси, який за</w:t>
        <w:softHyphen/>
        <w:t>лишає собі один ключ керування лічильником-суматором, а дру</w:t>
        <w:softHyphen/>
        <w:t>гий ключ від лічильника видає касир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Приймаючи гроші, касир видає квитанцію з відбитком штампа контрольного касового апарата із зазначенням суми внеску. По суті, процедура приймання грошей не змінюєть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Касир перевіряє заповнену клієнтом об'яву про внесення го</w:t>
        <w:softHyphen/>
        <w:t>тівки. Прийнявши гроші, підписує всі три документи, і на зворот</w:t>
        <w:softHyphen/>
        <w:t>ному боці квитанції та об'яви проставляє штамп контрольного касового апарата. Відбиток штампа контрольного касового апа</w:t>
        <w:softHyphen/>
        <w:t>рата з неправильно набраною сумою на прибутковому документі касир закреслює і за своїм підписом на ньому робить надпис «Не враховувати». Усі прибуткові документи касир залишає в себ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Загальну суму прийнятих грошей касир записує цифрами та словами в контрольній стрічці, попередньо викресливши з неї всі неправильно занесені суми згідно із зіпсованими документ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Підрахувавши фактичну суму грошей і звіривши її з даними контрольної стрічки, касир проводить записи в книзі обліку пока</w:t>
        <w:softHyphen/>
        <w:t>зників лічильників контрольного касового апарата та сум готівки, прийнятої вечірньою касо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Прибуткові документи повертаються завідувачу каси, а орде</w:t>
        <w:softHyphen/>
        <w:t>ри передаються операційним працівникам для зарахування вне</w:t>
        <w:softHyphen/>
        <w:t>сених сум на відповідні поточні рахунки контрагентів. Касовий журнал і контрольна стрічка передаються для відображення в бухгалтерському обліку. Контрольні стрічки підшиваються ра</w:t>
        <w:softHyphen/>
        <w:t>зом із прибутковими касовими журналами або з касовими до</w:t>
        <w:softHyphen/>
        <w:t>кумент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Вечірні каси створюються для поліпшення обслуговування клієнтів і для залучення готівкових коштів. Саме тому банки зна</w:t>
        <w:softHyphen/>
        <w:t>чну увагу приділяють питанням приймання вечірніми касами су</w:t>
        <w:softHyphen/>
        <w:t>мок (мішків) із готівкою від інкасаторів Національного банку, за</w:t>
        <w:softHyphen/>
        <w:t>лізничних станцій і підприємств зв'язк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Слід зазначити, що діяльність вечірніх кас прямо пов'язана з функціями кас перерахунку, які функціонують як при вечірніх касах, так і окрем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За підсумком роботи вечірньої каси вранці наступного дня ка</w:t>
        <w:softHyphen/>
        <w:t>сир і бухгалтер-контролер здають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1) сумки з проінкасованою грошовою виручкою, накладні й суп</w:t>
        <w:softHyphen/>
        <w:t>ровідні відомості, а також порожні сумки — в касу перерахунку;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2)  мішки (сумки) з готівкою кас банку при підприємствах і на</w:t>
        <w:softHyphen/>
        <w:t>кладні до них під розписку в довідці про прийняті вечірньою ка</w:t>
        <w:softHyphen/>
        <w:t>сою сумки з готівкою і порожні сумки — завідувачу каси. Зіста</w:t>
        <w:softHyphen/>
        <w:t>вивши фактичну наявність грошей з даними супровідної відомос</w:t>
        <w:softHyphen/>
        <w:t>ті, завідувач каси підписує цю відомість та накладну до неї і передає накладну в операційну касу для зарахування грошей на ра</w:t>
        <w:softHyphen/>
        <w:t>хунок контрагента, а супровідну відомість — для включення до касових документів дн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Перелічування готівки, прийнятої вечірньою касою, проводи</w:t>
        <w:softHyphen/>
        <w:t>ться касами перерахунк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lang w:val="uk-UA"/>
        </w:rPr>
        <w:t>2.4  Організація і порядок роботи каси перерахунку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До штату кас перерахунку входять лічильні бригади касирів, які очолює контролер, що з ним укладається угода про повну індивідуальну матеріальну відповідальні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Сумки з готівкою і накладні до них контролери бригад при</w:t>
        <w:softHyphen/>
        <w:t>ймають від працівників вечірньої каси (касира і бухгалтера-контролера) під розписку в довідці про прийняті вечірньою ка</w:t>
        <w:softHyphen/>
        <w:t>сою сумки з готівкою і порожні сумки і зберігають їх протягом робочого дня в спеціально обладнаному місці (металевій шафі, візку або в шухляді столу, під замком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Для перелічування контролер видає касирам по одній сум</w:t>
        <w:softHyphen/>
        <w:t>ці, попередньо записуючи її номер в контрольну або зведену відомі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uk-UA"/>
        </w:rPr>
        <w:t>Недостачі і надлишки грошей, виявлені в такий спосіб, реєст</w:t>
        <w:softHyphen/>
        <w:t>руються в картках обліку прорахунків, виявлених у сумках з ви</w:t>
        <w:softHyphen/>
        <w:t>ручкою магазинів і картках обліку прорахунків, виявлених стосо</w:t>
        <w:softHyphen/>
        <w:t>вно торгових та інших підприємств і організацій. Ведеться також індивідуальний (за кожним касиром) облік виявлених надлишків чи недоста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Банк може також дозволити здавати виручку в касу в оплом</w:t>
        <w:softHyphen/>
        <w:t>бованих інкасаторських сумк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2"/>
          <w:lang w:val="uk-UA"/>
        </w:rPr>
        <w:t>2.5  Порядок виконання операцій видатковими касами</w:t>
      </w:r>
    </w:p>
    <w:p>
      <w:pPr>
        <w:pStyle w:val="TextBodyIndent"/>
        <w:rPr/>
      </w:pPr>
      <w:r>
        <w:rPr/>
        <w:t>Основним документом для одержання го</w:t>
        <w:softHyphen/>
        <w:t>тівки є грошовий чек установленої форми. Для внутрішньобанківських операцій використовується видатковий касовий ордер. Цей документ заповнюють також індивідуальні по</w:t>
        <w:softHyphen/>
        <w:t>зичальники, що одержують позики в банках, вкладники і пен</w:t>
        <w:softHyphen/>
        <w:t>сіонер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В оформленні видаткових касових операцій крім відповідаль</w:t>
        <w:softHyphen/>
        <w:t>ного виконавця і касира, для забезпечення захисту документообі</w:t>
        <w:softHyphen/>
        <w:t>гу бере участь контролер видаткових операці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Для проведення видаткових операцій завідувач каси видає ка</w:t>
        <w:softHyphen/>
        <w:t>сирам під звіт готівку під розписку в книзі прийнятих і виданих грошей (цінностей). Щоразу, після одержання суми в підзвіт та сплати видаткових документів, касир видаткової каси проводить відповідні записи в книзі обліку прийнятих і виданих грошей (цін</w:t>
        <w:softHyphen/>
        <w:t>ностей), указуючи кількість проведених документів і залишок під</w:t>
        <w:softHyphen/>
        <w:t>звітних су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Відповідальний працівник, приймаючи чеки та інші докумен</w:t>
        <w:softHyphen/>
        <w:t>ти на одержання готівки, перевіряє наявність необхідної суми на поточному рахунку клієнта і достовірність самого чека, порів</w:t>
        <w:softHyphen/>
        <w:t>нюючи підписи, печатку і номер чека зі зразками, поданими д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банк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За паспортом встановлюється особа одержувача, підпис якої вміщений на зворотному боці чека. Відірвавши від чека контро</w:t>
        <w:softHyphen/>
        <w:t>льну марку, що повертається одержувачу, відповідальний праців</w:t>
        <w:softHyphen/>
        <w:t>ник передає чек контролеру з видаткових касових операцій, у функції якого входить повторний контроль достовірності чека і правильності його заповнення, а також реєстрація чека у видат</w:t>
        <w:softHyphen/>
        <w:t>ковому касовому журналі. Провівши цю роботу, контролер пере</w:t>
        <w:softHyphen/>
        <w:t>дає чек безпосередньо касирові до виконанн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uk-UA"/>
        </w:rPr>
        <w:t>Одержавши видатковий чек, касир перевіряє тотожність під</w:t>
        <w:softHyphen/>
        <w:t>писів службових осіб, які мають право дозволити видачу грошей, тим зразкам, що є в касира, і перевіряє суму, проставлену в доку</w:t>
        <w:softHyphen/>
        <w:t>менті цифрами та слов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Далі касир за номером чека викликає одержувача. Приймаю</w:t>
        <w:softHyphen/>
        <w:t>чи від нього контрольну марку, переконується в наявності пас</w:t>
        <w:softHyphen/>
        <w:t>портних даних, що засвідчують особу одержувача, і його розпи</w:t>
        <w:softHyphen/>
        <w:t>ски в одержанні грошей. Звіривши номер контрольної марки або талона з номером на відповідному видатковому документі, касир наклеює марку на чек, а талон додає до ордера і видає вказану сум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Після закінчення операційного дня касир складає зведену до</w:t>
        <w:softHyphen/>
        <w:t>відку про касові обороти, на зворотному боці якої вказує суму надход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2"/>
          <w:lang w:val="uk-UA"/>
        </w:rPr>
        <w:t>2.6  Правила виконання касових операцій</w:t>
      </w:r>
    </w:p>
    <w:p>
      <w:pPr>
        <w:pStyle w:val="TextBodyIndent"/>
        <w:rPr/>
      </w:pPr>
      <w:r>
        <w:rPr/>
        <w:t>Здійснюючи касові операції, банки додер</w:t>
        <w:softHyphen/>
        <w:t>жуються цілком конкретних правил, а саме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1. Документообіг за прибутковими касовими операціями ор</w:t>
        <w:softHyphen/>
        <w:t>ганізується так, щоб видача квитанцій клієнтам та зарахування сум на їхні поточні рахунки проводились лише після фактичного надходження грошей до каси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2. У разі приймання грошей від працівників банку для зане</w:t>
        <w:softHyphen/>
        <w:t>сення на рахунки внутрішньобанківського обліку прибутковий касовий ордер виписується у двох примірниках, із яких один є квитанцією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3. Касові видаткові операції, виконувані відповідальними ви</w:t>
        <w:softHyphen/>
        <w:t>конавцями, контролюються централізовано контролером, який веде касовий журнал видатків каси. Контроль видаткових опера</w:t>
        <w:softHyphen/>
        <w:t>цій спрямований на запобіга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оплаті неправильно оформлених документів, оплаті чеків з підписами і відбитком печатки, що не відповідають зразкам, а також чеків, виписаних з чекової книжки, що не належить дано</w:t>
        <w:softHyphen/>
        <w:t>му клієн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надходженню до каси чеків та інших касових видаткових документів поза контролем операційних працівників і контролера бан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внесенню необґрунтованих виправлень і дописок у касові документи й журна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92175</wp:posOffset>
                </wp:positionV>
                <wp:extent cx="5715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мер чека або о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у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 контрол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ска касира в прийнятті чека або о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0.25pt;width:450pt;height:54pt" coordorigin="360,1405" coordsize="90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40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мер чека або ор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0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у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0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 контрол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0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иска касира в прийнятті чека або ор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2"/>
          <w:lang w:val="uk-UA"/>
        </w:rPr>
        <w:t>4. Головний бухгалтер визначає порядок подання контролером касових видаткових документів в касу для оплати, причому обов'язково під розписку касирів в окремій книзі або в касовому журналі за формо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5. Для перевірки достовірності підписів відповідальних вико</w:t>
        <w:softHyphen/>
        <w:t>навців банку на всіх розрахунково-платіжних документах, що приймаються до виконання, відповідні працівники (наприклад касири) повинні мати зразки підписів цих виконавців.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6. Контролери повинні користуватися власними зразками під</w:t>
        <w:softHyphen/>
        <w:t>писів працівників банку, а також зразками підписів і відбитків печаток клієнтури, їм забороняється користуватися тими зразка</w:t>
        <w:softHyphen/>
        <w:t>ми, якими користуються відповідальні виконавці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7. Будь-які виправлення реквізитів у прибутково-видаткових грошових касових документах є недопустими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Облік руху грошової готівки завжди відображається на ра</w:t>
        <w:softHyphen/>
        <w:t>хунку 1001 «Банкноти та монети в касі банку» (табл. 2.1). На дебеті проводяться суми готівки в національній і інозем</w:t>
        <w:softHyphen/>
        <w:t>ній валюті, що вносяться в операційну касу банку для зараху</w:t>
        <w:softHyphen/>
        <w:t>вання на рахунки банку та його клієнтів; суми обміняних по</w:t>
        <w:softHyphen/>
        <w:t>шкоджених банкнот і дефектної монети, що їх було отрима</w:t>
        <w:softHyphen/>
        <w:t>но від клієнтів банку; суми готівки, яку отримано з установ Національного банку та з підвідомчих установ банку; суми го</w:t>
        <w:softHyphen/>
        <w:t>тівки, яка надходить з обмінних пунктів; залишок готівки з банкоматі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Відповідно на кредиті рахунка 1001 проводяться суми готівки, що видається клієнтам банку; суми готівки, що надсилається в установи Національного банку України та підвідомчі установи банку; суми готівки, яка видається обмінним пунктам, видається під звіт, для банкоматів тощо.</w:t>
      </w:r>
    </w:p>
    <w:p>
      <w:pPr>
        <w:pStyle w:val="TextBody"/>
        <w:ind w:firstLine="708"/>
        <w:rPr/>
      </w:pPr>
      <w:r>
        <w:rPr/>
        <w:t>Таблиця 2.1 - Приклади бухгалтерських проведень на рахунку 1001 «банкноти та монети в касі банк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12"/>
        <w:gridCol w:w="3504"/>
        <w:gridCol w:w="12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дит рахункі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бет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едит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бет рахункі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поточного рахунка клієн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івка, внесена клієнт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івка, видана клієнтам за че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поточного рахунка клієн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ріплення, одержане з установ Національного банку Україн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ий працівникам банку аванс на відрядж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 інкасової грошової вируч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ий працівникам банку аванс на господарськ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а заробітна плата, премії, допом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івкові кошти, розміщені на короткострокових депозитах фізичних осі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а заборгованість працівникам за відрядженн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івкові кошти, розміщені на довгострокових депозитах фізичних осі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а заборгованість працівникам банку на господарські потре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готівки, прийнятий з обмінного пункт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івка, видана для виконання операцій в обмінному пунк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22"/>
      <w:lang w:val="uk-UA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>
      <w:color w:val="000000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6:00Z</dcterms:created>
  <dc:creator>Оксана</dc:creator>
  <dc:description/>
  <cp:keywords/>
  <dc:language>en-US</dc:language>
  <cp:lastModifiedBy>Оксана</cp:lastModifiedBy>
  <dcterms:modified xsi:type="dcterms:W3CDTF">2016-09-12T07:27:00Z</dcterms:modified>
  <cp:revision>1</cp:revision>
  <dc:subject/>
  <dc:title>ТЕМА 2</dc:title>
</cp:coreProperties>
</file>