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. Застосування арт- терапії у роботі з дітьми з мовленнєвимим порушення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5. Особливості використання бібліотерапії у роботі з дітьми з мовленнєвими порушенн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сновні поняття теми: бібліотерапія, </w:t>
      </w:r>
      <w:r>
        <w:rPr>
          <w:b/>
          <w:sz w:val="28"/>
          <w:szCs w:val="28"/>
        </w:rPr>
        <w:t>лікувальне читання</w:t>
      </w:r>
      <w:r>
        <w:rPr>
          <w:b/>
          <w:sz w:val="28"/>
          <w:szCs w:val="28"/>
          <w:lang w:val="uk-UA"/>
        </w:rPr>
        <w:t>, казкотерапія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ind w:left="1080" w:hanging="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бібіліотерапії.</w:t>
      </w:r>
    </w:p>
    <w:p>
      <w:pPr>
        <w:pStyle w:val="Normal"/>
        <w:numPr>
          <w:ilvl w:val="0"/>
          <w:numId w:val="3"/>
        </w:numPr>
        <w:ind w:left="1080" w:hanging="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ки бібліотерапії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ийоми бібліотерапії у роботі з дітьми з мовленнєвими порушення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Бібліотерапія – метод корекції психоемоційної сфери учнів.</w:t>
      </w:r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сихотерапевтич</w:t>
      </w:r>
      <w:r>
        <w:rPr>
          <w:bCs/>
          <w:sz w:val="28"/>
          <w:szCs w:val="28"/>
          <w:lang w:val="uk-UA" w:eastAsia="en-US"/>
        </w:rPr>
        <w:t>ні</w:t>
      </w:r>
      <w:r>
        <w:rPr>
          <w:bCs/>
          <w:sz w:val="28"/>
          <w:szCs w:val="28"/>
          <w:lang w:val="en-US" w:eastAsia="en-US"/>
        </w:rPr>
        <w:t xml:space="preserve"> процес</w:t>
      </w:r>
      <w:r>
        <w:rPr>
          <w:bCs/>
          <w:sz w:val="28"/>
          <w:szCs w:val="28"/>
          <w:lang w:val="uk-UA" w:eastAsia="en-US"/>
        </w:rPr>
        <w:t>и</w:t>
      </w:r>
      <w:r>
        <w:rPr>
          <w:bCs/>
          <w:sz w:val="28"/>
          <w:szCs w:val="28"/>
          <w:lang w:val="en-US" w:eastAsia="en-US"/>
        </w:rPr>
        <w:t xml:space="preserve"> при бібліотерап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6.  Кінезіотерапія як засіб корекції мовленнєвих 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поняття теми: </w:t>
      </w:r>
      <w:r>
        <w:rPr>
          <w:sz w:val="28"/>
          <w:szCs w:val="28"/>
          <w:lang w:val="uk-UA"/>
        </w:rPr>
        <w:t>кінезіотерапія, корекційна ритміка, логоритміка, медитація, релаксація, розвиток мовлення, диспраксі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інезіотерапії. Види кінезіотерапії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MS Gothic" w:hAnsi="TimesNewRomanPSMT;MS Gothic" w:eastAsia="TimesNewRomanPSMT;MS Gothic" w:cs="TimesNewRomanPSMT;MS Gothic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пецифіка планування корекційних занять з розвитку мовлення засобами кінезіотерапії. 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 w:eastAsia="en-US"/>
        </w:rPr>
        <w:t>Кінезотерапія як засіб корекції проявів диспраксії у дітей із порушеннями мовлення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 7. Музикотерапія та вокалотерапія  як засоби корекції мовленнєвих 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сновні поняття теми</w:t>
      </w:r>
      <w:r>
        <w:rPr>
          <w:sz w:val="28"/>
          <w:szCs w:val="28"/>
          <w:lang w:val="uk-UA"/>
        </w:rPr>
        <w:t>: музикотерапія, вокалотерапія, рецептивна музикотера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>Історія виникнення та розвитку музикотерапії, вокалотерап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новні наукові концепції сучасної музикотерап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Напрями лікувального впливу музикотерапії, її механізми й фо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Style w:val="StrongEmphasis"/>
          <w:b w:val="false"/>
          <w:sz w:val="28"/>
          <w:szCs w:val="28"/>
        </w:rPr>
        <w:t>Методика групової музикотерап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калотерапія. Особливості співу дітей-логопатів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Імаготерапія як засіб корекції мовленнєвих 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 теми</w:t>
      </w:r>
      <w:r>
        <w:rPr>
          <w:sz w:val="28"/>
          <w:szCs w:val="28"/>
          <w:lang w:val="uk-UA"/>
        </w:rPr>
        <w:t>: імаготерапія,театротераія, драматерапія, іміджтерапія, лялькотерапія, імпровіз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  <w:lang w:val="uk-UA"/>
        </w:rPr>
        <w:t>1. Імаготерапія як засіб корекції мовленнєвих порушень.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роботи з ляльками (лялькотерапія).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осування імрпровізації в корекційно-розвивальній роботі з дітьми-логопатами.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сценування як засіб корекції мовл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1:00Z</dcterms:created>
  <dc:creator>111</dc:creator>
  <dc:description/>
  <cp:keywords/>
  <dc:language>en-US</dc:language>
  <cp:lastModifiedBy>User</cp:lastModifiedBy>
  <dcterms:modified xsi:type="dcterms:W3CDTF">2022-01-18T10:06:00Z</dcterms:modified>
  <cp:revision>6</cp:revision>
  <dc:subject/>
  <dc:title>Модуль 2</dc:title>
</cp:coreProperties>
</file>