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</w:rPr>
        <w:t>ТЕМА 10.  ОБЛІК ОПЕРАЦІЙ З ВЕКСЕЛЯМ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10.1 Концептуальні основи здійснення банками операцій з векселям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Cs/>
          <w:color w:val="000000"/>
          <w:sz w:val="28"/>
          <w:szCs w:val="28"/>
          <w:lang w:val="uk-UA"/>
        </w:rPr>
        <w:t>Вексель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— це безумовне грошове зобов'я</w:t>
        <w:softHyphen/>
        <w:t>зання, за яким одна особа зобов'язана сплатити іншій певну суму коштів у певний строк. Правовий статус векселя регулюється за</w:t>
        <w:softHyphen/>
        <w:t>конодавством про вексельний обіг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ючи операції з векселями, банки набувають відповід</w:t>
        <w:softHyphen/>
        <w:t>них прав та обов'язків за змістом вексельних зобов'язань. Банки можуть здійснювати такі операції з векселям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Кредитні — операції, що супроводжують надання або залу</w:t>
        <w:softHyphen/>
        <w:t>чення грошових коштів під забезпечення векселям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едитні операції поділяються н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активні (обліковування векселів; надання кредитів під за</w:t>
        <w:softHyphen/>
        <w:t>ставу векселів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>пасивні (переоблікування придбаних векселів; одержання кредитів під заставу векселів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Торговельні — операції з вкладення або залучення грошо</w:t>
        <w:softHyphen/>
        <w:t>вих коштів під векселі, які поділяються також н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активні (купівля векселів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пасивні (продаж придбаних векселів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Гарантійні — операції, коли банк гарантує оплату векселів у разі неплатоспроможності векселедавця; до гарантійних відно</w:t>
        <w:softHyphen/>
        <w:t>сять операції з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звалювання векселів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видачі гарантій щодо забезпечення оплати векселі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ахункові, які поділяються на дві досить великі групи: </w:t>
      </w:r>
    </w:p>
    <w:p>
      <w:pPr>
        <w:pStyle w:val="Normal"/>
        <w:shd w:fill="FFFFFF" w:val="clear"/>
        <w:autoSpaceDE w:val="false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операції з оформлення векселями заборгованості (акцептація переказних векселів, виданих на банк кредитором банку: ви</w:t>
        <w:softHyphen/>
        <w:t>дача простих векселів кредиторові банку; видача боржником банку простих векселів; видача банком на свого боржника пере</w:t>
        <w:softHyphen/>
        <w:t>казних векселів)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операції з використанням векселів у розрахунках (вексе</w:t>
        <w:softHyphen/>
        <w:t>льний платіж банком кредитору; вексельний платіж банку бор</w:t>
        <w:softHyphen/>
        <w:t>жником)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 Комісійні та довірчі (інкасування векселів; оплата векселів, за котрими банк виступає як особливий платник (доміциліат); зберігання оригіналів і копій векселів; купівля, продаж і облік ве</w:t>
        <w:softHyphen/>
        <w:t>кселів з доручення клієнтів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ксельні операції, за винятком розрахункових, що виконую</w:t>
        <w:softHyphen/>
        <w:t>ться відповідно до первинних документів (реєстрів, актів), банки здійснюють на підставі угод з клієнтами. Банки самостійно виби</w:t>
        <w:softHyphen/>
        <w:t>рають пріоритети власної політики щодо операцій з векселями, а також визначають платників, з векселями яких вважають за мож</w:t>
        <w:softHyphen/>
        <w:t>ливе працювати. Як правило, виконуючи вексельні операції, банк бере на себе кредитний, процентний, операційний ризики, а та</w:t>
        <w:softHyphen/>
        <w:t>кож ризик ліквідності. З огляду на це банк повинен дотримувати</w:t>
        <w:softHyphen/>
        <w:t>ся чітких правил під час документального оформлення руху век</w:t>
        <w:softHyphen/>
        <w:t>селів. Це стосує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тролю банку за повнотою заповнення контрагентами первинних документів (реєстрів, розписок, повідомлень, доручень) щодо операцій з вексел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кладання регістрів аналітичного обліку (журналів, розписок, повідомлень), які можуть виконуватись як у паперовій, так і в електронній форм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ймання та передавання векселів здійснюється банком на підставі відповідних первинних документів, передовсім реєстру (опису) векселів, незалежно від того, чи переходить право влас</w:t>
        <w:softHyphen/>
        <w:t>ності на векселі до банку, чи н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одержання грошових коштів на вексель відмітка про це (розписка) проставляється безпосередньо на векселі або виконує</w:t>
        <w:softHyphen/>
        <w:t>ться на окремому аркуші паперу. Приймання чи передавання век</w:t>
        <w:softHyphen/>
        <w:t>селів також здійснюється під розписк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домлення оформлюється в разі потреби проінформувати про конкретні важливі події, хід виконання операції або про її за</w:t>
        <w:softHyphen/>
        <w:t>вершенн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актів, то їх, як правило, складають після повного або час</w:t>
        <w:softHyphen/>
        <w:t>ткового виконання операції стосовно виконання, невиконання або незадовільного виконання контрагентами своїх зобов'язань. Акта</w:t>
        <w:softHyphen/>
        <w:t>ми також підтверджується факт виникнення в процесі виконання угод (договорів) дебіторської чи кредиторської заборгованост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и, що здійснюють видачу та передавання векселів, на ви</w:t>
        <w:softHyphen/>
        <w:t>могу банку готують і відповідні супровідні первинні докумен</w:t>
        <w:softHyphen/>
        <w:t>ти — реєстри векселів (пред'явлених у заставу, до звалювання, у розрахунок), доручення на інкасування та зберігання, заявки на купівлю (продаж) вексел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вши рішення про здійснення операцій за поданими ве</w:t>
        <w:softHyphen/>
        <w:t>кселями (як правило, після експертизи їх законності й достовір</w:t>
        <w:softHyphen/>
        <w:t>ності та після оформлення відповідних первинних документів), банк проводить реєстрацію руху векселів у регістрах аналітично</w:t>
        <w:softHyphen/>
        <w:t>го обліку, які призначено для ведення хронологічних і система</w:t>
        <w:softHyphen/>
        <w:t xml:space="preserve">тичних записів таких операці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ронологічний облік забезпечує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кладний опис кожного прийнятого і переданого векселя та дій, виконаних щодо н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несення даних на особові рахунки пред'явників векселів і платників за векселями для записів у синтетичному облі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вірку підсумків синтетичного облік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Хронологічний </w:t>
      </w:r>
      <w:r>
        <w:rPr>
          <w:color w:val="000000"/>
          <w:sz w:val="28"/>
          <w:szCs w:val="28"/>
          <w:lang w:val="uk-UA"/>
        </w:rPr>
        <w:t>облік ведеться в журналі, який відкривається щорічно, в розрізі операцій. Не закриті з кінці року операції переносяться на наступний рі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рядковий номер реєстрації векселя за журналом хроно</w:t>
        <w:softHyphen/>
        <w:t>логічного обліку проставляється в реєстрі векселів, що подає</w:t>
        <w:softHyphen/>
        <w:t>ться векселедержателем. Цей номер також може проставляти</w:t>
        <w:softHyphen/>
        <w:t>ся на лицьовій стороні векселя у верхньому ріжку механіч</w:t>
        <w:softHyphen/>
        <w:t>ним (штемпелем) або рукописним способом із зазначенням ви</w:t>
        <w:softHyphen/>
        <w:t>ду операції. Наприклад: «Обліковано. №__», «Прийнято у за</w:t>
        <w:softHyphen/>
        <w:t>ставу. №__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алітичний облік ведеться для відображення стану і руху за</w:t>
        <w:softHyphen/>
        <w:t>боргованості за векселями в розрізі пред'явників (позичальни</w:t>
        <w:softHyphen/>
        <w:t>ків — за кредитними вексельними операціями) та/або платників за векселя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нк повинен контролювати дотримання строків пред'явлення векселів до акцепту, платежу, протесту. Це забезпечує захист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 за векселями, що перебувають у власності банку або передані банку як заста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 клієнтів щодо векселів, які є у володінні (користу</w:t>
        <w:softHyphen/>
        <w:t>ванні, розпорядженні) банку у зв'язку зі здійсненням відповід</w:t>
        <w:softHyphen/>
        <w:t>них операці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0.2  Особливості обліку доходів від операцій банків із векселям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балансових рахунках банки обліковують: векселі, що є їхньою власністю; прості векселі, видані банком; надані банком акцепти переказних векселі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озабалансових рахунках обліковуються: акцепти вида</w:t>
        <w:softHyphen/>
        <w:t>них банком переказних векселів, що надані іншими особами; індосаменти, учинені банком, які не містять безоборотних за</w:t>
        <w:softHyphen/>
        <w:t>стережень; авалі та гарантії, надані банком у забезпечення оплати векселів; зобов'язання з кредитування за вексельними операціями за умови, що дата валютування не збігається з да</w:t>
        <w:softHyphen/>
        <w:t>тою угоди; векселі, що зберігаються у сховищі і є власністю банку; векселі, що їх надано (одержано) у заставу, придбано (продано) за операціями репо; векселі, що перебувають у банку на підставі договорів комісії, доручення, зберігання; векселі, надіслані або одержані на інкасо; векселі, прийняті банком на експертиз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ексель обліковується за балансовою вартістю в розрізі кож</w:t>
        <w:softHyphen/>
        <w:t>ної складової боргового цінного паперу: номіналу, неамортизованих дисконту або премії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, коли на день врахування або купівлі процентного век</w:t>
        <w:softHyphen/>
        <w:t>селя за ним вже бути нараховані проценти, що відповідно збіль</w:t>
        <w:softHyphen/>
        <w:t>шують ціну придбання векселя, сума цих процентів обліковуєть</w:t>
        <w:softHyphen/>
        <w:t>ся на відповідних рахунках нарахованих доходів (1418, 1428. 1528,2028,2108,2118,3118,3218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і векселі, що є власністю банку, обліковуються у відповід</w:t>
        <w:softHyphen/>
        <w:t>ному портфелі цінних паперів (на продаж або на інвестиції) на загальних засадах обліку цінних папер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ак </w:t>
      </w:r>
      <w:r>
        <w:rPr>
          <w:bCs/>
          <w:color w:val="000000"/>
          <w:sz w:val="28"/>
          <w:szCs w:val="28"/>
          <w:lang w:val="uk-UA"/>
        </w:rPr>
        <w:t>само, як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за іншими цінними паперами, щодо векселів формується резерв для відшкодування можливих збитк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ік векселів, придбаних у векселедержателя із дискон</w:t>
        <w:softHyphen/>
        <w:t>том, на підставі договору обліку до настання строку платежу за ними здійснюється на рахунку 2020 або на окремих аналіти</w:t>
        <w:softHyphen/>
        <w:t>чних рахунках відповідних рахунків 1523, 1524, 2100, 2105, 2110,211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обліку дебіторської або кредиторської заборгованості, що виникає за незбігу дати валютування і дати розрахунків за вексе</w:t>
        <w:softHyphen/>
        <w:t>лями, призначаються рахунки 3541, 364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ланки векселів обліковуються на позабалансовому рахунку 9820 за умовною вартістю (1 гривня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названих нижче позабалансових рахунках обліковують ве</w:t>
        <w:softHyphen/>
        <w:t>кселі, які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 власністю банку або прийняті на експертизу і зберігаються у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ховищі—9819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йняті в заставу — 9502, 9500, 9501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 власністю банку і надані в заставу (одночасно вони обліко</w:t>
        <w:softHyphen/>
        <w:t>вуються на балансі банку) — 9510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йняті на інкасо — 9830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іслані на інкасо —9831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йняті банком на зберігання від клієнтів — 9702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бувають  у банку за договором доручення  (комісії) —</w:t>
      </w:r>
      <w:r>
        <w:rPr>
          <w:bCs/>
          <w:color w:val="000000"/>
          <w:sz w:val="28"/>
          <w:szCs w:val="28"/>
          <w:lang w:val="uk-UA"/>
        </w:rPr>
        <w:t>9704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 у власності банку і зберігаються у сховищі — 9819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арантійні зобов'язання банку щодо операцій з векселями відповідно обліковуються на рахунках 9000, 9003, 9020, 902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гарантійних операцій з векселями обліковують</w:t>
        <w:softHyphen/>
        <w:t>ся на рахунках 2526, 2550, 2552, 2554, 2602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ік доходів та витрат у вексельних опера</w:t>
        <w:softHyphen/>
        <w:t>ціях здійснюється відповідно до принципу нарахуванн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хунки «нараховані доходи» використовуються з огляду на контрагента і тип операції. Контрагентом, на якого відкривається обліковий рахунок, уважають того, від кого банк очікує отриман</w:t>
        <w:softHyphen/>
        <w:t>ня платежу (рахунки 2028, 1528, 2108, 2118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повідно на рахунках 6016, 6017, 6022, 6030, 6031 обліко</w:t>
        <w:softHyphen/>
        <w:t>вуються процентні доходи від операції обліку векселя за період з дня обліку до дня його погашення або продаж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нк має можливість придбати вексель як з дисконтом, так і з преміє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исконт за придбаними або прийнятими банком до обліку векселями — це одержаний авансом процентний дохід банку, що амортизується рівномірно аж до часу погашення векселя. Якщо вексель реалізовано (продано) до настання часу погашен</w:t>
        <w:softHyphen/>
        <w:t>ня, то залишок неамортизованого дисконту як складова балан</w:t>
        <w:softHyphen/>
        <w:t>сової вартості векселя повністю списується на день продажу. Дисконт за переказним векселем, що підлягає оплаті на пред'яв</w:t>
        <w:softHyphen/>
        <w:t>лення або в певний строк після дня пред'явлення, амортизується рівномірно протягом періоду, що минає до заздалегідь визначе</w:t>
        <w:softHyphen/>
        <w:t>ної дати пред'явлення. Перед погашенням такого векселя про</w:t>
        <w:softHyphen/>
        <w:t>водиться операція з доамортизації залишку неамортизованого дисконт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ксель уважають придбаним із премією, якщо ціна при</w:t>
        <w:softHyphen/>
        <w:t>дбання (без урахування нарахованих процентів для процентно</w:t>
        <w:softHyphen/>
        <w:t>го векселя) є вищою за номінальну суму векселя. Амортизація премії здійснюється рівномірно до часу погашення векселя. Якщо вексель реалізовано (продано) до настання строку пога</w:t>
        <w:softHyphen/>
        <w:t>шення, то залишок неамортизованої премії як складова балан</w:t>
        <w:softHyphen/>
        <w:t>сової вартості векселя повністю списується на день продажу. Премія за переказним векселем, який підлягає оплаті на пред'явлення або в певний строк після дня пред'явлення, амортизується рівномірно протягом періоду, що минає до за</w:t>
        <w:softHyphen/>
        <w:t>здалегідь визначеної дати пред'явлення; перед погашенням та</w:t>
        <w:softHyphen/>
        <w:t>кого векселя здійснюється доамортизація залишку неаморти</w:t>
        <w:softHyphen/>
        <w:t>зованої премії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рахунках 6050—6053 банк обліковує процентні доходи, що нараховано за процентними або дисконтними векселями за час їх перебування в портфелі цінних паперів банку. На цих. рахунках обліковуються як нараховані доходи за процентними векселями, так і амортизація дисконту за векселями, придбаними з дискон</w:t>
        <w:softHyphen/>
        <w:t>том. На цих рахунках також обліковується амортизація премії за векселями, придбаними з преміє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центні доходи від операцій з авалюванні векселя, надання гарантії щодо оплати векселя, процентні доходи за зобов'язан</w:t>
        <w:softHyphen/>
        <w:t>нями з кредитування (у разі обліку векселя) відображуються на рахунку 6099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рахунку 6099 обліковуються також процентні доходи бан</w:t>
        <w:softHyphen/>
        <w:t>ку за фактично наданий кредит у разі виконання банком гаран</w:t>
        <w:softHyphen/>
        <w:t>тійних зобов'язань з часу виплати за гарантійним зобов'язанням до часу відшкодування виплаченої суми платником за векселем або іншими трасат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рахунках 6101, 6111 обліковуються комісійні доходи бан</w:t>
        <w:softHyphen/>
        <w:t>ку, що їх одержано від кредитних операцій з векселя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рахунку 6113 обліковуються комісійні доходи, одержані банком від операцій з інкасування векселів, оплати тих векселів, що в них банк є особливим платником (доміциліатом), зберігання векселів, комісійні доходи від купівлі і продажу векселів з дору</w:t>
        <w:softHyphen/>
        <w:t>чення клієнт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йні доходи від операцій з звалювання векселя, надання гарантії щодо забезпечення оплати векселя, процентні доходи за зобов'язаннями з кредитування (під час обліку векселя) відбива</w:t>
        <w:softHyphen/>
        <w:t>ються на рахунках 6108, 611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рахунку 6203 відображається позитивний або нега</w:t>
        <w:softHyphen/>
        <w:t>тивний результат від продажу, здійсненого до дня погашен</w:t>
        <w:softHyphen/>
        <w:t>ня облікованого векселя або продажу векселя з портфеля цінних паперів на продаж. Результат визначається як різни</w:t>
        <w:softHyphen/>
        <w:t>ця між ціною продажу і балансовою вартістю векселя (якщо вексель процентний, результат зменшується на суму нарахо</w:t>
        <w:softHyphen/>
        <w:t>ваних процентів). На рахунку 6203 обліковується також до</w:t>
        <w:softHyphen/>
        <w:t>хід або втрати банку, які виникли у разі купівлі або продажу векселів з доручення клієнта за ціною нижчою (вищою), ніж обумовлено в договорі (зрозуміло, якщо таке передбачено до</w:t>
        <w:softHyphen/>
        <w:t>говором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зитивний результат від продажу векселів із портфеля цін</w:t>
        <w:softHyphen/>
        <w:t>них паперів на інвестиції обліковується на рахунку 6394, негати</w:t>
        <w:softHyphen/>
        <w:t>вний — на рахунку 7394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Штрафи і пені, одержані банком від операцій з векселями, обліковуються на рахунку 6397. Штрафи і пені, що їх сплачено банком, — на рахунку 7397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ійснюючи операції з векселями банк може зазнати втрат. Ці втрати або відшкодовуються клієнтом, або відносяться на збитки самого банк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йні витрати за операціями з інкасування векселів, оплати векселів, що в них банк є особливим платником (домі</w:t>
        <w:softHyphen/>
        <w:t>циліатом), за довірчими операціями та інші комісійні витрати, що за умовами договору відшкодовуються клієнтом і не вклю</w:t>
        <w:softHyphen/>
        <w:t>чаються до комісійних доходів, обліковуються на рахун</w:t>
        <w:softHyphen/>
        <w:t>ках 1819,280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що суми коштів на оплату таких витрат переказано банкові клієнтом заздалегідь, то такі кошти обліковують на рахунках 1919,290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місійні витрат, яких зазнає банк за несплати векселя в строк, витрати на опротестування, одержання платежу з платника за векселем, на повідомлення всіх зобов'язаних осіб обліковую</w:t>
        <w:softHyphen/>
        <w:t>ться на рахунку 710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рахунку 7050 обліковуються витрати банку на виплату процентів за виданими простими і акцептованими переказними процентними векселями. На цьому ж рахунку обліковується сума амортизації дисконту (премії) у разі реалізації виданих векселів з дисконтом (премією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ерації обліку (переобліку) векселів та на</w:t>
        <w:softHyphen/>
        <w:t>дання (одержання) кредитів під заставу векселів відносять до кредитних операці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ексель може бути прийнятий до обліку або в заставу тільки за таких ум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наявності підписів не менше ніж двох осіб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що його індексовано у повній відповідності до вимог «По</w:t>
        <w:softHyphen/>
        <w:t>ложення про операції банків з векселям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 рекомендується брати до обліку і в заставу векселі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мають перерву в повних індосаментах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акцептовані перекази (незалежно від кількості примір</w:t>
        <w:softHyphen/>
        <w:t>ників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менні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отестовані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ні до обліку і в заставу векселі перевіряються з позицій їх юридичної чинності і фінансової надійност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ридична експертиза здебільшого полягає у перевірці век</w:t>
        <w:softHyphen/>
        <w:t>селів із формального боку (наявність і правильність заповнен</w:t>
        <w:softHyphen/>
        <w:t>ня всіх реквізитів і безперервність передавальних індосамен</w:t>
        <w:softHyphen/>
        <w:t>тів; відповідність реквізитів і тексту векселя законодавству про вексельний обіг; повноваження представників, які підписали вексель від імені пред'явника; достовірність підписів пред'яв</w:t>
        <w:softHyphen/>
        <w:t>ника тощо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цедурами фінансової експертизи підтверджується можли</w:t>
        <w:softHyphen/>
        <w:t>вість оплати векселя у визначений строк. Крім перевірки креди</w:t>
        <w:softHyphen/>
        <w:t>то- та платоспроможності пред'явника, слід аналізувати фінансо</w:t>
        <w:softHyphen/>
        <w:t>вий стан платника, індосантів, які не зняли з себе відповідаль</w:t>
        <w:softHyphen/>
        <w:t>ності безоборотним застереженням, а також аваліст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екселі, що неоплачені своєчасно, мають бути опротестова</w:t>
        <w:softHyphen/>
        <w:t>ні. Для цього їх передають нотаріусу, який учиняє відповідний надпи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шкодування  коштів за придбаним  векселем  банк може отримати через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лату векселя платником або іншою особою, зобов'язаною за вексел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облік облікованого векселя в іншому банк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даж вексел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рахування для погашення власних зобов'язань банку перед платником або (після опротестування) перед іншою зобов'язаною за векселем особо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давання іншим особам для розрахунку за власними зобов'язаннями банку до або після настання строку платежу за вексел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дострокової оплати придбаного векселя банк може повер</w:t>
        <w:softHyphen/>
        <w:t>нути платнику певну частку дисконту, що був утриманий ним під час обліку векселя. Сума дисконту, що підлягає поверненню, ви</w:t>
        <w:softHyphen/>
        <w:t>значається за угодою сторін за умови, що до строку оплати за ве</w:t>
        <w:softHyphen/>
        <w:t>кселем залишилось не менше ніж 10 дн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іковування (облік) векселів є формою кредитування банком суб'єкта господарювання через придбання векселя до настання строку платежу за ним з відповідною знижкою (дис</w:t>
        <w:softHyphen/>
        <w:t>контом) для одержання прибутку від погашення векселя в пов</w:t>
        <w:softHyphen/>
        <w:t>ній сум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іковуючи вексель, банк тим самим надає векселедержателю-пред'явнику строковий кредит. Як правило, можуть бути обліковані векселі з точно визначеним строком платежу, а са</w:t>
        <w:softHyphen/>
        <w:t>ме: визначено-строкові (на певну дату), дато- (у такий-то час від видачі векселя) і візо-векселі (у такий-то час від пред'явлення),   причому   на   останніх   має   бути   відмітка   про   дату пред'явленн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оба, яка має бажання пред'явити векселі для обліку, подає в 5анк заяву за встановленим банком зразком. До такої заяви на вимогу банку можуть додаватися інші документи, що характери</w:t>
        <w:softHyphen/>
        <w:t>зують фінансовий стан, кредитоспроможність векселедавця, а та</w:t>
        <w:softHyphen/>
        <w:t>кож угоди, на підставі яких придбавалися векселі, тощ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ішення щодо можливості прийняття до обліку (відмови в об</w:t>
        <w:softHyphen/>
        <w:t>ліку) приймає вповноважений орган банку або вповноважена на це особ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нкам рекомендується встановлювати ліміти з обліку век</w:t>
        <w:softHyphen/>
        <w:t>селів для кожного платника за векселем та/або пред'явника вексел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ік векселів банк здійснює на підставі договору, укладено</w:t>
        <w:softHyphen/>
        <w:t>го з векселедержател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говір може укладатися як на певний строк: (генеральна угода щодо обліку), так і на окремі векселі (разові договори про облік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екселі подаються пред'явником до обліку з відповідним ре</w:t>
        <w:softHyphen/>
        <w:t>єстром таких векселів (щонайменше у двох примірниках), форма якого встановлюється банк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екселі в реєстрах, як правило, розміщують у порядку настан</w:t>
        <w:softHyphen/>
        <w:t>ня строків платежу, починаючи з найближчог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цеві та іногородні векселі можуть об'єднуватися в окремі реєстр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посередньо на векселях пред'явник зобов'язаний на вимогу банку виконати передатний іменний або бланковий індосамент, навіть якщо останній індосамент є бланковим або на пред'явника. Винятком є векселі, які подані для безоборотного облік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ймаючи реєстри банк перевіряє їх відповідність реквізи</w:t>
        <w:softHyphen/>
        <w:t>там векселя. Реєстри з неточними даними повертаються для пе</w:t>
        <w:softHyphen/>
        <w:t>реоформле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банком векселів для розгляду засвідчується розпи</w:t>
        <w:softHyphen/>
        <w:t>скою (її можна зробити прямо на копії реєстру) із зазначенням орієнтовного терміну кредитування або дня, коли клієнт повинен забрати ті векселі, в обліку яких відмовле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ийняття банком позитивного рішення щодо обліку усіх або частини векселів визначається сума дисконту та інших утримань із клієнта за кожним векселем, а з клієнтом укладається відповідний договір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кселі, в обліку яких відмовлено, повертаються клієнту (пре</w:t>
        <w:softHyphen/>
        <w:t>дставнику клієнта) під розписк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ума, яка підлягає утриманню на користь банку як дисконт, розраховується на підставі дисконтної ставки банку і може пого</w:t>
        <w:softHyphen/>
        <w:t>джуватися з пред'явник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ума дисконту і процентів (щодо векселів, в тексті яких пере</w:t>
        <w:softHyphen/>
        <w:t>дбачене нарахування процентів на номінальну суму векселя) утримується наперед і відраховується із номінальної суми векселя і суми процентів, нарахованих на номінальну суму векселя з урахуванням кількості днів, що залишаються до строку платежу за кожним векселем (день обліку і день платежу також беруться у розрахунок). Крім дисконту за врахованими Іногородніми вексе</w:t>
        <w:softHyphen/>
        <w:t>лями може утримуватися комісія дамно і порт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рахунок суми, яка належить банку як винагорода за опера</w:t>
        <w:softHyphen/>
        <w:t>цію, здійснюється за формулою: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8"/>
          <w:lang w:val="uk-UA"/>
        </w:rPr>
        <w:t xml:space="preserve">, </w:t>
        <w:tab/>
        <w:tab/>
        <w:t xml:space="preserve">             (1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i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 — сума, що виплачується банку за облікований вексель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— номінальна сума вексел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— процентна ставка, за якою нараховуються проценти на номінальну суму вексел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uk-UA"/>
        </w:rPr>
        <w:t>— дисконтна ставка, за якою розраховується дисконт і сума процентів, що утримуються на користь бан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— процентна ставка, за якою нараховується комісі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uk-UA"/>
        </w:rPr>
        <w:t>— процентна ставка, за якою нараховується дамн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>— сума порт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кількість днів ро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8"/>
          <w:szCs w:val="28"/>
          <w:lang w:val="uk-UA"/>
        </w:rPr>
        <w:t xml:space="preserve"> — </w:t>
      </w:r>
      <w:r>
        <w:rPr>
          <w:color w:val="000000"/>
          <w:sz w:val="28"/>
          <w:szCs w:val="28"/>
          <w:lang w:val="uk-UA"/>
        </w:rPr>
        <w:t>кількість днів від дня обліку до дня платежу за векселе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— </w:t>
      </w:r>
      <w:r>
        <w:rPr>
          <w:color w:val="000000"/>
          <w:sz w:val="28"/>
          <w:szCs w:val="28"/>
          <w:lang w:val="uk-UA"/>
        </w:rPr>
        <w:t>кількість днів від дня, з якого нараховуються проценти на номінальну суму векселя, до дня платежу за вексел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едит у формі обліку векселів надається способом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переказування коштів на поточний рахунок пред'явника в строк, визначений договором про облік векселів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оплати кредиторської заборгованості клієнта за умови подан</w:t>
        <w:softHyphen/>
        <w:t>ня документів, що підтверджують наявність такої заборгованості (акт звірки заборгованості, договори на поставку продукції, товаро</w:t>
        <w:softHyphen/>
        <w:t>транспортні накладні тощо). У цьому разі банк переказує кошти на поточний рахунок відповідного кредитора в порядку, установлено</w:t>
        <w:softHyphen/>
        <w:t>му чинним законодавством та нормативними документами НБ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говір обліку може бути укладений на користь третьої особи (ст. 160 ЦК УРСР) за умови, що кредиторську заборгованість пред'явника векселів такій особі підтверджено документаль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оді банк на вимогу цієї особи переказує кошти за облікований вексель па її поточний рахуно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ифічними різновидами обліковування є також безоборонний облік і облік із реверсом, які відрізняються від звичайного обліку порядком І обсягом відповідальності векселедержателя-пред'яв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Безоборотний облік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— це облік, за якого пред'явник векселя вибуває зі складу зобов'язаних за векселем осіб внаслідок учи</w:t>
        <w:softHyphen/>
        <w:t>нення ним у тексті індосаменту безоборотного застереження (безоборотного індосаменту) або внаслідок згоди банку прийняти вексель у пред'явника без учинення ним Індосаменту за умови, проте, що останній індосамент є бланковим або на пред'яв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нкам рекомендується застосовувати цей різновид облікову</w:t>
        <w:softHyphen/>
        <w:t>вання короткострокових векселів за безумовної впевненості в кредитоспроможності платника за векселем та/або можливості переобліку (продажу) векселя. Втрачаючи підпис пред'явника, банк мас компенсувати додатковий кредитний ризик, тому за бе</w:t>
        <w:softHyphen/>
        <w:t>зоборотного обліковування, як правило, утримується збільшений дисконт. Банк може вимагати також від пред'явника такого век</w:t>
        <w:softHyphen/>
        <w:t>селя позавексельного поручництва третьої особи щодо викупу векселя у разі його несплати в стро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ік з реверсом — різновид обліку, за якого пред'явник век</w:t>
        <w:softHyphen/>
        <w:t>селя дає банку позавексельне зобов'язання викупити обліковані векселі до настання строку їхньої оплати та/або за настання (ненастання) певних обставин. Із технічного боку обліковування ве</w:t>
        <w:softHyphen/>
        <w:t>кселів Із реверсом є подібним до позики, забезпеченої векселями, тобто є операцією репо з відкладальними та/або анулювальними умовами (ст. 61 ЦК УРСР). Від звичайного обліку цей різновид відрізняється тим, що платіж за векселем виконує не безпосеред</w:t>
        <w:softHyphen/>
        <w:t>ньо зобов'язана за векселем особа— платник, а пред'явник век</w:t>
        <w:softHyphen/>
        <w:t>селів, який підписує реверс і зобов'язується згодом викупити ве</w:t>
        <w:softHyphen/>
        <w:t>ксель. Реверс — це письмове зобов'язання викупити векселі до настання строку сплати за ними та/або настання (ненастання) пе</w:t>
        <w:softHyphen/>
        <w:t>вних обставин. Із допомогою реверсу векселі відчужуються і пе</w:t>
        <w:softHyphen/>
        <w:t>редаються банкові лише тимчасов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ерації з обліку векселів відображаються такими бухгалтер</w:t>
        <w:softHyphen/>
        <w:t>ськими проведення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а умови, що дата укладення договору про облік векселя не збігається з датою валютуванн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-т рахунка 9129 «Інші зобов'язання з кредитування, які на</w:t>
        <w:softHyphen/>
        <w:t>дані клієнтам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-т рахунка 9900 «Контррахунок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облік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номінальну суму вексел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2020 «Рахунки суб'єктів господарської діяльності за врахованими векселями»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суму процентів (для процентних векселів), накопичених за період від дня видачі векселя до дня валютуванн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2028 «Нараховані доходи за врахованими вексе</w:t>
        <w:softHyphen/>
        <w:t>лями су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ктів господарської діяльності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суму дисконт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2026 «Неамортизований дисконт за врахованими векселями суб'єктів господарської діяльності»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суму облік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1200 (2600) «Кореспондентський рахунок у НБУ» (поточні рахунки СГД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умови зменшення зобов'язання з кредитуванн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9900 «Контррахунок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9129 «Інші зобов'язання з кредитування, які на</w:t>
        <w:softHyphen/>
        <w:t>дані клієнтам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нарахування процентних доходів за векселем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2028 «Нараховані доходи за врахованими вексе</w:t>
        <w:softHyphen/>
        <w:t>лями су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ктів господарської діяльності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6022 «Процентні доходи за рахунками суб'єктів господарської діяльності за врахованими векселями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амортизації дисконт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2026 «Неамортизований дисконт за врахованими векселями суб'єктів господарської діяльності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6022 «Процентні доходи за рахунками суб'єктів господарської діяльності за врахованими векселями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одержання коштів для погашення вексел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одержану сум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1200 (2600) «Кореспондентський рахунок у НБУ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поточні рахунки СГД)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 xml:space="preserve">на номінальну суму векселя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2020 «Рахунки суб'єктів господарської діяльно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врахованими векселями»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на суму нарахованих процентів за процентним векселем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2028 «Нараховані доходи за врахованими вексе</w:t>
        <w:softHyphen/>
        <w:t>лями суб'єктів господарської діяльності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ьмо приклад бухгалтерського обліку операції з обліку векселів (табл.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/>
        </w:rPr>
        <w:t>0.1)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я 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0</w:t>
      </w:r>
      <w:r>
        <w:rPr/>
        <w:t>.1- Приклад обліку операцій чи обліковування векселів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1440"/>
        <w:gridCol w:w="1260"/>
        <w:gridCol w:w="881"/>
      </w:tblGrid>
      <w:tr>
        <w:trPr>
          <w:trHeight w:val="61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зва і дата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Дебет рах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редит рахун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</w:t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20 травня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ержано на експертизу вексель номінальною вартістю 1000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9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00</w:t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22 травня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Укладено угоду про вексе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000</w:t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1 червня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Обліковано простий вексель з дисконтом 10%, виданий 1 травня з оплатою на пред'явлення, останній термін пред'явлення векселя для пла</w:t>
              <w:softHyphen/>
              <w:t>тежу — 1 серп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26 2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00</w:t>
            </w:r>
          </w:p>
        </w:tc>
      </w:tr>
      <w:tr>
        <w:trPr>
          <w:trHeight w:val="9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За векселем передбачено сплату 60% річних. Спла</w:t>
              <w:softHyphen/>
              <w:t>чено клієнту нагромаджені проценти до дня обліку векселя 1 000 грн. • (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  <w:lang w:val="uk-UA"/>
              </w:rPr>
              <w:t xml:space="preserve"> днів/</w:t>
            </w:r>
            <w:r>
              <w:rPr>
                <w:color w:val="000000"/>
                <w:lang w:val="en-US"/>
              </w:rPr>
              <w:t xml:space="preserve">360 </w:t>
            </w:r>
            <w:r>
              <w:rPr>
                <w:color w:val="000000"/>
                <w:lang w:val="uk-UA"/>
              </w:rPr>
              <w:t>днів) • 60% = 50 грн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Списано зобов'язання з кредитув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1000 </w:t>
            </w:r>
          </w:p>
        </w:tc>
      </w:tr>
      <w:tr>
        <w:trPr>
          <w:trHeight w:val="2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  <w:lang w:val="uk-UA"/>
              </w:rPr>
              <w:t xml:space="preserve"> червня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Нараховано проценти за векселем 1 000 грн. х (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uk-UA"/>
              </w:rPr>
              <w:t xml:space="preserve"> днів/360 днів) •  60% = 50 грн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  <w:tr>
        <w:trPr>
          <w:trHeight w:val="5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Амортизовано дисконт 100 грн. х  (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uk-UA"/>
              </w:rPr>
              <w:t xml:space="preserve"> днів/60 днів) = 50грн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</w:tbl>
    <w:p>
      <w:pPr>
        <w:pStyle w:val="Style14"/>
        <w:rPr/>
      </w:pPr>
      <w:r>
        <w:rPr/>
        <w:t xml:space="preserve">Продовження таблиці </w:t>
      </w:r>
      <w:r>
        <w:rPr>
          <w:lang w:val="en-US"/>
        </w:rPr>
        <w:t>1</w:t>
      </w:r>
      <w:r>
        <w:rPr/>
        <w:t xml:space="preserve">0.1 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1440"/>
        <w:gridCol w:w="1260"/>
        <w:gridCol w:w="881"/>
      </w:tblGrid>
      <w:tr>
        <w:trPr>
          <w:trHeight w:val="61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зва і дата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Дебет рах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редит рахун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</w:t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31 липня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Нараховано процен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Амортизовано диско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1 серпня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Вексель пред'явлено для платежу і одержано оплату за векселем І процен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20 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00 15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Списано вексель з позабалансових рахункі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8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є винятком випадки дострокового погашення векселя. У цьо</w:t>
        <w:softHyphen/>
        <w:t>му разі амортизація дисконту та нарахування процентів (для про</w:t>
        <w:softHyphen/>
        <w:t>центних векселів) здійснюється за період від дня останнього нара</w:t>
        <w:softHyphen/>
        <w:t>хування амортизації до дня погашення векселя раніше визначеного терміну. Відповідно виконуються бухгалтерські проведенн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нарахування процентів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-т рахунка 2028 «Нараховані доходи за врахованими вексе</w:t>
        <w:softHyphen/>
        <w:t xml:space="preserve">лями суб'єктів господарської діяльності»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-т рахунка 6022 «Процентні доходи за рахунками суб'єктів господарської діяльності за врахованими векселями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амортизації дисконту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-т рахунка 2026 «Неамортизований дисконт за врахованими векселями суб'єктів господарської діяльності»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-т рахунка 6022 «Процентні доходи за рахунками суб'єктів господарської діяльності за врахованими векселями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а одержання коштів для погашення вексел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загальну суму погашенн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-т рахунка   1200,   (2600)   «Кореспондентський   рахунок   </w:t>
      </w:r>
      <w:r>
        <w:rPr>
          <w:iCs/>
          <w:color w:val="000000"/>
          <w:sz w:val="28"/>
          <w:szCs w:val="28"/>
          <w:lang w:val="uk-UA"/>
        </w:rPr>
        <w:t>у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БУ» (поточні рахунки СГД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номінальну вартість вексел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2020 «Рахунки суб'єктів господарської діяльності за врахованими векселями»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суму процентів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-т рахунка 2028 «Нараховані доходи за врахованими вексе</w:t>
        <w:softHyphen/>
        <w:t xml:space="preserve">лями суб'єктів господарської діяльності»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>на суму неамортизованого дисконту, що належить банку за умовами договор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-т рахунка 6022 «Процентні доходи за рахунками суб'єктів господарської діяльності за врахованими векселями»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му дисконту, що повертається клієнту (за умови, що це передбачено договором)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-т рахунка 2026 «Неамортизований дисконт за врахованими векселями суб'єктів господарської діяльності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1200, 2600 «Кореспондентський рахунок у НБУ» (поточні рахунки СГД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ім операцій з обліку векселів, можливими є також операції з переобліку або продажу облікованого векселя. Якщо ці операції здійснюються до настання строку платежу за векселем, то вико</w:t>
        <w:softHyphen/>
        <w:t>нуються такі бухгалтерські проведенн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суму, одержану від продажу (переобліку)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1200. 2600 «Кореспондентський рахунок у НБУ» (поточні рахунки СГД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суму неамортизованого дисконт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2026 «Неамортизований дисконт за врахованими векселями суб'єктів господарської діяльності»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номінальну суму вексел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2020 «Рахунки суб'єктів господарської діяльності за врахованими векселями»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суму нарахованих процентів (за процентними вексе</w:t>
        <w:softHyphen/>
        <w:t>лями)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-т рахунка 2028 «Нараховані доходи за врахованими вексе</w:t>
        <w:softHyphen/>
        <w:t xml:space="preserve">лями суб'єктів господарської діяльності»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суму позитивного (негативного) результат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/ Д-т рахунка 6203 «Результат від торгівлі цінними папе</w:t>
        <w:softHyphen/>
        <w:t>рами на продаж»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за наявності передавального індосаменту, що не має безоборотного застереженн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9020 «Гарантії, що надані клієнтам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9900 «Контррахунок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ведення прострочених векселів та прострочених нарахо</w:t>
        <w:softHyphen/>
        <w:t>ваних процентів за процентними векселями здійснюється так са</w:t>
        <w:softHyphen/>
        <w:t>мо, як і кредитних операці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прострочену суму векселя (повну або залишкову)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2027 «Прострочена заборгованість суб'єктів гос</w:t>
        <w:softHyphen/>
        <w:t>подарської діяльності за врахованими векселям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2020 «Рахунки суб'єктів господарської діяльності за врахованими векселями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а сплати нотаріальних та інших послуг у процесі опротесто</w:t>
        <w:softHyphen/>
        <w:t>вування вексел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7103 «Комісійні витрати за операціями з цінними паперам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1200, 2600 «Кореспондентський рахунок у НБУ» (поточні рахунки СГД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му прострочених нарахованих процентів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2029 «Прострочені нараховані доходи за врахова</w:t>
        <w:softHyphen/>
        <w:t>ними векселями суб'єктів господарської діяльності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2028 «Нараховані доходи за врахованими вексе</w:t>
        <w:softHyphen/>
        <w:t>лями суб'єктів господарської діяльності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визнання простроченої заборгованості за векселем сум</w:t>
        <w:softHyphen/>
        <w:t>нівною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2092 «Сумнівна заборгованість за врахованими векселями суб'єктів господарської діяльності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-т рахунка 2027 «Прострочена заборгованість суб'єктів гос</w:t>
        <w:softHyphen/>
        <w:t>подарської діяльності за врахованими векселями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визнання сумнівними щодо погашення нарахованих про</w:t>
        <w:softHyphen/>
        <w:t>центних доходів за облікованими векселям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3589 «Сумнівна заборгованість за іншими нара</w:t>
        <w:softHyphen/>
        <w:t>хованими доходам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-т рахунка 2029 «Прострочені нараховані доходи за врахова</w:t>
        <w:softHyphen/>
        <w:t xml:space="preserve">ними векселями суб'єктів господарської діяльності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формування резервів під сумнівну заборгованість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7720 «Відрахування в резерв під сумнівну забор</w:t>
        <w:softHyphen/>
        <w:t>гованість за нарахованими доходам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3599 «Резерв під сумнівну заборгованість за ін</w:t>
        <w:softHyphen/>
        <w:t>шими нарахованими доходами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списання безнадійної заборгованості за нарахованими до</w:t>
        <w:softHyphen/>
        <w:t>ходам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3599 «Резерв під сумнівну заборгованість за ін</w:t>
        <w:softHyphen/>
        <w:t>шими нарахованими доходами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3589 «Сумнівна заборгованість за іншими нарахо</w:t>
        <w:softHyphen/>
        <w:t>ваними доходами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далі вони обліковуватимуться на позабалансових рахунках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-т рахунка 9601 «Не сплачені клієнтами доходи»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</w:t>
        <w:softHyphen/>
        <w:t>ка 9910 «Контррахунок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разі визнання заборгованості за векселем безнадійною і прийняття рішення про списання номінальної вартості векселя за рахунок сформованого резерв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2400 «Резерви під нестандарту заборгованість за кредитами, які надані клієнтам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-т рахунка 2092 «Сумнівна заборгованість за врахованими век</w:t>
        <w:softHyphen/>
        <w:t>селями суб'єктів господарської діяльності» з одночасним об</w:t>
        <w:softHyphen/>
        <w:t xml:space="preserve">ліком номінальної суми векселя на позабалансових рахунках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-т рахунка 9611 «Борги клієнтів, які списані у збиток»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-т рахунка 9910 «Контррахунок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закінчення строку позовної давності непогашений век</w:t>
        <w:softHyphen/>
        <w:t>сель списується з позабалансових рахунків і знищується із закін</w:t>
        <w:softHyphen/>
        <w:t>ченням нормативно встановлених строків зберігання, що відпові</w:t>
        <w:softHyphen/>
        <w:t xml:space="preserve">дає бухгалтерському проведенню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-т рахунка 9910 «Контррахунок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-т рахунка 9611 «Борги клієнтів, які списані у збиток»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закінчення цього строку, у разі погашення векселя вико</w:t>
        <w:softHyphen/>
        <w:t>нуються проведенн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за погашення векселя, що вже був списаний за рахунок ре</w:t>
        <w:softHyphen/>
        <w:t xml:space="preserve">зерву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відшкодування витрат на цю сум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1200, 2600 «Кореспондентський рахунок у НБУ» (поточні рахунки СГД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-т рахунка 7702 «Відрахування в резерв під заборгованість за наданими кредитами клієнтам»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за векселями, визнаними сумнівними щодо опла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номінальну вартість вексел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ів 1200. 2600 «Кореспондентський рахунок у НБУ» (поточні рахунки СГД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суму процентів, нарахованих у поточному році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6022 «Процентні доходи за рахунками суб'єктів господарської діяльності за врахованими векселям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уму тогорічних процентів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6717 «Повернення раніше списаних процентів до</w:t>
        <w:softHyphen/>
        <w:t>ходів минулих років» з одночасним списанням з позаба</w:t>
        <w:softHyphen/>
        <w:t>лансових рахунків безнадійної заборгованості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9910 «Контррахунок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-т рахунка 9611 «Борги клієнтів, які списані у збиток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 суми нарахованих процентів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-т рахунка 9910 «Контррахунок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-т рахунка 9601 «Не сплачені клієнтами доходи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8"/>
      <w:jc w:val="both"/>
    </w:pPr>
    <w:rPr>
      <w:color w:val="000000"/>
      <w:sz w:val="28"/>
      <w:szCs w:val="22"/>
      <w:lang w:val="uk-UA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4:00Z</dcterms:created>
  <dc:creator>Оксана</dc:creator>
  <dc:description/>
  <cp:keywords/>
  <dc:language>en-US</dc:language>
  <cp:lastModifiedBy>Оксана</cp:lastModifiedBy>
  <dcterms:modified xsi:type="dcterms:W3CDTF">2016-09-12T07:34:00Z</dcterms:modified>
  <cp:revision>1</cp:revision>
  <dc:subject/>
  <dc:title>ТЕМА 10</dc:title>
</cp:coreProperties>
</file>