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ітова Ольга Олександрівна (Olha Titova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Науковий ступінь: кандидат технічних нау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чене звання: доцент кафедри математичного аналіз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ада: доцент кафедри фундаментальної та прикладної математик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а інформація (біографія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Cs w:val="28"/>
          <w:lang w:val="uk-UA"/>
        </w:rPr>
        <w:t>Народилась 6 жовтня 1976 року в місті Запоріжжя. Закінчила Запорізьку гімназію №28 у 1993 році. У 1998 році закінчила з відзнакою Запорізький державний університет за спеціальністю «Математика» з присвоєнням кваліфікації «Математик, викладач математики».</w:t>
      </w:r>
      <w:r>
        <w:rPr>
          <w:rFonts w:cs="Arial" w:ascii="Arial" w:hAnsi="Arial"/>
          <w:lang w:val="uk-UA"/>
        </w:rPr>
        <w:t xml:space="preserve"> Дисертацію захистила в Запорізькому національному технічному університеті в 2003 році, кандидат технічних наук по спеціальності 01.02.04 – Механіка деформівного твердого тіла. З 2005 року доцент кафедри математичного аналізу. Є автором більш ніж 25 навчальних та навчально-методичних посібників, більш ніж 50 наукових публікаці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ладацька робота</w:t>
      </w:r>
    </w:p>
    <w:p>
      <w:pPr>
        <w:pStyle w:val="Normal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Викладає дисциплін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Математичний аналіз» для спеціальності «Середня освіта»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/>
        </w:rPr>
        <w:t>«Математичний аналіз» для спеціальності «Комп’ютерні науки»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«Теорія функцій комплексної змінної» для спеціальності «Прикладна математика»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Конформні відображення» для спеціальності «Математика»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Методологія та організація наукових досліджень» для спеціальності «Математика»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Науковий семінар» для спеціальності «Математика»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Візуальні мови програмування» для спеціальності «Інженерія програмного забезпечення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Історія науки та техніки» для спеціальностей «Інформаційні системи та технології», «Інженерія програмного забезпечення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Комп’ютерні технології в роботі з дітьми» для спеціальності «Дошкільна освіта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Інформаційні технології навчання» для спеціальності «Початкова освіта»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Наукова діяльніст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сновні напрями наукової діяльності: математичне та програмне забезпечення автоматизованого проектування аерокосмічної техніки; побудова математичних моделей динамічних процесів, зокрема, теорії коливань.</w:t>
      </w:r>
    </w:p>
    <w:p>
      <w:pPr>
        <w:pStyle w:val="Normal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Основні публік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. Roytman, O. Titova</w:t>
      </w:r>
      <w:r>
        <w:rPr>
          <w:rFonts w:cs="Arial" w:ascii="Arial" w:hAnsi="Arial"/>
          <w:sz w:val="24"/>
          <w:szCs w:val="24"/>
          <w:lang w:val="en-US"/>
        </w:rPr>
        <w:t xml:space="preserve"> Analitical Approach to Determining Dynamic Characteristics of a Cylinder Shell with Closing Cracks. // Journal of Sound and Vibration, 254(2), 2002, P. 379-3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Titova O.</w:t>
      </w:r>
      <w:r>
        <w:rPr>
          <w:rFonts w:cs="Arial" w:ascii="Arial" w:hAnsi="Arial"/>
          <w:sz w:val="24"/>
          <w:szCs w:val="24"/>
          <w:lang w:val="en-US"/>
        </w:rPr>
        <w:t xml:space="preserve"> The Analysis of the Cylinder Shell Vibration. // Mechanika – 2004. Proceedings of the International Conference. – Kaunas: Technologija, 2004. – P. 406-4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Тітова О.О., Походєєва С.С. Побудова конформних відображень у багатовимірних просторах Вісник ЗНУ: Збірник наукових праць. Фізико-математичні науки. – 2012, №2. С.66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rebenyuk S., Klymenko M., Titova O., BoguslavskaA. Effect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ngitudi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as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dul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pos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scoelas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rix and transtropic fiber // Proceedings of the International Conference «Mechanika – 2015», Kaunas: Technologija, 2015. – P. 96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rebenyuk S., Klymenko M. I., Stoliarova A. V., Titova O. Longitudinal Shear Modulus of the Composite Material with Hollow Fibers. </w:t>
      </w:r>
      <w:r>
        <w:rPr>
          <w:rStyle w:val="Emphasis"/>
          <w:rFonts w:cs="Arial" w:ascii="Arial" w:hAnsi="Arial"/>
          <w:sz w:val="24"/>
          <w:szCs w:val="24"/>
          <w:lang w:val="en-US"/>
        </w:rPr>
        <w:t>Proceedings of the 2</w:t>
      </w:r>
      <w:r>
        <w:rPr>
          <w:rStyle w:val="Emphasis"/>
          <w:rFonts w:cs="Arial" w:ascii="Arial" w:hAnsi="Arial"/>
          <w:sz w:val="24"/>
          <w:szCs w:val="24"/>
          <w:lang w:val="uk-UA"/>
        </w:rPr>
        <w:t>4</w:t>
      </w:r>
      <w:r>
        <w:rPr>
          <w:rStyle w:val="Emphasis"/>
          <w:rFonts w:cs="Arial" w:ascii="Arial" w:hAnsi="Arial"/>
          <w:sz w:val="24"/>
          <w:szCs w:val="24"/>
          <w:lang w:val="en-US"/>
        </w:rPr>
        <w:t>rd international scientific conference Mechanika-2019</w:t>
      </w:r>
      <w:r>
        <w:rPr>
          <w:rFonts w:cs="Arial" w:ascii="Arial" w:hAnsi="Arial"/>
          <w:sz w:val="24"/>
          <w:szCs w:val="24"/>
          <w:lang w:val="en-US"/>
        </w:rPr>
        <w:t>. 2019. C. 45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trelyaev Yu., Titova O. Indentation of a Circular Cylindrical Punch with a Curved Base into an Elastic Half-Space in the Presence of Coulomb Friction. </w:t>
      </w:r>
      <w:r>
        <w:rPr>
          <w:rStyle w:val="Emphasis"/>
          <w:rFonts w:cs="Arial" w:ascii="Arial" w:hAnsi="Arial"/>
          <w:sz w:val="24"/>
          <w:szCs w:val="24"/>
          <w:lang w:val="en-US"/>
        </w:rPr>
        <w:t>Proceedings of the 2</w:t>
      </w:r>
      <w:r>
        <w:rPr>
          <w:rStyle w:val="Emphasis"/>
          <w:rFonts w:cs="Arial" w:ascii="Arial" w:hAnsi="Arial"/>
          <w:sz w:val="24"/>
          <w:szCs w:val="24"/>
          <w:lang w:val="uk-UA"/>
        </w:rPr>
        <w:t>4</w:t>
      </w:r>
      <w:r>
        <w:rPr>
          <w:rStyle w:val="Emphasis"/>
          <w:rFonts w:cs="Arial" w:ascii="Arial" w:hAnsi="Arial"/>
          <w:sz w:val="24"/>
          <w:szCs w:val="24"/>
          <w:lang w:val="en-US"/>
        </w:rPr>
        <w:t>rd international scientific conference Mechanika-2019</w:t>
      </w:r>
      <w:r>
        <w:rPr>
          <w:rFonts w:cs="Arial" w:ascii="Arial" w:hAnsi="Arial"/>
          <w:sz w:val="24"/>
          <w:szCs w:val="24"/>
          <w:lang w:val="en-US"/>
        </w:rPr>
        <w:t>. 2019. C. 136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ашенко В. В., Тітова О. О. Побудова деяких конформних відображень за допомогою комплексної графіки в </w:t>
      </w:r>
      <w:r>
        <w:rPr>
          <w:rFonts w:cs="Arial" w:ascii="Arial" w:hAnsi="Arial"/>
          <w:sz w:val="24"/>
          <w:szCs w:val="24"/>
          <w:lang w:val="en-US"/>
        </w:rPr>
        <w:t>Maple</w:t>
      </w:r>
      <w:r>
        <w:rPr>
          <w:rFonts w:cs="Arial" w:ascii="Arial" w:hAnsi="Arial"/>
          <w:sz w:val="24"/>
          <w:szCs w:val="24"/>
        </w:rPr>
        <w:t>. Збірка тез доповідей Десятої Всеукраїнської, сімнадцятої регіональної наукової конференції молодих дослідників "Актуальні проблеми математики та інформатики" Запоріжжя: ЗНУ, 2019. C.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Тітов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en-US"/>
        </w:rPr>
        <w:t>.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Навчанн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історії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у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хні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мп</w:t>
      </w:r>
      <w:r>
        <w:rPr>
          <w:rFonts w:cs="Arial" w:ascii="Arial" w:hAnsi="Arial"/>
          <w:sz w:val="24"/>
          <w:szCs w:val="24"/>
          <w:lang w:val="en-US"/>
        </w:rPr>
        <w:t>’</w:t>
      </w:r>
      <w:r>
        <w:rPr>
          <w:rFonts w:cs="Arial" w:ascii="Arial" w:hAnsi="Arial"/>
          <w:sz w:val="24"/>
          <w:szCs w:val="24"/>
        </w:rPr>
        <w:t>ютерни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еціальностя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НЗ</w:t>
      </w:r>
      <w:r>
        <w:rPr>
          <w:rFonts w:cs="Arial" w:ascii="Arial" w:hAnsi="Arial"/>
          <w:sz w:val="24"/>
          <w:szCs w:val="24"/>
          <w:lang w:val="en-US"/>
        </w:rPr>
        <w:t xml:space="preserve"> // </w:t>
      </w:r>
      <w:r>
        <w:rPr>
          <w:rFonts w:cs="Arial" w:ascii="Arial" w:hAnsi="Arial"/>
          <w:sz w:val="24"/>
          <w:szCs w:val="24"/>
        </w:rPr>
        <w:t>Сучас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світ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иховання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досві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инулого</w:t>
      </w:r>
      <w:r>
        <w:rPr>
          <w:rFonts w:cs="Arial" w:ascii="Arial" w:hAnsi="Arial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</w:rPr>
        <w:t>погля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йбутнє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матеріал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іжнародної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уково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практичної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нференції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Київ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Україна</w:t>
      </w:r>
      <w:r>
        <w:rPr>
          <w:rFonts w:cs="Arial" w:ascii="Arial" w:hAnsi="Arial"/>
          <w:sz w:val="24"/>
          <w:szCs w:val="24"/>
          <w:lang w:val="en-US"/>
        </w:rPr>
        <w:t xml:space="preserve">, 1–2 </w:t>
      </w:r>
      <w:r>
        <w:rPr>
          <w:rFonts w:cs="Arial" w:ascii="Arial" w:hAnsi="Arial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  <w:lang w:val="en-US"/>
        </w:rPr>
        <w:t xml:space="preserve"> 2021 </w:t>
      </w:r>
      <w:r>
        <w:rPr>
          <w:rFonts w:cs="Arial" w:ascii="Arial" w:hAnsi="Arial"/>
          <w:sz w:val="24"/>
          <w:szCs w:val="24"/>
        </w:rPr>
        <w:t>року</w:t>
      </w:r>
      <w:r>
        <w:rPr>
          <w:rFonts w:cs="Arial" w:ascii="Arial" w:hAnsi="Arial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sz w:val="24"/>
          <w:szCs w:val="24"/>
        </w:rPr>
        <w:t>Київ : ГО «Київська наукова організація педагогіки та психології», 2021. С. 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itova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se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ices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udy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hematical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alysis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uring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tance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arning</w:t>
      </w:r>
      <w:r>
        <w:rPr>
          <w:rFonts w:cs="Arial" w:ascii="Arial" w:hAnsi="Arial"/>
          <w:sz w:val="24"/>
          <w:szCs w:val="24"/>
          <w:lang w:val="uk-UA"/>
        </w:rPr>
        <w:t xml:space="preserve"> // ІІІ Міжнародна науково-практична Інтернет-конференція «Математика та інформатика у вищій школі: виклики сучасності», присвяченої пам’яті професорів О. А. Панкова і В. С. Трохименка (Вінниця, 20-21 травня 2021 р.) : збірник тез. </w:t>
      </w:r>
      <w:r>
        <w:rPr>
          <w:rFonts w:cs="Arial" w:ascii="Arial" w:hAnsi="Arial"/>
          <w:sz w:val="24"/>
          <w:szCs w:val="24"/>
        </w:rPr>
        <w:t xml:space="preserve">[Електронний ресурс], Вінниця, 2021, (PDF 269 с.), 33 Mб. С. 250-251.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s://drive.google.com/file/d/1PXYe7jHxO6gohPLWHaI57WCxX-5wzd19/view?usp=shari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юга М.В., Тітова О.О. Розробка веб-додатку «Графіки онлайн» з використанням React // Актуальні проблеми математики та інформатики : збірка тез доповідей Дванадцятої Всеукраїнської, дев’ятнадцятої регіональної наукової конференції молодих дослідників. Запоріжжя : Видавничий дім «Гельветика», 2021. С.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ян Д.Е., Тітова О.О. Розробка сайту </w:t>
      </w:r>
      <w:r>
        <w:rPr>
          <w:rFonts w:cs="Arial" w:ascii="Arial" w:hAnsi="Arial"/>
          <w:sz w:val="24"/>
          <w:szCs w:val="24"/>
          <w:lang w:val="en-US"/>
        </w:rPr>
        <w:t>ITHELP</w:t>
      </w:r>
      <w:r>
        <w:rPr>
          <w:rFonts w:cs="Arial" w:ascii="Arial" w:hAnsi="Arial"/>
          <w:sz w:val="24"/>
          <w:szCs w:val="24"/>
        </w:rPr>
        <w:t xml:space="preserve"> з динамічним контентом з використанням WORDPRESS // Актуальні проблеми математики та інформатики : збірка тез доповідей Дванадцятої Всеукраїнської, дев’ятнадцятої регіональної наукової конференції молодих дослідників. Запоріжжя : Видавничий дім «Гельветика», 2021. С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lang w:val="en-US"/>
        </w:rPr>
      </w:pPr>
      <w:r>
        <w:rPr>
          <w:bCs/>
        </w:rPr>
        <w:t xml:space="preserve">Тітова О.О. </w:t>
      </w:r>
      <w:r>
        <w:rPr/>
        <w:t xml:space="preserve">Використання сучасних комп’ютерних технологій в роботі з дітьми </w:t>
      </w:r>
      <w:r>
        <w:rPr>
          <w:bCs/>
        </w:rPr>
        <w:t xml:space="preserve">// </w:t>
      </w:r>
      <w:r>
        <w:rPr/>
        <w:t>Сучасна система освіти і виховання: досвід минулого – погляд у майбутнє: матеріали міжнародної науково-практичної конференції (м. Київ, Україна, 1–2 жовтня 2021 року). Київ : ГО «Київська наукова організація педагогіки та психології», 2021. С. 75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>Тітова О.О. Створення електронних додатків до занять у закладах вищої освіти з використанням онлайн-сервісів // Педагогічні науки: теорія та практика. Запоріжжя: Видавничий дім «Гельветика», 2021. № 2 (38). С. 276-2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XYe7jHxO6gohPLWHaI57WCxX-5wzd19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00:00Z</dcterms:created>
  <dc:creator>Yevgeniy</dc:creator>
  <dc:description/>
  <cp:keywords/>
  <dc:language>en-US</dc:language>
  <cp:lastModifiedBy>Olga</cp:lastModifiedBy>
  <dcterms:modified xsi:type="dcterms:W3CDTF">2022-01-04T16:13:00Z</dcterms:modified>
  <cp:revision>3</cp:revision>
  <dc:subject/>
  <dc:title>Тітова, Ольга, Олександрівна (весь текст українською мовою, шрифт Arial, 14pt)</dc:title>
</cp:coreProperties>
</file>