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5" w:leader="none"/>
        </w:tabs>
        <w:ind w:left="-57" w:firstLine="74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матич</w:t>
      </w:r>
      <w:r>
        <w:rPr>
          <w:b/>
          <w:bCs/>
          <w:szCs w:val="28"/>
          <w:lang w:val="uk-UA"/>
        </w:rPr>
        <w:t>не</w:t>
      </w:r>
      <w:r>
        <w:rPr>
          <w:b/>
          <w:bCs/>
          <w:szCs w:val="28"/>
        </w:rPr>
        <w:t xml:space="preserve"> модел</w:t>
      </w:r>
      <w:r>
        <w:rPr>
          <w:b/>
          <w:bCs/>
          <w:szCs w:val="28"/>
          <w:lang w:val="uk-UA"/>
        </w:rPr>
        <w:t>ювання в природничих та суспільних науках</w:t>
      </w:r>
    </w:p>
    <w:p>
      <w:pPr>
        <w:pStyle w:val="TextBodyIndent"/>
        <w:tabs>
          <w:tab w:val="clear" w:pos="708"/>
          <w:tab w:val="left" w:pos="855" w:leader="none"/>
        </w:tabs>
        <w:ind w:left="-57" w:firstLine="741"/>
        <w:jc w:val="center"/>
        <w:rPr/>
      </w:pPr>
      <w:r>
        <w:rPr>
          <w:b/>
          <w:bCs/>
          <w:szCs w:val="28"/>
        </w:rPr>
        <w:t>Лабораторна р</w:t>
      </w:r>
      <w:r>
        <w:rPr>
          <w:b/>
          <w:bCs/>
          <w:szCs w:val="28"/>
          <w:lang w:val="uk-UA"/>
        </w:rPr>
        <w:t>о</w:t>
      </w:r>
      <w:r>
        <w:rPr>
          <w:b/>
          <w:bCs/>
          <w:szCs w:val="28"/>
        </w:rPr>
        <w:t>бота 1 “Математич</w:t>
      </w:r>
      <w:r>
        <w:rPr>
          <w:b/>
          <w:bCs/>
          <w:szCs w:val="28"/>
          <w:lang w:val="uk-UA"/>
        </w:rPr>
        <w:t>ні</w:t>
      </w:r>
      <w:r>
        <w:rPr>
          <w:b/>
          <w:bCs/>
          <w:szCs w:val="28"/>
        </w:rPr>
        <w:t xml:space="preserve"> модел</w:t>
      </w:r>
      <w:r>
        <w:rPr>
          <w:b/>
          <w:bCs/>
          <w:szCs w:val="28"/>
          <w:lang w:val="uk-UA"/>
        </w:rPr>
        <w:t>і</w:t>
      </w:r>
      <w:r>
        <w:rPr>
          <w:b/>
          <w:bCs/>
          <w:szCs w:val="28"/>
        </w:rPr>
        <w:t xml:space="preserve"> в задачах </w:t>
      </w:r>
      <w:r>
        <w:rPr>
          <w:b/>
          <w:bCs/>
          <w:szCs w:val="28"/>
          <w:lang w:val="uk-UA"/>
        </w:rPr>
        <w:t>е</w:t>
      </w:r>
      <w:r>
        <w:rPr>
          <w:b/>
          <w:bCs/>
          <w:szCs w:val="28"/>
        </w:rPr>
        <w:t>лементарно</w:t>
      </w:r>
      <w:r>
        <w:rPr>
          <w:b/>
          <w:bCs/>
          <w:szCs w:val="28"/>
          <w:lang w:val="uk-UA"/>
        </w:rPr>
        <w:t>ї</w:t>
      </w:r>
      <w:r>
        <w:rPr>
          <w:b/>
          <w:bCs/>
          <w:szCs w:val="28"/>
        </w:rPr>
        <w:t xml:space="preserve"> математики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ик стрибає по прямій великими і маленькими стрибками. Великий стрибок складає 12 см, а маленький – 7 см. Як йому попасти із точки О в точку А, яка знаходиться від О на відстані 3 с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ри селища В, С 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озташовані так, що С знаходиться в 7 км в південно-західному напрямку від селища В, а селищ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 4 км в східному напрямку від В. Три інших селища А, К і М розташовані так, що селище М знаходиться в 4 км в південному напрямку від К, а селище А – в 7 км  в південно-східному напрямку від М. Доведіть, що відстань між пунктами С і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а сама, як відстань між пунктами К і 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інь світла падає від ліхтарика на поверхню дзеркала А під кутом 70°, а відбитий від нього промінь падає на поверхню іншого дзеркала В під кутом 60° і відбивається від нього. Дзеркала розміщені так, що всі падаючі та відбиті промені лежать в одній площині. Знайдіть градусну міру найменшого внутрішнього кута утвореного променями ΔАВ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 підійшли до вежі на 100 м, а кут, під яким ви її бачите змінився від 16° до 16°20'. Яка висота вежі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ежна драбина, яка стоїть на машині, може бути висунута на 20 м, а її кут підйому 70°. Основа драбини знаходиться на висоті 2 м. На який поверх можна на ній дістатися, якщо висота поверха 3 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0%-ий розчин борної кислоти змішали з  15%-вим і отримали 450 г 20%-го розчину.   Скільки грамів кожного розчину було узято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ертоліт летів на північ зі швидкістю. Раптом піднявся західний вітер і дув зі швидкістю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Зробіть малюнок. а) При якому співвідношенні між швидкостям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ертоліт буде летіти на північний захід. б) Як обчислити кут, на який він відхилився. в) З якою швидкістю полетить тепер вертолі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б підняти відро з криниці, треба зробити 12 обертів коловорота. Знайдіть глибину криниці, якщо діаметр вала коловорота 24 с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аряд пущений з Землі з початковою швидкістю v</w:t>
      </w:r>
      <w:r>
        <w:rPr>
          <w:bCs/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= 30 м/с під кутом 45 ° до її поверхні. Потрібно знайти траєкторію його руху і відстань S між початковою і кінцевою точкою цієї траєктор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Із метою подолання інфляції уряд проводить стримуючу монетарну політику, у результаті якої грошова маса країни скорочується на 30% з одночасним зменшенням реального ВВП на 10% за незмінної швидкості обігу грошей. Визначте, який результат щодо змін загального рівня цін отримав уряд унаслідок реалізації цієї політ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6:00Z</dcterms:created>
  <dc:creator>komp</dc:creator>
  <dc:description/>
  <cp:keywords/>
  <dc:language>en-US</dc:language>
  <cp:lastModifiedBy>komp</cp:lastModifiedBy>
  <dcterms:modified xsi:type="dcterms:W3CDTF">2017-09-14T14:53:00Z</dcterms:modified>
  <cp:revision>3</cp:revision>
  <dc:subject/>
  <dc:title>1</dc:title>
</cp:coreProperties>
</file>