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5" w:leader="none"/>
        </w:tabs>
        <w:ind w:left="-57"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матическое моделирование</w:t>
      </w:r>
    </w:p>
    <w:p>
      <w:pPr>
        <w:pStyle w:val="TextBodyIndent"/>
        <w:tabs>
          <w:tab w:val="clear" w:pos="708"/>
          <w:tab w:val="left" w:pos="855" w:leader="none"/>
        </w:tabs>
        <w:ind w:left="-57" w:firstLine="741"/>
        <w:jc w:val="center"/>
        <w:rPr/>
      </w:pPr>
      <w:r>
        <w:rPr>
          <w:b/>
          <w:bCs/>
          <w:szCs w:val="28"/>
        </w:rPr>
        <w:t>Лабораторная работа 1 “Математические модели в задачах элементарной математики”</w:t>
      </w:r>
    </w:p>
    <w:p>
      <w:pPr>
        <w:pStyle w:val="TextBodyIndent"/>
        <w:tabs>
          <w:tab w:val="clear" w:pos="708"/>
          <w:tab w:val="left" w:pos="855" w:leader="none"/>
        </w:tabs>
        <w:ind w:left="-57" w:firstLine="74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Сумму  всех четных двузначных чисел разделили без остатка на одно из них. Найдите делитель, если известно, что сумма его цифр равна 9 и что частное отличается от делителя только порядком циф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Курс гривны по отношению к евро падает на 0,5% в месяц. Что выгоднее: а) сделать валютный вклад на год с начислением 10% годовых или б) конвертировать евро в гривны и сделать вклад в гривнах с начислением 18% годовых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Свежие грибы содержат 90% воды, а сушеные – 12%. Сколько получится сушеных грибов из 880 кг свежих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Из сосуда, наполненного глицерином, отлили 2 л глицерина, а к оставшемуся глицерину долили 2 л воды. После перемешивания отлили 2 л смеси и долили 2 л воды и снова повторили процедуру. В результате этих действий объем воды в сосуде стал на 3 л больше объема оставшегося в нем глицерина. Сколько литров глицерина и воды оказалось в сосуде в результат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Из пункта А в пункт В доставлен груз. Из А его везли сначала в автофургоне, а потом на грузовике. Расстояние от места перегрузки до пункта В в 3 раза меньше, чем от места перегрузки до пункта А. Для доставки груза из А в В потребовалось время, равное времени проезда из А в В со скоростью 64км/ч. С какой скоростью ехал грузовик, если известно, что скорость автофургона не более 75км/ч, а также что если бы автофургон и грузовик выехали навстречу друг другу из пунктов А и В. то они встретились бы через промежуток времени, необходимый для проезда из А и В со скоростью 120км/ч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  <w:tab w:val="left" w:pos="1938" w:leader="none"/>
        </w:tabs>
        <w:spacing w:before="0" w:after="120"/>
        <w:ind w:left="0" w:firstLine="680"/>
        <w:jc w:val="both"/>
        <w:rPr/>
      </w:pPr>
      <w:r>
        <w:rPr>
          <w:sz w:val="24"/>
        </w:rPr>
        <w:t xml:space="preserve">Три сенокосилки работают на поле площадью 25га. За час первая скашивает 3га, вторая на </w:t>
      </w:r>
      <w:r>
        <w:rPr>
          <w:i/>
          <w:iCs/>
          <w:sz w:val="24"/>
        </w:rPr>
        <w:t>а</w:t>
      </w:r>
      <w:r>
        <w:rPr>
          <w:sz w:val="24"/>
        </w:rPr>
        <w:t xml:space="preserve"> га меньше первой, а третья на 2</w:t>
      </w:r>
      <w:r>
        <w:rPr>
          <w:i/>
          <w:iCs/>
          <w:sz w:val="24"/>
        </w:rPr>
        <w:t>а</w:t>
      </w:r>
      <w:r>
        <w:rPr>
          <w:sz w:val="24"/>
        </w:rPr>
        <w:t xml:space="preserve"> га больше первой. Сначала работали вместе первая и вторая и скосили 11га. Оставшуюся часть поля скосили вместе первая и третья. При каком значении </w:t>
      </w:r>
      <w:r>
        <w:rPr>
          <w:i/>
          <w:iCs/>
          <w:sz w:val="24"/>
        </w:rPr>
        <w:t xml:space="preserve">а </w:t>
      </w:r>
      <w:r>
        <w:rPr>
          <w:sz w:val="24"/>
        </w:rPr>
        <w:t>(0&lt;</w:t>
      </w:r>
      <w:r>
        <w:rPr>
          <w:i/>
          <w:iCs/>
          <w:sz w:val="24"/>
        </w:rPr>
        <w:t>a</w:t>
      </w:r>
      <w:r>
        <w:rPr>
          <w:sz w:val="24"/>
        </w:rPr>
        <w:t>&lt;1) все поле будет скошено за 4ч, если работу вести без перерыва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/>
      </w:pPr>
      <w:r>
        <w:rPr>
          <w:sz w:val="24"/>
        </w:rPr>
        <w:t>Города А, В, С и Д расположены так, что четырехугольник АВСД выпуклый. Соединены прямолинейными дорогами АВ, ВС, СД, ДА и АС. Их длины соответственно равны 6, 14, 5, 15 и 15 км. Из одного из этих городов одновременно вышли три туриста, идущие без остановок с постоянными скоростями. Маршруты всех туристов различны, причем каждый из них состоит из трех дорог и проходит через все города. Первый и второй туристы перед прохождением третьих дорог своих маршрутов встретились в одном городе, а третий закончил маршрут на час раньше туриста, закончившего маршрут последним. Найти скорость туристов, если известно, что скорость третьего больше скорости второго и на 0,5 км/ч меньше скорости первого, причем скорости всех туристов заключены в интервале от 5 до 8 км/ч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Два тела начинают одновременно двигаться равномерно: первое -  из точки А с Юга на Север;  второе – из точки В с Запада на Восток. Линии движения тел пересекаются в точке О, находящейся на расстоянии 2 км от точки А и в 3 км от точки В. Скорость первого тела 3 км/час, второго 4 км/час. Найти наименьшее расстояние между этими телами во время движ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/>
      </w:pPr>
      <w:r>
        <w:rPr>
          <w:sz w:val="24"/>
        </w:rPr>
        <w:t xml:space="preserve">n – насосов различной мощности наполняют бассейн водой. Первый насос, работая автономно, может заполнить весь бассейн за 2 часа, второй за 4 часа, . . . , n-й з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часов. Каким должно быть наименьшее число насосов, чтобы все они, работая одновременно, наполнили бассейн быстрее, чем за 1 час и 1 минуту? Можно ли заполнить бассейн быстрее, чем за 1 час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120"/>
        <w:ind w:left="0" w:firstLine="680"/>
        <w:jc w:val="both"/>
        <w:rPr>
          <w:sz w:val="24"/>
        </w:rPr>
      </w:pPr>
      <w:r>
        <w:rPr>
          <w:sz w:val="24"/>
        </w:rPr>
        <w:t>Среди абитуриентов, выдержавших приемные экзамены в ВУЗ, оценку «отлично» получили: по математике – 48 абитуриентов, по физике – 37, по русскому языку – 42, по математике или физике – 75, по математике или русскому языку – 76, по физике или русскому языку – 66, по всем трем предметам – 4. сколько абитуриентов получили хотя бы одну пятерку? Сколько среди них получивших только одну пятерку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15:00Z</dcterms:created>
  <dc:creator>игорь</dc:creator>
  <dc:description/>
  <dc:language>en-US</dc:language>
  <cp:lastModifiedBy>No name</cp:lastModifiedBy>
  <dcterms:modified xsi:type="dcterms:W3CDTF">2004-05-16T19:15:00Z</dcterms:modified>
  <cp:revision>2</cp:revision>
  <dc:subject/>
  <dc:title>1</dc:title>
</cp:coreProperties>
</file>