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4"/>
          <w:sz w:val="24"/>
          <w:szCs w:val="23"/>
          <w:lang w:val="uk-UA"/>
        </w:rPr>
        <w:t xml:space="preserve">Лабораторная работа 2 </w:t>
      </w:r>
      <w:r>
        <w:rPr>
          <w:b/>
          <w:sz w:val="24"/>
          <w:szCs w:val="24"/>
        </w:rPr>
        <w:t>Геометрические и физические задачи, сводящиеся к дифференциальным уравнениям 1-го порядка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Задание 1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1. (1) Найти кривые, для которых площадь треугольника, образованного касательной, ординатой точки касания и осью абсцисс, есть величина постоянная, равная а</w:t>
      </w:r>
      <w:r>
        <w:rPr>
          <w:spacing w:val="-4"/>
          <w:sz w:val="24"/>
          <w:szCs w:val="23"/>
          <w:vertAlign w:val="superscript"/>
        </w:rPr>
        <w:t>2</w:t>
      </w:r>
      <w:r>
        <w:rPr>
          <w:spacing w:val="-4"/>
          <w:sz w:val="24"/>
          <w:szCs w:val="23"/>
        </w:rPr>
        <w:t>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2. (2) Найти кривые, для которых сумма катетов треугольника, построенного как в предыдущей задаче, есть величина постоянная, равная b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3. (3) Найти кривые, обладающие следующим свойством; отрезок оси абсцисс, отсекаемый касательной и нормалью, проведенными из произвольной точки кривой, равен 20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4. (4) Найти кривые, у которых точка пересечения любой касательной с осью абсцисс имеет абсциссу, вдвое меньшую абсциссы точки касания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5. (5) Найти кривые, обладающие следующим свойством: если через любую точку кривой провести прямые, параллельные осям координат, до встречи с этими осями, то площадь полученного прямоугольника делится кривой в отношении 1:2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6. (6) Найти  кривые, касательные  к которым в любой точке образуют равные углы  с  полярным  радиусом и полярной осью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Задание 2</w:t>
      </w:r>
    </w:p>
    <w:p>
      <w:pPr>
        <w:pStyle w:val="Normal"/>
        <w:jc w:val="both"/>
        <w:rPr>
          <w:spacing w:val="-4"/>
          <w:sz w:val="24"/>
          <w:szCs w:val="23"/>
        </w:rPr>
      </w:pPr>
      <w:r>
        <w:rPr>
          <w:spacing w:val="-4"/>
          <w:sz w:val="24"/>
          <w:szCs w:val="23"/>
        </w:rPr>
        <w:t>В  задачах  77—79  считать, что  втекающий газ (или жидкость) вследствие перемешивания распределяется по всему объему вместилища равномерно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•  </w:t>
      </w:r>
      <w:r>
        <w:rPr>
          <w:spacing w:val="-4"/>
          <w:sz w:val="24"/>
          <w:szCs w:val="23"/>
        </w:rPr>
        <w:t>77. (1) Сосуд объемом в 20 л содержит воздух (80% азота и 20% кислорода). В сосуд втекает 0,1 л азота в секунду, который непрерывно перемешивается, и вытекает такое же количество смеси. Через сколько времени в сосуде будет, 99% азота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8. (2) В баке находится 100 л раствора, содержащего 10 кг соли. В бак непрерывно подается вода (5 л в минуту), которая перемешивается с имеющимся раствором, Смесь вытекает с той же скоростью. Сколько соли в баке останется через час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79. (3)  В  воздухе комнаты  объемом 200 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содержится , 0,15%  углекислого газа (СО</w:t>
      </w:r>
      <w:r>
        <w:rPr>
          <w:spacing w:val="-4"/>
          <w:sz w:val="24"/>
          <w:szCs w:val="23"/>
          <w:vertAlign w:val="subscript"/>
        </w:rPr>
        <w:t>2</w:t>
      </w:r>
      <w:r>
        <w:rPr>
          <w:spacing w:val="-4"/>
          <w:sz w:val="24"/>
          <w:szCs w:val="23"/>
        </w:rPr>
        <w:t>). Вентилятор подает в минуту 20 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воздуха, содержащего 0,04% СО</w:t>
      </w:r>
      <w:r>
        <w:rPr>
          <w:spacing w:val="-4"/>
          <w:sz w:val="24"/>
          <w:szCs w:val="23"/>
          <w:vertAlign w:val="subscript"/>
        </w:rPr>
        <w:t>2</w:t>
      </w:r>
      <w:r>
        <w:rPr>
          <w:spacing w:val="-4"/>
          <w:sz w:val="24"/>
          <w:szCs w:val="23"/>
        </w:rPr>
        <w:t>. Через какое время количество углекислого газа в воздухе комнаты уменьшится втрое?</w:t>
      </w:r>
    </w:p>
    <w:p>
      <w:pPr>
        <w:pStyle w:val="Normal"/>
        <w:jc w:val="both"/>
        <w:rPr>
          <w:spacing w:val="-4"/>
          <w:sz w:val="24"/>
          <w:szCs w:val="23"/>
        </w:rPr>
      </w:pPr>
      <w:r>
        <w:rPr>
          <w:spacing w:val="-4"/>
          <w:sz w:val="24"/>
          <w:szCs w:val="23"/>
        </w:rPr>
        <w:t>В задачах 80—82  принять, что скорость остывания (или нагревания) тела пропорциональна разности температур тела и окружающей среды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80. (4) Тело  охладилось за 10 мин от 100° до 60°. Температура окружающего воздуха поддерживается равной 20°. Когда тело остынет до 25°? 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81. (5) В сосуд, содержащий 1 кг воды при температуре 20°, опущен алюминиевый предмет с массой 0,5 кг, удельной теплоемкостью 0,2 и температурой 75°. Через минуту вода нагрелась на 2°. Когда температура воды и предмета будут отличаться одна от другой на 1°? Потерями тепла на нагревание сосуда и прочими пренебречь. 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2. (6) Кусок металла с температурой а градусов помещен в печь, температура которой в течение часа равномерно повышается от а градусов до b градусов. При разности температур печи и металла в Т градусов металл нагревается со скоростью kT градусов в минуту. Найти температуру металла через час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Задание 3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3 (1)  Лодка замедляет свое движение под действием сопротивления воды, которое пропорционально скорости лодки. Начальная скорость лодки 1,5 м/сек, через 4 сек скорость ее 1 м/сек. Когда скорость уменьшится до 1 м/сек? Какой путь может пройти лодка до остановки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В задачах 84—86 использовать закон радиоактивного распада: количество радиоактивного вещества, распадающегося за единицу времени, пропорционально количеству этого вещества, имеющегося в рассматриваемый момент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4. (2) За 30 дней распалось 50% первоначального количества радиоактивного вещества. Через сколько времени останется 1% от первоначального количества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5. (3) Согласно опытам, в течение года из каждого грамма радия распадается 0,44 мг. Через сколько лет распадется половина имеющегося количества радия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6. (4) В исследованном куске горной породы содержится 100 мг. урана и 14 мг уранового свинца. Известно, что уран распадается наполовину за 4,5*10</w:t>
      </w:r>
      <w:r>
        <w:rPr>
          <w:spacing w:val="-4"/>
          <w:sz w:val="24"/>
          <w:szCs w:val="23"/>
          <w:vertAlign w:val="superscript"/>
        </w:rPr>
        <w:t>9</w:t>
      </w:r>
      <w:r>
        <w:rPr>
          <w:spacing w:val="-4"/>
          <w:sz w:val="24"/>
          <w:szCs w:val="23"/>
        </w:rPr>
        <w:t xml:space="preserve"> лет и что при полном распаде 238 г урана образуется 206 г уранового свинца. Определить возраст горной породы, Считать, что в момент образования горная порода не содержала свинца, и пренебречь наличием промежуточных радиоактивных продуктов между ураном и свинцом (т. к. они распадаются намного быстрее урана)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7 (5) Количество света, поглощаемое слоем воды малой толщины, пропорционально количеству падающего на него света и толщине слоя. Слой воды толщиной 35 см поглощает половину падающего на него света. Какую часть света поглотит слой толщиной в 2 м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Для составления дифференциального уравнения в задачах 88—90 за неизвестную функцию удобнее взять скорость. Ускорение силы тяжести считать равным 10 м/сек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88. (6) Парашютист прыгнул с высоты 1,5 км, а раскрыл парашют на высоте 0,5 км. Сколько времени он падал до раскрытия парашюта? Известно, что предельная скорость падения человека в воздухе нормальной плотности составляет 50 м/сек. Изменением плотности с высотой пренебречь. Сопротивление  воздуха пропорционально квадрату скорости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Задание 4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89 (1)  Футбольный мяч весом 0,4 кГ брошен вверх со скоростью 20 м/сек. Сопротивление воздуха пропорционально квадрату скорости и равно 0,48 Г при скорости 1м/сек. Вычислить время подъема мяча и наибольшую высоту подъема. Как изменятся эти результаты, если пренебречь сопротивлением воздуха? 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0  (2) Вычислить время падения мяча с высоты 16,3 м без начальной скорости с учетом сопротивления воздуха (см. задачу 89). Найти скорость в конце падения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В задачах 91—95 принять, что  жидкость  из  сосуда вытекает со скоростью, равной 0,6</w:t>
      </w:r>
      <w:r>
        <w:rPr>
          <w:spacing w:val="-4"/>
          <w:sz w:val="24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pacing w:val="-4"/>
          <w:sz w:val="24"/>
          <w:szCs w:val="23"/>
        </w:rPr>
        <w:t xml:space="preserve"> , где </w:t>
        <w:br/>
        <w:t>g= 10м/сек</w:t>
      </w:r>
      <w:r>
        <w:rPr>
          <w:spacing w:val="-4"/>
          <w:sz w:val="24"/>
          <w:szCs w:val="23"/>
          <w:vertAlign w:val="superscript"/>
        </w:rPr>
        <w:t>2</w:t>
      </w:r>
      <w:r>
        <w:rPr>
          <w:spacing w:val="-4"/>
          <w:sz w:val="24"/>
          <w:szCs w:val="23"/>
        </w:rPr>
        <w:t xml:space="preserve"> —ускорение  силы тяжести, -h—высота  уровня воды над отверстием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1. (3)  За какое время вытечет вся  вода  из  цилиндрического бака с диаметром 2R = 1,8 м и высотой Н = 2,45 м через отверстие в дне диаметром 2r = 6 см? Ось цилиндра вертикальна. 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2. (4) Решить предыдущую задачу в предположении, что ось цилиндра  расположена  горизонтально,  а  отверстие находится в самой нижней части цилиндра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3. (5) Цилиндрический бак поставлен вертикально и имеет отверстие в дне. Половина воды из полного бака  вытекает за 5 минут. За какое время вытечет вся вода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4. (6) Воронка имеет форму конуса радиуса R = 6 см высоты Н =10 см, обращенного вершиной вниз. За какое время вытечет вся вода из воронки через круглое отверстие диаметра 0,5 см, сделанное в вершине конуса?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Задание 5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5. (1)  В прямоугольный бак размером 60 смх75 см  и высотой 80 см поступает 1,8 л воды  в  секунду. В  дне. имеется отверстие площадью 2,5 см</w:t>
      </w:r>
      <w:r>
        <w:rPr>
          <w:spacing w:val="-4"/>
          <w:sz w:val="24"/>
          <w:szCs w:val="23"/>
          <w:vertAlign w:val="superscript"/>
        </w:rPr>
        <w:t>2</w:t>
      </w:r>
      <w:r>
        <w:rPr>
          <w:spacing w:val="-4"/>
          <w:sz w:val="24"/>
          <w:szCs w:val="23"/>
        </w:rPr>
        <w:t xml:space="preserve">. За какое время наполнится бак? Сравнить результат с временем наполнения такого бака без отверстия в дне. 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96  (2) Резиновый шнур длиной в 1 м под действием силы f кГ удлиняется на kf метров. На сколько удлинится такой же шнур длины </w:t>
      </w:r>
      <w:r>
        <w:rPr>
          <w:i/>
          <w:spacing w:val="-4"/>
          <w:sz w:val="28"/>
          <w:szCs w:val="28"/>
        </w:rPr>
        <w:t>l</w:t>
      </w:r>
      <w:r>
        <w:rPr>
          <w:spacing w:val="-4"/>
          <w:sz w:val="24"/>
          <w:szCs w:val="23"/>
        </w:rPr>
        <w:t xml:space="preserve"> и веса Р под действием своего веса, если его подвесить за один конец? 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7. (3) Найти атмосферное давление на высоте h, если на поверхности земли давление равно 1 кГ/с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и плотность воздуха 0,0012 г/с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>. Использовать закон Бойля—Мариотта, в силу которого плотность пропорциональна давлению (т. е. пренебречь изменением температуры воздуха с высотой).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>98. (4) Для остановки речных судов у пристани с них бросают канат, который наматывают на столб, стоящий на пристани. Какая сила будет тормозить судно, если канат делает три витка вокруг столба, коэффициент трения каната о столб равен 1/3, и рабочий на пристани тянет за свободный конец каната с силой 10 кГ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99. (5) В закрытом помещении объемом </w:t>
      </w:r>
      <w:r>
        <w:rPr>
          <w:spacing w:val="-4"/>
          <w:sz w:val="24"/>
          <w:szCs w:val="23"/>
          <w:lang w:val="en-US"/>
        </w:rPr>
        <w:t>V</w:t>
      </w:r>
      <w:r>
        <w:rPr>
          <w:spacing w:val="-4"/>
          <w:sz w:val="24"/>
          <w:szCs w:val="23"/>
        </w:rPr>
        <w:t xml:space="preserve"> 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находится открытый сосуд с водой. Скорость испарения воды пропорциональна разности между количеством q</w:t>
      </w:r>
      <w:r>
        <w:rPr>
          <w:spacing w:val="-4"/>
          <w:sz w:val="24"/>
          <w:szCs w:val="23"/>
          <w:vertAlign w:val="subscript"/>
        </w:rPr>
        <w:t>1</w:t>
      </w:r>
      <w:r>
        <w:rPr>
          <w:spacing w:val="-4"/>
          <w:sz w:val="24"/>
          <w:szCs w:val="23"/>
        </w:rPr>
        <w:t xml:space="preserve"> водяного пара, насыщающего 1 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воздуха при данной температуре, и количеством q водяного пара, имеющемся в 1 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воздуха в рассматриваемый момент (считаем, что температура воздуха и воды, а также величина площади, с которой происходит испарение, остаются неизменными). В начальный момент в сосуде было </w:t>
      </w:r>
      <w:r>
        <w:rPr>
          <w:spacing w:val="-4"/>
          <w:sz w:val="24"/>
          <w:szCs w:val="23"/>
          <w:lang w:val="en-US"/>
        </w:rPr>
        <w:t>m</w:t>
      </w:r>
      <w:r>
        <w:rPr>
          <w:spacing w:val="-4"/>
          <w:sz w:val="24"/>
          <w:szCs w:val="23"/>
          <w:vertAlign w:val="subscript"/>
        </w:rPr>
        <w:t>0</w:t>
      </w:r>
      <w:r>
        <w:rPr>
          <w:spacing w:val="-4"/>
          <w:sz w:val="24"/>
          <w:szCs w:val="23"/>
        </w:rPr>
        <w:t xml:space="preserve"> грамм воды, а в 1 м</w:t>
      </w:r>
      <w:r>
        <w:rPr>
          <w:spacing w:val="-4"/>
          <w:sz w:val="24"/>
          <w:szCs w:val="23"/>
          <w:vertAlign w:val="superscript"/>
        </w:rPr>
        <w:t>3</w:t>
      </w:r>
      <w:r>
        <w:rPr>
          <w:spacing w:val="-4"/>
          <w:sz w:val="24"/>
          <w:szCs w:val="23"/>
        </w:rPr>
        <w:t xml:space="preserve"> воздуха q</w:t>
      </w:r>
      <w:r>
        <w:rPr>
          <w:spacing w:val="-4"/>
          <w:sz w:val="24"/>
          <w:szCs w:val="23"/>
          <w:vertAlign w:val="subscript"/>
        </w:rPr>
        <w:t>0</w:t>
      </w:r>
      <w:r>
        <w:rPr>
          <w:spacing w:val="-4"/>
          <w:sz w:val="24"/>
          <w:szCs w:val="23"/>
        </w:rPr>
        <w:t xml:space="preserve"> грамм пара. Сколько воды останется в сосуде через промежуток времени </w:t>
      </w:r>
      <w:r>
        <w:rPr>
          <w:spacing w:val="-4"/>
          <w:sz w:val="24"/>
          <w:szCs w:val="23"/>
          <w:lang w:val="en-US"/>
        </w:rPr>
        <w:t>t</w:t>
      </w:r>
      <w:r>
        <w:rPr>
          <w:spacing w:val="-4"/>
          <w:sz w:val="24"/>
          <w:szCs w:val="23"/>
        </w:rPr>
        <w:t>?</w:t>
      </w:r>
    </w:p>
    <w:p>
      <w:pPr>
        <w:pStyle w:val="Normal"/>
        <w:jc w:val="both"/>
        <w:rPr/>
      </w:pPr>
      <w:r>
        <w:rPr>
          <w:spacing w:val="-4"/>
          <w:sz w:val="24"/>
          <w:szCs w:val="23"/>
        </w:rPr>
        <w:t xml:space="preserve">100. (6) Масса ракеты с полным запасом топлива равна М, без топлива </w:t>
      </w:r>
      <w:r>
        <w:rPr>
          <w:spacing w:val="-4"/>
          <w:sz w:val="24"/>
          <w:szCs w:val="23"/>
          <w:lang w:val="en-US"/>
        </w:rPr>
        <w:t>m</w:t>
      </w:r>
      <w:r>
        <w:rPr>
          <w:spacing w:val="-4"/>
          <w:sz w:val="24"/>
          <w:szCs w:val="23"/>
        </w:rPr>
        <w:t>, скорость истечения продуктов горения из ракеты равна с, начальная скорость ракеты равна нулю. Найти скорость ракеты после сгорания топлива, пренебрегая силой тяжести и сопротивлением воздуха (формула Циолковского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4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6:00Z</dcterms:created>
  <dc:creator>игорь</dc:creator>
  <dc:description/>
  <cp:keywords/>
  <dc:language>en-US</dc:language>
  <cp:lastModifiedBy>komp</cp:lastModifiedBy>
  <cp:lastPrinted>1996-05-11T11:47:00Z</cp:lastPrinted>
  <dcterms:modified xsi:type="dcterms:W3CDTF">2015-09-28T12:06:00Z</dcterms:modified>
  <cp:revision>2</cp:revision>
  <dc:subject/>
  <dc:title>Лабораторная работа 2 Геометрические и физические задачи, сводящиеся к дифференциальным уравнениям 1-го порядка</dc:title>
</cp:coreProperties>
</file>