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вдання з дисципліни «Основи журналістики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допуску до залік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формулюйте основні ознаки журналістського, рекламного текстів і пропаганди за такою схемою: основна мета – для кого – основні засоби – ймовірний результат. Із матеріалів ЗМІ наведіть по 2 приклади різних типів контенту (журналістського, рекламного, пропаганди). Можна подати посилання на ці матеріали.  Максимально завдання оцінюється в </w:t>
      </w:r>
      <w:r>
        <w:rPr>
          <w:b/>
          <w:sz w:val="28"/>
          <w:szCs w:val="28"/>
          <w:lang w:val="uk-UA"/>
        </w:rPr>
        <w:t>10 балів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новинних порталах доберіть приклади повідомлень, в яких порушуються професійні стандарти журналістики. На один стандарт – один текст. Подайте пояснення. Максимально завдання оцінюється в </w:t>
      </w:r>
      <w:r>
        <w:rPr>
          <w:b/>
          <w:sz w:val="28"/>
          <w:szCs w:val="28"/>
          <w:lang w:val="uk-UA"/>
        </w:rPr>
        <w:t>10 балі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йте таблицю джерел інформації для міських новин Запоріжжя. У таблиці мають міститися 10 джерел із різних сфер, електронні адреси їхніх ресурсів і характеристика інформації, що розміщується на цих сайтах. Максимально завдання оцінюється в </w:t>
      </w:r>
      <w:r>
        <w:rPr>
          <w:b/>
          <w:sz w:val="28"/>
          <w:szCs w:val="28"/>
          <w:lang w:val="uk-UA"/>
        </w:rPr>
        <w:t>10 балів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новинних порталів оберіть інформаційне повідомлення і визначте структуру новини (заголовок, лід, корпус новини, бекграунд). Максимально завдання оцінюється в </w:t>
      </w:r>
      <w:r>
        <w:rPr>
          <w:b/>
          <w:sz w:val="28"/>
          <w:szCs w:val="28"/>
          <w:lang w:val="uk-UA"/>
        </w:rPr>
        <w:t>10 балі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і завдання 1-4 прикріплюєте до Завдання для студентів заочної форми навчання!!!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firstLine="720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5. Пройдіть тести 1 і 2 модулів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виконане завдання студент отримує </w:t>
      </w:r>
      <w:r>
        <w:rPr>
          <w:b/>
          <w:sz w:val="28"/>
          <w:szCs w:val="28"/>
          <w:lang w:val="uk-UA"/>
        </w:rPr>
        <w:t>20 балів.</w:t>
      </w:r>
    </w:p>
    <w:p>
      <w:pPr>
        <w:pStyle w:val="Style15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лі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йдіть Підсумковий тест. За виконане завдання студент максимально отримує </w:t>
      </w:r>
      <w:r>
        <w:rPr>
          <w:b/>
          <w:sz w:val="28"/>
          <w:szCs w:val="28"/>
          <w:lang w:val="uk-UA"/>
        </w:rPr>
        <w:t>20 балі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е завданн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електронних видань «Запорізька правда», «Високий замок» обрати дві медіановини і проаналізувати їх за такими критері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суть нови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загол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професійних стандартів і етичних нор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структури і принципу викладу інформації (джерельна база, фактологічне наповнення, будова, коментарі, послідовність фактологічної інформації тощ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мовно-стилістичних норм написання новин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иконання максимально можна отримати </w:t>
      </w:r>
      <w:r>
        <w:rPr>
          <w:b/>
          <w:sz w:val="28"/>
          <w:szCs w:val="28"/>
          <w:lang w:val="uk-UA"/>
        </w:rPr>
        <w:t>20 балів.</w:t>
      </w:r>
      <w:r>
        <w:rPr>
          <w:sz w:val="28"/>
          <w:szCs w:val="28"/>
          <w:lang w:val="uk-UA"/>
        </w:rPr>
        <w:t xml:space="preserve"> Виконане завдання прикріплюєте до Індивідуальне завдання.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0"/>
        </w:tabs>
        <w:ind w:left="1850" w:hanging="11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39:00Z</dcterms:created>
  <dc:creator>Юлия</dc:creator>
  <dc:description/>
  <cp:keywords/>
  <dc:language>en-US</dc:language>
  <cp:lastModifiedBy>Юлия</cp:lastModifiedBy>
  <cp:lastPrinted>2020-10-13T09:16:00Z</cp:lastPrinted>
  <dcterms:modified xsi:type="dcterms:W3CDTF">2023-04-18T09:46:00Z</dcterms:modified>
  <cp:revision>5</cp:revision>
  <dc:subject/>
  <dc:title>Завдання для студентів заочної форми навчання</dc:title>
</cp:coreProperties>
</file>