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АКТИЧНА РОБОТ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3" w:leader="none"/>
        </w:tabs>
        <w:autoSpaceDE w:val="false"/>
        <w:spacing w:lineRule="auto" w:line="360" w:before="70" w:after="0"/>
        <w:ind w:left="142" w:right="17"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МА 1. ЗАСТОСУВАННЯ ІНФОРМАЦІЙНИХ ТЕХНОЛОГІЙ В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КТ СФЕР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СІБ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ФЕКТИВНОСТІ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ОБО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КТ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ІДПРИЄМСТ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0" w:right="263"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Сутність основних понять інформаційних технологій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2.</w:t>
        <w:tab/>
        <w:t>Основні напрямки автоматизації роботи туристських підприєм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3.</w:t>
        <w:tab/>
        <w:t>Програмне забезпечення туристських подорож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4.</w:t>
        <w:tab/>
        <w:t>Інтернет – технології в туризмі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3" w:leader="none"/>
        </w:tabs>
        <w:autoSpaceDE w:val="false"/>
        <w:spacing w:lineRule="auto" w:line="360" w:before="1" w:after="0"/>
        <w:ind w:left="0" w:right="263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Ефективність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К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ідприємств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bCs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формаційних технологі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итання до самоконтрол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230" w:hanging="4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крий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  <w:tab w:val="left" w:pos="2451" w:leader="none"/>
          <w:tab w:val="left" w:pos="4102" w:leader="none"/>
          <w:tab w:val="left" w:pos="4943" w:leader="none"/>
          <w:tab w:val="left" w:pos="6994" w:leader="none"/>
          <w:tab w:val="left" w:pos="8139" w:leader="none"/>
        </w:tabs>
        <w:autoSpaceDE w:val="false"/>
        <w:spacing w:lineRule="auto" w:line="360" w:before="0" w:after="0"/>
        <w:ind w:left="152" w:right="162" w:firstLine="67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Назвіть характерні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риси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автоматизації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>роботи туристсь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>підприєм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230" w:hanging="4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65" w:after="0"/>
        <w:ind w:left="152" w:right="144" w:firstLine="67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65" w:after="0"/>
        <w:ind w:left="152" w:right="144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ічні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ю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робці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і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рм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52" w:right="143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іть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матизації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тою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фіс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52" w:right="144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і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матизовани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юванн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ервування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використовуютьс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н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нет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52" w:right="145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ключенн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режі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нет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52" w:right="144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матизова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народн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юванн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крий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жим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нлай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autoSpaceDE w:val="false"/>
        <w:spacing w:lineRule="auto" w:line="360" w:before="0" w:after="0"/>
        <w:ind w:left="152" w:right="143" w:firstLine="6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ає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и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і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вдання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 w:before="201" w:after="0"/>
        <w:ind w:left="950" w:right="2580" w:hanging="0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2155</wp:posOffset>
            </wp:positionH>
            <wp:positionV relativeFrom="paragraph">
              <wp:posOffset>76835</wp:posOffset>
            </wp:positionV>
            <wp:extent cx="332740" cy="3600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Поміркуйте, сформулюйте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аргументуйте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свою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думку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spacing w:lineRule="auto" w:line="223" w:before="1" w:after="0"/>
        <w:ind w:left="213" w:right="117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ими діловими та соціально-психологічними якостя-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є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лодіт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часний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ер?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жливіше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фек-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вног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ера: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ист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сті чи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фесійн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spacing w:lineRule="auto" w:line="223" w:before="0" w:after="0"/>
        <w:ind w:left="213" w:right="116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их успішних вітчизняних і зарубіжних менеджері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єте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ому,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ш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гляд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крет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хньог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піх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spacing w:lineRule="auto" w:line="223" w:before="0" w:after="0"/>
        <w:ind w:left="213" w:right="117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ливост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уднощ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витк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мент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арактер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краї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іод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новле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залежно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ржав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spacing w:lineRule="auto" w:line="223" w:before="0" w:after="0"/>
        <w:ind w:left="213" w:right="117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 впливають національ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адиції і ментальність 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мент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країні.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що так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 саме?</w:t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eastAsia="Cambria" w:cs="Times New Roman"/>
          <w:b/>
          <w:b/>
          <w:i/>
          <w:i/>
          <w:color w:val="231F20"/>
          <w:spacing w:val="-1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вдання 1.2.</w:t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/>
      </w:pPr>
      <w:r>
        <w:rPr>
          <w:rFonts w:eastAsia="Cambria" w:cs="Times New Roman" w:ascii="Times New Roman" w:hAnsi="Times New Roman"/>
          <w:b/>
          <w:i/>
          <w:color w:val="231F20"/>
          <w:spacing w:val="-1"/>
          <w:sz w:val="24"/>
          <w:szCs w:val="24"/>
          <w:lang w:val="uk-UA"/>
        </w:rPr>
        <w:t>Практичне</w:t>
      </w:r>
      <w:r>
        <w:rPr>
          <w:rFonts w:eastAsia="Cambria" w:cs="Times New Roman" w:ascii="Times New Roman" w:hAnsi="Times New Roman"/>
          <w:b/>
          <w:i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вдання</w:t>
      </w:r>
    </w:p>
    <w:p>
      <w:pPr>
        <w:pStyle w:val="Normal"/>
        <w:widowControl w:val="false"/>
        <w:autoSpaceDE w:val="false"/>
        <w:spacing w:lineRule="auto" w:line="223" w:before="158" w:after="0"/>
        <w:ind w:left="213" w:right="112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" cy="363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ьвівська кондитерська фабрика «Світоч» – одне з найстаріших підприємств у кондитерській галузі України, провідний виробник в кондитерській галузі. Співробітники «Світоча» є носіями понадвікових традицій у виробництві шоколаду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 шоколадних цукерок. У 1998 році львівська фабрика ввійшла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руп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й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S.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.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(Швейцарія)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ітовог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ідера з виробництва продуктів харчування. Зараз компанія реалізує політику довгострокового розвитку фабрики, спрямован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 досягнення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ітовог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ст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Nestlé.</w:t>
      </w:r>
    </w:p>
    <w:p>
      <w:pPr>
        <w:pStyle w:val="Normal"/>
        <w:widowControl w:val="false"/>
        <w:autoSpaceDE w:val="false"/>
        <w:spacing w:lineRule="auto" w:line="232" w:before="81" w:after="0"/>
        <w:ind w:left="100" w:right="230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и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Світоч»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часн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сокотехнологічне,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укомістке підприємство, що динамічн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вивається.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ють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іні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 виробництва вафель, шоколадних плиток і цукерок, принципово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ове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втоматизоване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робництво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готовк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околадних мас. У 2022 році «Світоч» буде святкувати подвійний ювілей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130-річчя</w:t>
      </w:r>
      <w:r>
        <w:rPr>
          <w:rFonts w:eastAsia="Cambria" w:cs="Times New Roman" w:ascii="Times New Roman" w:hAnsi="Times New Roman"/>
          <w:color w:val="231F20"/>
          <w:spacing w:val="2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снування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робництва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50-річчя</w:t>
      </w:r>
      <w:r>
        <w:rPr>
          <w:rFonts w:eastAsia="Cambria" w:cs="Times New Roman" w:ascii="Times New Roman" w:hAnsi="Times New Roman"/>
          <w:color w:val="231F20"/>
          <w:spacing w:val="2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ренду «Світоч».</w:t>
      </w:r>
    </w:p>
    <w:p>
      <w:pPr>
        <w:pStyle w:val="Normal"/>
        <w:widowControl w:val="false"/>
        <w:autoSpaceDE w:val="false"/>
        <w:spacing w:lineRule="auto" w:line="232" w:before="2" w:after="0"/>
        <w:ind w:left="100" w:right="230" w:firstLine="39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парат управління підприємством ділиться на менеджерів вищої ланки, середньої та нижчої ланок управління. Керівними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ами 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рганізації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5" w:before="0" w:after="0"/>
        <w:ind w:left="840" w:hanging="344"/>
        <w:rPr>
          <w:rFonts w:ascii="Times New Roman" w:hAnsi="Times New Roman" w:eastAsia="Cambria" w:cs="Times New Roman"/>
          <w:color w:val="231F20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енеральний дире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ерційни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ире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абораторії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ролю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робниц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вни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лектр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е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фінансовий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ире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бут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ркетин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тач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фірмовог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газ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>
          <w:rFonts w:ascii="Times New Roman" w:hAnsi="Times New Roman" w:eastAsia="Cambria" w:cs="Times New Roman"/>
          <w:color w:val="231F20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вний бухгал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аново-економічног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хоро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фасувальної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льни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иректор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ратегічного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ви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ад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вний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женер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іки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езп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иректор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дміністративно-господарської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рший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спектор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ролю як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юридичног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відувач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лад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вний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хан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exact" w:line="254" w:before="0" w:after="0"/>
        <w:ind w:left="840" w:hanging="344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рший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густа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autoSpaceDE w:val="false"/>
        <w:spacing w:lineRule="auto" w:line="232" w:before="3" w:after="0"/>
        <w:ind w:left="100" w:right="231" w:firstLine="396"/>
        <w:jc w:val="both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дміністративно-господарсько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ді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autoSpaceDE w:val="false"/>
        <w:spacing w:lineRule="exact" w:line="256" w:before="0" w:after="0"/>
        <w:ind w:left="840" w:hanging="344"/>
        <w:jc w:val="both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альник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льниц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готовлення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флів.</w:t>
      </w:r>
    </w:p>
    <w:p>
      <w:pPr>
        <w:pStyle w:val="Normal"/>
        <w:widowControl w:val="false"/>
        <w:autoSpaceDE w:val="false"/>
        <w:spacing w:lineRule="auto" w:line="232" w:before="56" w:after="0"/>
        <w:ind w:left="100" w:right="231" w:firstLine="396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Завдання: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диференціюйте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посадових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осіб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кондитерської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фабрики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«Світоч»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рівнями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управління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заповніть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таблицю</w:t>
      </w:r>
      <w:r>
        <w:rPr>
          <w:rFonts w:eastAsia="Cambria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1.</w:t>
      </w:r>
    </w:p>
    <w:p>
      <w:pPr>
        <w:pStyle w:val="Normal"/>
        <w:widowControl w:val="false"/>
        <w:autoSpaceDE w:val="false"/>
        <w:spacing w:lineRule="auto" w:line="240" w:before="40" w:after="0"/>
        <w:ind w:left="5446" w:hanging="0"/>
        <w:jc w:val="right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ragraph">
              <wp:posOffset>97790</wp:posOffset>
            </wp:positionV>
            <wp:extent cx="475615" cy="3721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Таблиця</w:t>
      </w:r>
      <w:r>
        <w:rPr>
          <w:rFonts w:eastAsia="Cambria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110" w:right="155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color w:val="231F20"/>
          <w:spacing w:val="-1"/>
          <w:sz w:val="24"/>
          <w:szCs w:val="24"/>
          <w:lang w:val="uk-UA"/>
        </w:rPr>
        <w:t>Управлінці</w:t>
      </w:r>
      <w:r>
        <w:rPr>
          <w:rFonts w:eastAsia="Cambria" w:cs="Times New Roman" w:ascii="Times New Roman" w:hAnsi="Times New Roman"/>
          <w:b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pacing w:val="-1"/>
          <w:sz w:val="24"/>
          <w:szCs w:val="24"/>
          <w:lang w:val="uk-UA"/>
        </w:rPr>
        <w:t>кондитерської</w:t>
      </w:r>
      <w:r>
        <w:rPr>
          <w:rFonts w:eastAsia="Cambria" w:cs="Times New Roman" w:ascii="Times New Roman" w:hAnsi="Times New Roman"/>
          <w:b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фабрики</w:t>
      </w:r>
      <w:r>
        <w:rPr>
          <w:rFonts w:eastAsia="Cambria" w:cs="Times New Roman" w:ascii="Times New Roman" w:hAnsi="Times New Roman"/>
          <w:b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«Світоч»</w:t>
      </w:r>
    </w:p>
    <w:p>
      <w:pPr>
        <w:pStyle w:val="Normal"/>
        <w:widowControl w:val="false"/>
        <w:autoSpaceDE w:val="false"/>
        <w:spacing w:lineRule="auto" w:line="240" w:before="5" w:after="0"/>
        <w:ind w:left="1110" w:right="155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b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розрізі</w:t>
      </w:r>
      <w:r>
        <w:rPr>
          <w:rFonts w:eastAsia="Cambria" w:cs="Times New Roman" w:ascii="Times New Roman" w:hAnsi="Times New Roman"/>
          <w:b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рівнів</w:t>
      </w:r>
      <w:r>
        <w:rPr>
          <w:rFonts w:eastAsia="Cambria" w:cs="Times New Roman" w:ascii="Times New Roman" w:hAnsi="Times New Roman"/>
          <w:b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4"/>
          <w:szCs w:val="24"/>
          <w:lang w:val="uk-UA"/>
        </w:rPr>
        <w:t>управлінн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Cambria" w:cs="Times New Roman"/>
          <w:b/>
          <w:b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875"/>
      </w:tblGrid>
      <w:tr>
        <w:trPr>
          <w:trHeight w:val="507" w:hRule="atLeast"/>
        </w:trPr>
        <w:tc>
          <w:tcPr>
            <w:tcW w:w="2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296" w:hanging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Рівні управління</w:t>
            </w:r>
          </w:p>
        </w:tc>
        <w:tc>
          <w:tcPr>
            <w:tcW w:w="6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28" w:after="0"/>
              <w:ind w:left="571" w:right="556" w:firstLine="721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Посадові особи –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представники</w:t>
            </w:r>
            <w:r>
              <w:rPr>
                <w:rFonts w:eastAsia="Cambria" w:cs="Times New Roman" w:ascii="Times New Roman" w:hAnsi="Times New Roman"/>
                <w:color w:val="231F20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рівнів</w:t>
            </w:r>
            <w:r>
              <w:rPr>
                <w:rFonts w:eastAsia="Cambria" w:cs="Times New Roman" w:ascii="Times New Roman" w:hAnsi="Times New Roman"/>
                <w:color w:val="231F20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управління</w:t>
            </w:r>
          </w:p>
        </w:tc>
      </w:tr>
      <w:tr>
        <w:trPr>
          <w:trHeight w:val="287" w:hRule="atLeast"/>
        </w:trPr>
        <w:tc>
          <w:tcPr>
            <w:tcW w:w="2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" w:hanging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Інституційний</w:t>
            </w:r>
          </w:p>
        </w:tc>
        <w:tc>
          <w:tcPr>
            <w:tcW w:w="6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" w:hanging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Управлінський</w:t>
            </w:r>
          </w:p>
        </w:tc>
        <w:tc>
          <w:tcPr>
            <w:tcW w:w="6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" w:hanging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4"/>
                <w:szCs w:val="24"/>
                <w:lang w:val="uk-UA"/>
              </w:rPr>
              <w:t>Технічний</w:t>
            </w:r>
          </w:p>
        </w:tc>
        <w:tc>
          <w:tcPr>
            <w:tcW w:w="6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Cambria" w:cs="Times New Roman"/>
          <w:b/>
          <w:b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вдання 1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 w:before="1" w:after="0"/>
        <w:ind w:left="985" w:hanging="0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color w:val="231F20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 w:before="1" w:after="0"/>
        <w:ind w:left="985" w:hanging="0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ragraph">
              <wp:posOffset>-27940</wp:posOffset>
            </wp:positionV>
            <wp:extent cx="417830" cy="4178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Кейс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аналізу</w:t>
      </w:r>
    </w:p>
    <w:p>
      <w:pPr>
        <w:pStyle w:val="Normal"/>
        <w:widowControl w:val="false"/>
        <w:autoSpaceDE w:val="false"/>
        <w:spacing w:lineRule="exact" w:line="253" w:before="0" w:after="0"/>
        <w:ind w:left="985" w:hanging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pacing w:val="-7"/>
          <w:sz w:val="24"/>
          <w:szCs w:val="24"/>
          <w:lang w:val="uk-UA"/>
        </w:rPr>
        <w:t>«Який</w:t>
      </w:r>
      <w:r>
        <w:rPr>
          <w:rFonts w:eastAsia="Cambria" w:cs="Times New Roman" w:ascii="Times New Roman" w:hAnsi="Times New Roman"/>
          <w:b/>
          <w:i/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pacing w:val="-7"/>
          <w:sz w:val="24"/>
          <w:szCs w:val="24"/>
          <w:lang w:val="uk-UA"/>
        </w:rPr>
        <w:t>він,</w:t>
      </w:r>
      <w:r>
        <w:rPr>
          <w:rFonts w:eastAsia="Cambria" w:cs="Times New Roman" w:ascii="Times New Roman" w:hAnsi="Times New Roman"/>
          <w:b/>
          <w:i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pacing w:val="-7"/>
          <w:sz w:val="24"/>
          <w:szCs w:val="24"/>
          <w:lang w:val="uk-UA"/>
        </w:rPr>
        <w:t>найшановніший</w:t>
      </w:r>
      <w:r>
        <w:rPr>
          <w:rFonts w:eastAsia="Cambria" w:cs="Times New Roman" w:ascii="Times New Roman" w:hAnsi="Times New Roman"/>
          <w:b/>
          <w:i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4"/>
          <w:szCs w:val="24"/>
          <w:lang w:val="uk-UA"/>
        </w:rPr>
        <w:t>топ-менеджер</w:t>
      </w:r>
      <w:r>
        <w:rPr>
          <w:rFonts w:eastAsia="Cambria" w:cs="Times New Roman" w:ascii="Times New Roman" w:hAnsi="Times New Roman"/>
          <w:b/>
          <w:i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4"/>
          <w:szCs w:val="24"/>
          <w:lang w:val="uk-UA"/>
        </w:rPr>
        <w:t>планети?»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чільником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іганта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lphabet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г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ходить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в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ндар Пічаї, скромний син індійських бідняків, який із дитинства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рія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 Кремнієв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лину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 місяць до первинного розміщення акцій американської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чної компанії Google у серпні 2004 р. її засновник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аррі Пейдж і Сергій Брін разом із виконавчим директоро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ріком Шмідтом уклали негласну угоду, що працюватиму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азом ще щонайменше 20 років. Тоді вони не знали, що в їхній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ісяці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цює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юдина,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а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ут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мінить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х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ани.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вітні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04-го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тиною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анди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в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родженець індійського міста Ченнай і випускник Стенфордсько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ніверситет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ндар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м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ді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л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32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и.</w:t>
      </w:r>
    </w:p>
    <w:p>
      <w:pPr>
        <w:pStyle w:val="Normal"/>
        <w:widowControl w:val="false"/>
        <w:autoSpaceDE w:val="false"/>
        <w:spacing w:lineRule="auto" w:line="228" w:before="4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 наступні 15 років компанія наростила штат із 1,9 тис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півробітників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над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100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с.,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ртість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ї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кцій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летіла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 85 д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 1,3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с.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туку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м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ом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ромної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зиції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ера</w:t>
      </w:r>
      <w:r>
        <w:rPr>
          <w:rFonts w:eastAsia="Cambria" w:cs="Times New Roman" w:ascii="Times New Roman" w:hAnsi="Times New Roman"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стався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 директора одразу кількох напрямів, а в 2015 р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 призначили виконавчим директором Google, і він узяв під крил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сі основні бізнеси компанії. Шмідт поступився цією посад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е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11-му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зніше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лишив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ді Пічаї довірили управління сімома продуктами, кожен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 яких мав понад мільярд користувачів. У керівництві індійця опинилися пошуковик Google, відеохостинг YouTube, пошта Gmail, веб-браузер Chrome, карти Google Maps, операцій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истема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мартфонів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ndroid,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нлайн-магазин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 стосунків і мультимедіаконтенту Google Play Store. Самі ж Пейдж і Брін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ли на чолі новоствореної Alphabet − материнської компанії Google, взявши на себе операційний контроль над інноваційними проектами, зокрема розробку безпілотних автомобілів Waymo, штучного інтелекту DeepMind і методів боротьб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рінням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alico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отири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и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рудою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инкова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апіталізаці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двоїла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вищил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900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лрд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торг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lphabet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новн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тин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форму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еклам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ход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, сягнув рекордних $ 136 млрд. Він у 2016 р. став найвисокооплачуванішим американським CEO. А в 2018-му міжнародна компанія Reputation Institute назвала його найшанованішим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п-менеджером планети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єю роботою він заслужив беззастережну довіру Пейджа і Бріна, які на початку грудня 2019 р. вирішили повніст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ійти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ямого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правління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їм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тищем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ати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Сьогодні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би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ша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ла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юдиною,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и 21-річний юнак, якому час залишати гніздо, − написал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ни у своєму відкритому листі. − Хоча для нас було величезним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вілеєм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к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вг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лишатися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либок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тягнути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всякденне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правління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єю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и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важаємо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став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зя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бе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ль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рдих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тьків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ава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рад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юби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ле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 читати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денних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вчань!»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 і Брін, як і раніше, мають величезний вплив, зазначає Вінс Конте, доцент факультету технологічного менеджменту й інновацій у Тандонській інженерній школі Нью-Йоркського університету. Бізнесмени залишаються у правлінні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lphabet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ролюють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ільшість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сі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хвалення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шень. Вони вільні вибирати, як і коли втручатися, підкреслює Конте, але водночас мають довіреного та винятково компетентног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ередника в компанії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Досягнення Пічаї не зводяться до одного героїчного трофейног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екту,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значає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е.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в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четним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отень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екті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цюва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гатьма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андами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несло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м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гальн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нутрішньокорпоративн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зна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вір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гатьох»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1993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ц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був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мериканськог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ттсбурга,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жили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ядько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ітка.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го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менту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 xml:space="preserve">21-річний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юнак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закінчив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дійськи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чни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ститут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арагпурі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 отримав ступінь бакалавра металургійної інженерії та виграв стипендію на навчання в одному з найпрестижніших університеті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іту −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мериканському Стенфорді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би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лати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ансконтинентальний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літ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ина,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в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імейства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велося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ят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щадног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ахунку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му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міром свого річного доходу. Але він не сумнівався у перспективах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ина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датног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ам’ятовувати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дь-як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сла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Мені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вжди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добалися</w:t>
      </w:r>
      <w:r>
        <w:rPr>
          <w:rFonts w:eastAsia="Cambria" w:cs="Times New Roman" w:ascii="Times New Roman" w:hAnsi="Times New Roman"/>
          <w:color w:val="231F20"/>
          <w:spacing w:val="7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ї,</w:t>
      </w:r>
      <w:r>
        <w:rPr>
          <w:rFonts w:eastAsia="Cambria" w:cs="Times New Roman" w:ascii="Times New Roman" w:hAnsi="Times New Roman"/>
          <w:color w:val="231F20"/>
          <w:spacing w:val="7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гадує</w:t>
      </w:r>
      <w:r>
        <w:rPr>
          <w:rFonts w:eastAsia="Cambria" w:cs="Times New Roman" w:ascii="Times New Roman" w:hAnsi="Times New Roman"/>
          <w:color w:val="231F20"/>
          <w:spacing w:val="7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.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с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ріями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емнієву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лину: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юбив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ї</w:t>
      </w:r>
      <w:r>
        <w:rPr>
          <w:rFonts w:eastAsia="Cambria" w:cs="Times New Roman" w:ascii="Times New Roman" w:hAnsi="Times New Roman"/>
          <w:color w:val="231F20"/>
          <w:spacing w:val="2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тати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лухати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повіді»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оча за мірками індійського портового міста Ченнай, д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родився майбутній топ-менеджер, сім’я Пічаї належала д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середньог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класу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жил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ельм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ромно.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тьк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цював інженером-електриком у британській General Electric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ompany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т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родже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те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енографісткою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азом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лодшим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ратом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с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вокімнатні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вартирі,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ез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лефон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 навіть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ез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олодильника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гадує,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мінилося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життя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тері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явою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ього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замінного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дмета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ухонної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іки: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й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трібно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ло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готувати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дня,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чал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ільше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у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водити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тьми.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ли ж у будинку з’явився телефон, до сімейства почали навідуватися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сіди,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б зателефонувати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Ц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л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вичн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правою: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юд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ходили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б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телефонуват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ї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тям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гаду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п-менеджер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 це було демонстрацією сили і можливостей, які да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ї»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’ютеро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йбутні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есильно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знайомився під час навчання в індійському виші, але доступ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ього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тримав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ише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ілька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азів.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ке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тернет,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  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жливост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крива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сональном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’ютері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знався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енфорді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тім,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ільк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лизьке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йомство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овітнім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ями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початку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1990-х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проклало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шлях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успішної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кар’єри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Т.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умку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е,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жливу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ль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іграли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исті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йомства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сококласн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ніверситетськ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кладачі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Остан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і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ді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л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плице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чних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нь, − продовжує Конте, – і разом із плідним інтелектуальним середовищем там сформувалася широка соціальна мережа для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вчання і розвитку».</w:t>
      </w:r>
    </w:p>
    <w:p>
      <w:pPr>
        <w:pStyle w:val="Normal"/>
        <w:widowControl w:val="false"/>
        <w:autoSpaceDE w:val="false"/>
        <w:spacing w:lineRule="auto" w:line="223" w:before="89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сл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вча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анува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йняти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уково-дослідною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ою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ле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тім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ума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лаштувався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ю</w:t>
      </w:r>
      <w:r>
        <w:rPr>
          <w:rFonts w:eastAsia="Cambria" w:cs="Times New Roman" w:ascii="Times New Roman" w:hAnsi="Times New Roman"/>
          <w:color w:val="231F20"/>
          <w:spacing w:val="2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робництва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поїв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відників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pplied</w:t>
      </w:r>
      <w:r>
        <w:rPr>
          <w:rFonts w:eastAsia="Cambria" w:cs="Times New Roman" w:ascii="Times New Roman" w:hAnsi="Times New Roman"/>
          <w:color w:val="231F20"/>
          <w:spacing w:val="7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Materials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емнієвій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лині.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02-му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ступив</w:t>
      </w:r>
      <w:r>
        <w:rPr>
          <w:rFonts w:eastAsia="Cambria" w:cs="Times New Roman" w:ascii="Times New Roman" w:hAnsi="Times New Roman"/>
          <w:color w:val="231F20"/>
          <w:spacing w:val="1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граму</w:t>
      </w:r>
      <w:r>
        <w:rPr>
          <w:rFonts w:eastAsia="Cambria"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MBA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 Вортонську школу бізнесу в Пенсильванському університеті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 певний час працював консультантом із менеджменту в одному зі стовпів світового консалтингу − McKinsey &amp; Company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 через два роки прийняв рішення, яке визначило його майбутню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лю: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йшов у Google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 першим проектом стала розробка панелі інструментів для інтернет-браузерів. Коли ж наприкінці 2000-х компанія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Microsoft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устила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ласний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шуковик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Bing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становила його за замовчуванням у браузері Internet Explorer, керівництво Google замислилося про створення своєї програми для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ходу в інтернет. Багато хто опирався ідеї змагатися з таким потужним конкурентом, як Microsoft, зокрема й керівни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мідт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 Пічаї ідея сподобалася. Під його керівництвом невелик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анд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женері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готувал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тотип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и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явився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ель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далим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08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фіційн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зентува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іт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раузер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hrome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ьогод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йма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йже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70%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ітово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инк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тернет-браузерів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д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астк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Internet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Explorer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пал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ижче 7%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У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ндара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є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дзвичайна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датність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чити</w:t>
      </w:r>
      <w:r>
        <w:rPr>
          <w:rFonts w:eastAsia="Cambria" w:cs="Times New Roman" w:ascii="Times New Roman" w:hAnsi="Times New Roman"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спективу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білізуват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анди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вколо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дважливих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ечей»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знає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 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єм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исті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вищення топ-менеджера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чущи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ннико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сува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правлінськи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ходам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л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ічні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вик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нання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женера, вважає Хемант Бхаргава, професор кафедри технологічного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менту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щій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кол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еджменту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аліфорнійсько-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 університету в Дейвісі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Брін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ам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арі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борі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правлінців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вжди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давали перевагу інженерам, а не менеджерам», – коменту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ксперт.</w:t>
      </w:r>
    </w:p>
    <w:p>
      <w:pPr>
        <w:pStyle w:val="Normal"/>
        <w:widowControl w:val="false"/>
        <w:autoSpaceDE w:val="false"/>
        <w:spacing w:lineRule="auto" w:line="223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ім</w:t>
      </w:r>
      <w:r>
        <w:rPr>
          <w:rFonts w:eastAsia="Cambria" w:cs="Times New Roman" w:ascii="Times New Roman" w:hAnsi="Times New Roman"/>
          <w:color w:val="231F20"/>
          <w:spacing w:val="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го,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цесі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и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д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hrome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явив</w:t>
      </w:r>
      <w:r>
        <w:rPr>
          <w:rFonts w:eastAsia="Cambria" w:cs="Times New Roman" w:ascii="Times New Roman" w:hAnsi="Times New Roman"/>
          <w:color w:val="231F20"/>
          <w:spacing w:val="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е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лант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говірника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передод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уск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раузер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ві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говор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артнера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pple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лоді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раузером Safari, і Mozilla – автором Firefox. Його завданням бул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берегти відносини із впливовими компаніями після випуск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дукту-конкурент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п-менеджер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далося.</w:t>
      </w:r>
    </w:p>
    <w:p>
      <w:pPr>
        <w:pStyle w:val="Normal"/>
        <w:widowControl w:val="false"/>
        <w:autoSpaceDE w:val="false"/>
        <w:spacing w:lineRule="auto" w:line="228" w:before="85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Він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ороший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унікатор,</w:t>
      </w:r>
      <w:r>
        <w:rPr>
          <w:rFonts w:eastAsia="Cambria" w:cs="Times New Roman" w:ascii="Times New Roman" w:hAnsi="Times New Roman"/>
          <w:color w:val="231F20"/>
          <w:spacing w:val="7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7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тверджує</w:t>
      </w:r>
      <w:r>
        <w:rPr>
          <w:rFonts w:eastAsia="Cambria" w:cs="Times New Roman" w:ascii="Times New Roman" w:hAnsi="Times New Roman"/>
          <w:color w:val="231F20"/>
          <w:spacing w:val="7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харгава.</w:t>
      </w:r>
      <w:r>
        <w:rPr>
          <w:rFonts w:eastAsia="Cambria" w:cs="Times New Roman" w:ascii="Times New Roman" w:hAnsi="Times New Roman"/>
          <w:color w:val="231F20"/>
          <w:spacing w:val="7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 комбінація технічної компетентності та бізнес-експертиз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ає йому можливість зазирнути в майбутнє технологічних інновацій»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е один продукт Google, у створення якого чимало вкла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, – операційна система для смартфонів Android. У 2005 р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дбал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днойменн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ю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ере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’явився перший смартфон із системою, яка сьогодні займає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87%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ього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инку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магається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єдиним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курентом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iOS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pple. Пічаї взяв на себе управління бізнесом Android у 2013 р.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годом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близи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теринською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єю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піх Пічаї в Google полягає у впровадженні й управлін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дуктами, які перетворили компанію на щось більше, ніж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сто пошуковик, резюмує Бхаргава. «Внаслідок ця технологічна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могла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довольнит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ілу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изку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треб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ристувачів і влитися у кожну частинку їхнього цифрового життя»,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сумовує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жовтні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19-го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чільник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1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ндар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зентував</w:t>
      </w:r>
      <w:r>
        <w:rPr>
          <w:rFonts w:eastAsia="Cambria" w:cs="Times New Roman" w:ascii="Times New Roman" w:hAnsi="Times New Roman"/>
          <w:color w:val="231F20"/>
          <w:spacing w:val="3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вантовий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’ютер,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ий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и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вилини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рішує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вдання,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е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вичайній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шині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трібн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над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10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с.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ів.</w:t>
      </w:r>
      <w:r>
        <w:rPr>
          <w:rFonts w:eastAsia="Cambria" w:cs="Times New Roman" w:ascii="Times New Roman" w:hAnsi="Times New Roman"/>
          <w:color w:val="231F20"/>
          <w:spacing w:val="-4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аними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мериканської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си,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чатку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15-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лановитого індійця переманювали Twitter і Microsoft. Однак</w:t>
      </w:r>
      <w:r>
        <w:rPr>
          <w:rFonts w:eastAsia="Cambria" w:cs="Times New Roman" w:ascii="Times New Roman" w:hAnsi="Times New Roman"/>
          <w:color w:val="231F20"/>
          <w:spacing w:val="-47"/>
          <w:sz w:val="24"/>
          <w:szCs w:val="24"/>
          <w:lang w:val="uk-UA"/>
        </w:rPr>
        <w:t xml:space="preserve"> 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лишився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гадав: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цтво</w:t>
      </w:r>
      <w:r>
        <w:rPr>
          <w:rFonts w:eastAsia="Cambria" w:cs="Times New Roman" w:ascii="Times New Roman" w:hAnsi="Times New Roman"/>
          <w:color w:val="231F20"/>
          <w:spacing w:val="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ділило</w:t>
      </w:r>
      <w:r>
        <w:rPr>
          <w:rFonts w:eastAsia="Cambria" w:cs="Times New Roman" w:ascii="Times New Roman" w:hAnsi="Times New Roman"/>
          <w:color w:val="231F20"/>
          <w:spacing w:val="-4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слуги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єю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енсаційним</w:t>
      </w:r>
      <w:r>
        <w:rPr>
          <w:rFonts w:eastAsia="Cambria" w:cs="Times New Roman" w:ascii="Times New Roman" w:hAnsi="Times New Roman"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акетом на сум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110,5 млн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тупово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ав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вою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укою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аррі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а: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чн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хоплюва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чення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оса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міл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анслював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півробітникам і користувачам гуглівських продуктів. Співзасновник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соко цінували його здібності до командної гри, лояльніс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компанії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інтелект.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нарешт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рпн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15-г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йдж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тупився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42-річном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п-менеджер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єю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адою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Кол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аррі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ргій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ропонували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ен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ю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аду,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чув,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вілей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оч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в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рохи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дивований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іг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явити,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 з цього вийде», – згадує Пічаї. І підкреслює: ніколи не просив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цтво про таке призначення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/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ромність − одна з помітних рис Пічаї, визнають експерти.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Якщо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пинитеся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сідніх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іслах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ітаку,</w:t>
      </w:r>
      <w:r>
        <w:rPr>
          <w:rFonts w:eastAsia="Cambria" w:cs="Times New Roman" w:ascii="Times New Roman" w:hAnsi="Times New Roman"/>
          <w:color w:val="231F20"/>
          <w:spacing w:val="-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о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жете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віть не дізнатися, наскільки він впливова й важлива людина»,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 каже Конте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чолі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осередився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иленні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ких</w:t>
      </w:r>
      <w:r>
        <w:rPr>
          <w:rFonts w:eastAsia="Cambria" w:cs="Times New Roman" w:ascii="Times New Roman" w:hAnsi="Times New Roman"/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прямів, як хмарні обчислення, машинне навчання, а також просування послуг зв’язку в країнах, що розвиваються. А гасло компанії «Мобіль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усім»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н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новив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явивши:</w:t>
      </w:r>
    </w:p>
    <w:p>
      <w:pPr>
        <w:pStyle w:val="Normal"/>
        <w:widowControl w:val="false"/>
        <w:autoSpaceDE w:val="false"/>
        <w:spacing w:lineRule="exact" w:line="246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Штучний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телект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усім».</w:t>
      </w:r>
    </w:p>
    <w:p>
      <w:pPr>
        <w:pStyle w:val="Normal"/>
        <w:widowControl w:val="false"/>
        <w:autoSpaceDE w:val="false"/>
        <w:spacing w:lineRule="auto" w:line="228" w:before="4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 2016 р. Пічаї став найвисокооплачуванішим CEO Америки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задовг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ього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тримавши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нагороду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гляд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73,3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с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кці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гальн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артіст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199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лн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ьогод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го частку в Alphabet оцінюють майже в $600 млн, а щорічна зарплата й соціальний пакет становлять $650 тис. За оцінками експертів, загальний статок топ-менеджера наблизив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$1 млрд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азо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вом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іть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ружин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нджалі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устрів ще студентом індійського інституту, він живе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кішному</w:t>
      </w:r>
      <w:r>
        <w:rPr>
          <w:rFonts w:eastAsia="Cambria" w:cs="Times New Roman" w:ascii="Times New Roman" w:hAnsi="Times New Roman"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няку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гальною</w:t>
      </w:r>
      <w:r>
        <w:rPr>
          <w:rFonts w:eastAsia="Cambria" w:cs="Times New Roman" w:ascii="Times New Roman" w:hAnsi="Times New Roman"/>
          <w:color w:val="231F20"/>
          <w:spacing w:val="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ощею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йже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1</w:t>
      </w:r>
      <w:r>
        <w:rPr>
          <w:rFonts w:eastAsia="Cambria" w:cs="Times New Roman" w:ascii="Times New Roman" w:hAnsi="Times New Roman"/>
          <w:color w:val="231F20"/>
          <w:spacing w:val="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ис.</w:t>
      </w:r>
      <w:r>
        <w:rPr>
          <w:rFonts w:eastAsia="Cambria" w:cs="Times New Roman" w:ascii="Times New Roman" w:hAnsi="Times New Roman"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в.</w:t>
      </w:r>
      <w:r>
        <w:rPr>
          <w:rFonts w:eastAsia="Cambria" w:cs="Times New Roman" w:ascii="Times New Roman" w:hAnsi="Times New Roman"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 Лос-Альтос-Гіллс у Каліфорнії. На території їхнього маєтку є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нісні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р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ініполе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ьфу.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араж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парковано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ілька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икарних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втомобілів,</w:t>
      </w:r>
      <w:r>
        <w:rPr>
          <w:rFonts w:eastAsia="Cambria" w:cs="Times New Roman" w:ascii="Times New Roman" w:hAnsi="Times New Roman"/>
          <w:color w:val="231F20"/>
          <w:spacing w:val="3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окрема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adillac,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Tesla</w:t>
      </w:r>
      <w:r>
        <w:rPr>
          <w:rFonts w:eastAsia="Cambria"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3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дин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стових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езпілотних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втомобілів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чолі з Пічаї компанія Alphabet стане прозорішою, очікують аналітики ринку. 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міну від співзасновників, як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танніми роками уникали публічності, новий топ-менеджер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може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лагодити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існий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нтакт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півробітниками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весторами і краще інформувати їх про ухвалені рішення. Водночас нового керівника техногіганту очікують відповідні викли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и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знають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ксперти.</w:t>
      </w:r>
    </w:p>
    <w:p>
      <w:pPr>
        <w:pStyle w:val="Normal"/>
        <w:widowControl w:val="false"/>
        <w:autoSpaceDE w:val="false"/>
        <w:spacing w:lineRule="auto" w:line="228" w:before="3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танні</w:t>
      </w:r>
      <w:r>
        <w:rPr>
          <w:rFonts w:eastAsia="Cambria" w:cs="Times New Roman" w:ascii="Times New Roman" w:hAnsi="Times New Roman"/>
          <w:color w:val="231F20"/>
          <w:spacing w:val="4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ілька</w:t>
      </w:r>
      <w:r>
        <w:rPr>
          <w:rFonts w:eastAsia="Cambria" w:cs="Times New Roman" w:ascii="Times New Roman" w:hAnsi="Times New Roman"/>
          <w:color w:val="231F20"/>
          <w:spacing w:val="4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ків</w:t>
      </w:r>
      <w:r>
        <w:rPr>
          <w:rFonts w:eastAsia="Cambria" w:cs="Times New Roman" w:ascii="Times New Roman" w:hAnsi="Times New Roman"/>
          <w:color w:val="231F20"/>
          <w:spacing w:val="4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4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дресу</w:t>
      </w:r>
      <w:r>
        <w:rPr>
          <w:rFonts w:eastAsia="Cambria" w:cs="Times New Roman" w:ascii="Times New Roman" w:hAnsi="Times New Roman"/>
          <w:color w:val="231F20"/>
          <w:spacing w:val="4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</w:t>
      </w:r>
      <w:r>
        <w:rPr>
          <w:rFonts w:eastAsia="Cambria" w:cs="Times New Roman" w:ascii="Times New Roman" w:hAnsi="Times New Roman"/>
          <w:color w:val="231F20"/>
          <w:spacing w:val="4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далі</w:t>
      </w:r>
      <w:r>
        <w:rPr>
          <w:rFonts w:eastAsia="Cambria" w:cs="Times New Roman" w:ascii="Times New Roman" w:hAnsi="Times New Roman"/>
          <w:color w:val="231F20"/>
          <w:spacing w:val="4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лосніше звучать звинувачення у порушенні конкуренції й антимонопольно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конодавства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сумка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слідуван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Європейського союзу Alphabet уже заплатила мільярдні штрафи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2019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мар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густили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атьківщи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чної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рпорації: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нтимонопольн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слідуван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до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екламного бізнесу Google запустили одразу 48 американських штатів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мократ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лізабет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ррен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ерні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андерс,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тендують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т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зидента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ША,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рушили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итання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</w:t>
      </w:r>
      <w:r>
        <w:rPr>
          <w:rFonts w:eastAsia="Cambria" w:cs="Times New Roman" w:ascii="Times New Roman" w:hAnsi="Times New Roman"/>
          <w:color w:val="231F20"/>
          <w:spacing w:val="3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нопольне становище технологічних гігантів наріжним каменем своїх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виборчих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ампаній.</w:t>
      </w:r>
    </w:p>
    <w:p>
      <w:pPr>
        <w:pStyle w:val="Normal"/>
        <w:widowControl w:val="false"/>
        <w:autoSpaceDE w:val="false"/>
        <w:spacing w:lineRule="auto" w:line="228" w:before="4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тім,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хожими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етензіями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іткнулися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дразу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ілька</w:t>
      </w:r>
      <w:r>
        <w:rPr>
          <w:rFonts w:eastAsia="Cambria" w:cs="Times New Roman" w:ascii="Times New Roman" w:hAnsi="Times New Roman"/>
          <w:color w:val="231F20"/>
          <w:spacing w:val="1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ехнологічних</w:t>
      </w:r>
      <w:r>
        <w:rPr>
          <w:rFonts w:eastAsia="Cambria" w:cs="Times New Roman" w:ascii="Times New Roman" w:hAnsi="Times New Roman"/>
          <w:color w:val="231F20"/>
          <w:spacing w:val="1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й</w:t>
      </w:r>
      <w:r>
        <w:rPr>
          <w:rFonts w:eastAsia="Cambria" w:cs="Times New Roman" w:ascii="Times New Roman" w:hAnsi="Times New Roman"/>
          <w:color w:val="231F20"/>
          <w:spacing w:val="1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1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емнієвої</w:t>
      </w:r>
      <w:r>
        <w:rPr>
          <w:rFonts w:eastAsia="Cambria" w:cs="Times New Roman" w:ascii="Times New Roman" w:hAnsi="Times New Roman"/>
          <w:color w:val="231F20"/>
          <w:spacing w:val="1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лини,</w:t>
      </w:r>
      <w:r>
        <w:rPr>
          <w:rFonts w:eastAsia="Cambria" w:cs="Times New Roman" w:ascii="Times New Roman" w:hAnsi="Times New Roman"/>
          <w:color w:val="231F20"/>
          <w:spacing w:val="1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креслює Конте. А світу знадобляться роки, аби усвідомити, який вплив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 економіку і життя людей мають гіганти на кшталт Google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Facebook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 Amazon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овом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Е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ведеть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йняти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нутрішні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блемами Alphabet. Останнім часом її співробітники не раз виходил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тести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бурюючис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лабк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літик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 у сфері протидії домаганням і гендерній нерівності. Також вони виступали проти намірів керівництва співпрацюва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нтагоном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фері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зробки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штучного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нтелекту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анів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пустити пошуковик Dragonfly у Китаї, закривши очі на цензур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рушення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в людини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ій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раїні.</w:t>
      </w:r>
    </w:p>
    <w:p>
      <w:pPr>
        <w:pStyle w:val="Normal"/>
        <w:widowControl w:val="false"/>
        <w:autoSpaceDE w:val="false"/>
        <w:spacing w:lineRule="auto" w:line="228" w:before="4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 перших років існування Google прославилася своїм інноваційним підходом у ставленні до персоналу, нагадує Бхаргава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оч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тод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уже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росла,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отових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шень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берегт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таки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дхід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мовах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еличезної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рпорації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ки немає.</w:t>
      </w:r>
    </w:p>
    <w:p>
      <w:pPr>
        <w:pStyle w:val="Normal"/>
        <w:widowControl w:val="false"/>
        <w:autoSpaceDE w:val="false"/>
        <w:spacing w:lineRule="auto" w:line="228" w:before="2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Проте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тиль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правління,</w:t>
      </w:r>
      <w:r>
        <w:rPr>
          <w:rFonts w:eastAsia="Cambria" w:cs="Times New Roman" w:ascii="Times New Roman" w:hAnsi="Times New Roman"/>
          <w:color w:val="231F20"/>
          <w:spacing w:val="2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унікабельність,</w:t>
      </w:r>
      <w:r>
        <w:rPr>
          <w:rFonts w:eastAsia="Cambria" w:cs="Times New Roman" w:ascii="Times New Roman" w:hAnsi="Times New Roman"/>
          <w:color w:val="231F20"/>
          <w:spacing w:val="2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ромність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емпаті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а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помогт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ому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поратис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и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ладними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овими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вданнями»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певнений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харгава.</w:t>
      </w:r>
    </w:p>
    <w:p>
      <w:pPr>
        <w:pStyle w:val="Normal"/>
        <w:widowControl w:val="false"/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 того ж Google, як і раніше, користується дивіденда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 власної успішності й іміджу бренду. Так, у 2019 р. американськи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Forbes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звав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lphabet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йкращи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одавцем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ланети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Зараз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можливост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oogle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важу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обле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цієї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», –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конаний Конте.</w:t>
      </w:r>
    </w:p>
    <w:p>
      <w:pPr>
        <w:pStyle w:val="Normal"/>
        <w:widowControl w:val="false"/>
        <w:autoSpaceDE w:val="false"/>
        <w:spacing w:lineRule="auto" w:line="240" w:before="157" w:after="0"/>
        <w:ind w:left="-284" w:right="-224" w:firstLine="426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питання</w:t>
      </w:r>
      <w:r>
        <w:rPr>
          <w:rFonts w:eastAsia="Cambria" w:cs="Times New Roman" w:ascii="Times New Roman" w:hAnsi="Times New Roman"/>
          <w:b/>
          <w:i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b/>
          <w:i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кейс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autoSpaceDE w:val="false"/>
        <w:spacing w:lineRule="auto" w:line="228" w:before="11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і особисті риси, життєвий досвід і знання зумовил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піх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ундара Пічаї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autoSpaceDE w:val="false"/>
        <w:spacing w:lineRule="auto" w:line="228" w:before="1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і факти свідчать, що Пічаї є прикладом ефективного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лідер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autoSpaceDE w:val="false"/>
        <w:spacing w:lineRule="exact" w:line="245" w:before="0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клики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є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д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овим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CEO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ї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Alphabe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autoSpaceDE w:val="false"/>
        <w:spacing w:lineRule="auto" w:line="228" w:before="4" w:after="0"/>
        <w:ind w:left="-284" w:right="-224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годжуєтеся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умкою,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собисті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ості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ічаї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адуть йому змогу справитися з зовнішніми викликами? Відповідь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аргументуйте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eastAsia="Cambria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75" cy="403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Завдання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2" w:hanging="0"/>
        <w:jc w:val="both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Завдання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для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4"/>
          <w:szCs w:val="24"/>
          <w:lang w:val="uk-UA"/>
        </w:rPr>
        <w:t>самоаналізу</w:t>
      </w:r>
    </w:p>
    <w:p>
      <w:pPr>
        <w:pStyle w:val="Normal"/>
        <w:widowControl w:val="false"/>
        <w:autoSpaceDE w:val="false"/>
        <w:spacing w:lineRule="auto" w:line="223" w:before="87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ки 5-го рівня. Хто це? Всі успішні компанії під час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дійснення перетворен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чолювали, як стверджує Джим Кол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лінз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своїй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книзі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«Від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хорошого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еликого»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(«Good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to</w:t>
      </w:r>
      <w:r>
        <w:rPr>
          <w:rFonts w:eastAsia="Cambria" w:cs="Times New Roman" w:ascii="Times New Roman" w:hAnsi="Times New Roman"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Great»),   «керівники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5-го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».</w:t>
      </w:r>
    </w:p>
    <w:p>
      <w:pPr>
        <w:pStyle w:val="Normal"/>
        <w:widowControl w:val="false"/>
        <w:autoSpaceDE w:val="false"/>
        <w:spacing w:lineRule="auto" w:line="223" w:before="5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к 5-го рівня – це людина, яка поєднює в собі видатні людські якості із потужною професійною волею. Лідерам високорезультативних компаній найчастіше характер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ась подвійність характеру: вони здаються сором’язливим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 навіть незграбними на вигляд, але водночас є дуже сильними вольовими особистостями, здатними вести за собою в правильному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прямі, незважаючи н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ешкоди.</w:t>
      </w:r>
    </w:p>
    <w:p>
      <w:pPr>
        <w:pStyle w:val="Normal"/>
        <w:widowControl w:val="false"/>
        <w:autoSpaceDE w:val="false"/>
        <w:spacing w:lineRule="auto" w:line="223" w:before="89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арактерна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иса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ків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5-го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</w:t>
      </w:r>
      <w:r>
        <w:rPr>
          <w:rFonts w:eastAsia="Cambria" w:cs="Times New Roman" w:ascii="Times New Roman" w:hAnsi="Times New Roman"/>
          <w:color w:val="231F20"/>
          <w:spacing w:val="4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4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цікавленість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 довгостроковому успіху компанії, прагнення зробити свою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рганізацію ще ліпшою, не надаючи значення особистому визнанню. Для них не обов’язково, щоб дізналися, завдяки чиї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усиллям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був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сягнутий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піх.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мпанія,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яка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алежить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однієї людини, зорієнтованої на тому, щоб отримувати результати тут і зараз, не зможе стати успішною в довгостроковій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ерспективі. Керівники 5-го рівня розуміють це і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хову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воїх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«спадкоємців».</w:t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йкращі керівники XX-го століття майже невідомі громадськості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ни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никали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ублічності</w:t>
      </w:r>
      <w:r>
        <w:rPr>
          <w:rFonts w:eastAsia="Cambria" w:cs="Times New Roman" w:ascii="Times New Roman" w:hAnsi="Times New Roman"/>
          <w:color w:val="231F20"/>
          <w:spacing w:val="4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иро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знавали свого внеску. Що В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ули про Джорджа Гейна, Алана Вурт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ела, Девіда Максвела, Колмана Моклера, Дарвіна Сміта, Джима Херранга, Ліля Еверінгема, Джо Калмана, Фреда Аллена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рка Волгріна, Карла Рейхарда? Лідери компаній, які домоглися</w:t>
      </w:r>
      <w:r>
        <w:rPr>
          <w:rFonts w:eastAsia="Cambria" w:cs="Times New Roman" w:ascii="Times New Roman" w:hAnsi="Times New Roman"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датних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езультатів,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ікол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агнул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трапити</w:t>
      </w:r>
      <w:r>
        <w:rPr>
          <w:rFonts w:eastAsia="Cambria" w:cs="Times New Roman" w:ascii="Times New Roman" w:hAnsi="Times New Roman"/>
          <w:color w:val="231F20"/>
          <w:spacing w:val="-7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’єдестал,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міну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еяких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середностей.</w:t>
      </w:r>
      <w:r>
        <w:rPr>
          <w:rFonts w:eastAsia="Cambria" w:cs="Times New Roman" w:ascii="Times New Roman" w:hAnsi="Times New Roman"/>
          <w:color w:val="231F20"/>
          <w:spacing w:val="-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Їхня</w:t>
      </w:r>
      <w:r>
        <w:rPr>
          <w:rFonts w:eastAsia="Cambria" w:cs="Times New Roman" w:ascii="Times New Roman" w:hAnsi="Times New Roman"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характер</w:t>
      </w:r>
      <w:r>
        <w:rPr>
          <w:rFonts w:eastAsia="Cambria" w:cs="Times New Roman" w:ascii="Times New Roman" w:hAnsi="Times New Roman"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ис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кромність.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 вдавана.</w:t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Керівники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5-го</w:t>
      </w:r>
      <w:r>
        <w:rPr>
          <w:rFonts w:eastAsia="Cambria" w:cs="Times New Roman" w:ascii="Times New Roman" w:hAnsi="Times New Roman"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рівня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>характеризуються</w:t>
      </w:r>
      <w:r>
        <w:rPr>
          <w:rFonts w:eastAsia="Cambria" w:cs="Times New Roman" w:ascii="Times New Roman" w:hAnsi="Times New Roman"/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похитною</w:t>
      </w: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шучістю зробити те, що має бути зроблене для успіху своєї організації.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Спокій і наполегливість виявляються і у стратегічних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шеннях,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 у стилі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оботи.</w:t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ерівник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5-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писуют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успіх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зовнішнім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чинниками або просто везінню, коли все йде відмінно. І навпаки,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риймають усе на свій рахунок, «дивляться в дзеркало», коли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-небудь</w:t>
      </w: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іде не так.</w:t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426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Немає готового рецепта того, як стати керівником 5-го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.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жим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Коллінз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исуває</w:t>
      </w:r>
      <w:r>
        <w:rPr>
          <w:rFonts w:eastAsia="Cambria" w:cs="Times New Roman" w:ascii="Times New Roman" w:hAnsi="Times New Roman"/>
          <w:color w:val="231F20"/>
          <w:spacing w:val="4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гіпотезу,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сягти</w:t>
      </w:r>
      <w:r>
        <w:rPr>
          <w:rFonts w:eastAsia="Cambria" w:cs="Times New Roman" w:ascii="Times New Roman" w:hAnsi="Times New Roman"/>
          <w:color w:val="231F20"/>
          <w:spacing w:val="4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5-го</w:t>
      </w:r>
      <w:r>
        <w:rPr>
          <w:rFonts w:eastAsia="Cambria" w:cs="Times New Roman" w:ascii="Times New Roman" w:hAnsi="Times New Roman"/>
          <w:color w:val="231F20"/>
          <w:spacing w:val="4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рівня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допоможуть: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самоаналіз,</w:t>
      </w:r>
      <w:r>
        <w:rPr>
          <w:rFonts w:eastAsia="Cambria" w:cs="Times New Roman" w:ascii="Times New Roman" w:hAnsi="Times New Roman"/>
          <w:b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саморозвиток,</w:t>
      </w:r>
      <w:r>
        <w:rPr>
          <w:rFonts w:eastAsia="Cambria" w:cs="Times New Roman" w:ascii="Times New Roman" w:hAnsi="Times New Roman"/>
          <w:b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4"/>
          <w:szCs w:val="24"/>
          <w:lang w:val="uk-UA"/>
        </w:rPr>
        <w:t>наставництво, життєвий досвід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. Це може зробити кожен, хто здатний пожертвувати особистими потребами (слава, гроші, визнання) задля того, щоб створити, побудувати, розвити щось</w:t>
      </w:r>
      <w:r>
        <w:rPr>
          <w:rFonts w:eastAsia="Cambria" w:cs="Times New Roman" w:ascii="Times New Roman" w:hAnsi="Times New Roman"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по-справжньому</w:t>
      </w:r>
      <w:r>
        <w:rPr>
          <w:rFonts w:eastAsia="Cambria" w:cs="Times New Roman" w:ascii="Times New Roman" w:hAnsi="Times New Roman"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4"/>
          <w:szCs w:val="24"/>
          <w:lang w:val="uk-UA"/>
        </w:rPr>
        <w:t>велике.</w:t>
      </w:r>
    </w:p>
    <w:p>
      <w:pPr>
        <w:pStyle w:val="Normal"/>
        <w:widowControl w:val="false"/>
        <w:autoSpaceDE w:val="false"/>
        <w:spacing w:lineRule="auto" w:line="240" w:before="6" w:after="0"/>
        <w:ind w:right="-366" w:firstLine="426"/>
        <w:rPr>
          <w:rFonts w:ascii="Times New Roman" w:hAnsi="Times New Roman" w:eastAsia="Cambria" w:cs="Times New Roman"/>
          <w:i/>
          <w:i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29540</wp:posOffset>
                </wp:positionV>
                <wp:extent cx="518795" cy="1270"/>
                <wp:effectExtent l="4445" t="3810" r="3810" b="2540"/>
                <wp:wrapTopAndBottom/>
                <wp:docPr id="6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270">
                              <a:moveTo>
                                <a:pt x="0" y="0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817,1270" path="m0,0l817,0e" stroked="t" o:allowincell="f" style="position:absolute;margin-left:70.85pt;margin-top:10.2pt;width:40.8pt;height:0.05pt;mso-wrap-style:none;v-text-anchor:middle;mso-position-horizontal-relative:page">
                <v:fill o:detectmouseclick="t" on="false"/>
                <v:stroke color="#221e1f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1" w:leader="none"/>
        </w:tabs>
        <w:autoSpaceDE w:val="false"/>
        <w:spacing w:lineRule="auto" w:line="228" w:before="0" w:after="0"/>
        <w:ind w:left="100" w:right="-366" w:firstLine="426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i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основі</w:t>
      </w:r>
      <w:r>
        <w:rPr>
          <w:rFonts w:eastAsia="Cambria" w:cs="Times New Roman" w:ascii="Times New Roman" w:hAnsi="Times New Roman"/>
          <w:i/>
          <w:color w:val="231F20"/>
          <w:spacing w:val="3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аналізу</w:t>
      </w:r>
      <w:r>
        <w:rPr>
          <w:rFonts w:eastAsia="Cambria" w:cs="Times New Roman" w:ascii="Times New Roman" w:hAnsi="Times New Roman"/>
          <w:i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свого</w:t>
      </w:r>
      <w:r>
        <w:rPr>
          <w:rFonts w:eastAsia="Cambria" w:cs="Times New Roman" w:ascii="Times New Roman" w:hAnsi="Times New Roman"/>
          <w:i/>
          <w:color w:val="231F20"/>
          <w:spacing w:val="3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життєвого</w:t>
      </w:r>
      <w:r>
        <w:rPr>
          <w:rFonts w:eastAsia="Cambria" w:cs="Times New Roman" w:ascii="Times New Roman" w:hAnsi="Times New Roman"/>
          <w:i/>
          <w:color w:val="231F20"/>
          <w:spacing w:val="3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досвіду,</w:t>
      </w:r>
      <w:r>
        <w:rPr>
          <w:rFonts w:eastAsia="Cambria" w:cs="Times New Roman" w:ascii="Times New Roman" w:hAnsi="Times New Roman"/>
          <w:i/>
          <w:color w:val="231F20"/>
          <w:spacing w:val="33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поведінки</w:t>
      </w:r>
      <w:r>
        <w:rPr>
          <w:rFonts w:eastAsia="Cambria" w:cs="Times New Roman" w:ascii="Times New Roman" w:hAnsi="Times New Roman"/>
          <w:i/>
          <w:color w:val="231F20"/>
          <w:spacing w:val="-46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у критичних життєвих ситуаціях спробуйте визначити, які з</w:t>
      </w:r>
      <w:r>
        <w:rPr>
          <w:rFonts w:eastAsia="Cambria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людських якостей керівників 5-го рівня характерні Вам від народженн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4" w:leader="none"/>
        </w:tabs>
        <w:autoSpaceDE w:val="false"/>
        <w:spacing w:lineRule="exact" w:line="253" w:before="37" w:after="0"/>
        <w:ind w:left="100" w:right="-366" w:firstLine="426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Які</w:t>
      </w:r>
      <w:r>
        <w:rPr>
          <w:rFonts w:eastAsia="Cambria" w:cs="Times New Roman" w:ascii="Times New Roman" w:hAnsi="Times New Roman"/>
          <w:i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з</w:t>
      </w:r>
      <w:r>
        <w:rPr>
          <w:rFonts w:eastAsia="Cambria" w:cs="Times New Roman" w:ascii="Times New Roman" w:hAnsi="Times New Roman"/>
          <w:i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описаних</w:t>
      </w:r>
      <w:r>
        <w:rPr>
          <w:rFonts w:eastAsia="Cambria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якостей</w:t>
      </w:r>
      <w:r>
        <w:rPr>
          <w:rFonts w:eastAsia="Cambria" w:cs="Times New Roman" w:ascii="Times New Roman" w:hAnsi="Times New Roman"/>
          <w:i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Ви</w:t>
      </w:r>
      <w:r>
        <w:rPr>
          <w:rFonts w:eastAsia="Cambria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розвивали</w:t>
      </w:r>
      <w:r>
        <w:rPr>
          <w:rFonts w:eastAsia="Cambria" w:cs="Times New Roman" w:ascii="Times New Roman" w:hAnsi="Times New Roman"/>
          <w:i/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впродовж</w:t>
      </w:r>
      <w:r>
        <w:rPr>
          <w:rFonts w:eastAsia="Cambria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житт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4" w:leader="none"/>
        </w:tabs>
        <w:autoSpaceDE w:val="false"/>
        <w:spacing w:lineRule="auto" w:line="228" w:before="3" w:after="0"/>
        <w:ind w:left="100" w:right="-366" w:firstLine="426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Яких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якостей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навиків,</w:t>
      </w:r>
      <w:r>
        <w:rPr>
          <w:rFonts w:eastAsia="Cambria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Ваш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погляд,</w:t>
      </w:r>
      <w:r>
        <w:rPr>
          <w:rFonts w:eastAsia="Cambria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Вам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бракує,</w:t>
      </w:r>
      <w:r>
        <w:rPr>
          <w:rFonts w:eastAsia="Cambria" w:cs="Times New Roman" w:ascii="Times New Roman" w:hAnsi="Times New Roman"/>
          <w:i/>
          <w:color w:val="231F20"/>
          <w:spacing w:val="8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щоб</w:t>
      </w:r>
      <w:r>
        <w:rPr>
          <w:rFonts w:eastAsia="Cambria" w:cs="Times New Roman" w:ascii="Times New Roman" w:hAnsi="Times New Roman"/>
          <w:i/>
          <w:color w:val="231F20"/>
          <w:spacing w:val="-45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стати</w:t>
      </w:r>
      <w:r>
        <w:rPr>
          <w:rFonts w:eastAsia="Cambria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керівником 5-го</w:t>
      </w:r>
      <w:r>
        <w:rPr>
          <w:rFonts w:eastAsia="Cambria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рівн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4" w:leader="none"/>
        </w:tabs>
        <w:autoSpaceDE w:val="false"/>
        <w:spacing w:lineRule="exact" w:line="250" w:before="0" w:after="0"/>
        <w:ind w:left="100" w:right="-366" w:firstLine="426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Як</w:t>
      </w:r>
      <w:r>
        <w:rPr>
          <w:rFonts w:eastAsia="Cambria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Ви</w:t>
      </w:r>
      <w:r>
        <w:rPr>
          <w:rFonts w:eastAsia="Cambria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можете</w:t>
      </w:r>
      <w:r>
        <w:rPr>
          <w:rFonts w:eastAsia="Cambria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їх</w:t>
      </w:r>
      <w:r>
        <w:rPr>
          <w:rFonts w:eastAsia="Cambria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4"/>
          <w:szCs w:val="24"/>
          <w:lang w:val="uk-UA"/>
        </w:rPr>
        <w:t>розвинути?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52"/>
      </w:pPr>
      <w:rPr>
        <w:rFonts w:ascii="Liberation Serif" w:hAnsi="Liberation Serif" w:cs="Liberation Serif" w:hint="default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3" w:hanging="36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" w:hanging="36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9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44"/>
      </w:pPr>
      <w:rPr>
        <w:sz w:val="22"/>
        <w:spacing w:val="-1"/>
        <w:i/>
        <w:szCs w:val="22"/>
        <w:iCs/>
        <w:w w:val="100"/>
        <w:rFonts w:ascii="Cambria" w:hAnsi="Cambria" w:eastAsia="Cambria" w:cs="Cambria"/>
        <w:color w:val="231F2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4" w:after="0"/>
      <w:ind w:left="100" w:hanging="0"/>
      <w:outlineLvl w:val="0"/>
    </w:pPr>
    <w:rPr>
      <w:rFonts w:ascii="Cambria" w:hAnsi="Cambria" w:eastAsia="Cambria" w:cs="Cambria"/>
      <w:b/>
      <w:bCs/>
      <w:sz w:val="30"/>
      <w:szCs w:val="30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6" w:after="0"/>
      <w:ind w:left="17" w:right="155" w:hanging="0"/>
      <w:jc w:val="center"/>
      <w:outlineLvl w:val="1"/>
    </w:pPr>
    <w:rPr>
      <w:rFonts w:ascii="Cambria" w:hAnsi="Cambria" w:eastAsia="Cambria" w:cs="Cambria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4" w:hanging="0"/>
      <w:jc w:val="center"/>
      <w:outlineLvl w:val="2"/>
    </w:pPr>
    <w:rPr>
      <w:rFonts w:ascii="Cambria" w:hAnsi="Cambria" w:eastAsia="Cambria" w:cs="Cambria"/>
      <w:b/>
      <w:bCs/>
      <w:sz w:val="24"/>
      <w:szCs w:val="24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" w:right="71" w:hanging="0"/>
      <w:jc w:val="center"/>
      <w:outlineLvl w:val="3"/>
    </w:pPr>
    <w:rPr>
      <w:rFonts w:ascii="Cambria" w:hAnsi="Cambria" w:eastAsia="Cambria" w:cs="Cambria"/>
      <w:sz w:val="24"/>
      <w:szCs w:val="24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985" w:hanging="0"/>
      <w:outlineLvl w:val="4"/>
    </w:pPr>
    <w:rPr>
      <w:rFonts w:ascii="Cambria" w:hAnsi="Cambria" w:eastAsia="Cambria" w:cs="Cambria"/>
      <w:b/>
      <w:bCs/>
      <w:lang w:val="uk-U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00" w:hanging="0"/>
      <w:outlineLvl w:val="5"/>
    </w:pPr>
    <w:rPr>
      <w:rFonts w:ascii="Cambria" w:hAnsi="Cambria" w:eastAsia="Cambria" w:cs="Cambria"/>
      <w:b/>
      <w:bCs/>
      <w:i/>
      <w:iCs/>
      <w:lang w:val="uk-UA"/>
    </w:rPr>
  </w:style>
  <w:style w:type="character" w:styleId="WW8Num1z0">
    <w:name w:val="WW8Num1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Cambria" w:hAnsi="Cambria" w:eastAsia="Cambria" w:cs="Cambria"/>
      <w:color w:val="231F20"/>
      <w:spacing w:val="-1"/>
      <w:w w:val="99"/>
      <w:sz w:val="22"/>
      <w:szCs w:val="22"/>
      <w:lang w:val="uk-UA" w:bidi="ar-SA"/>
    </w:rPr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Cambria" w:hAnsi="Cambria" w:eastAsia="Cambria" w:cs="Cambria"/>
      <w:color w:val="231F20"/>
      <w:w w:val="100"/>
      <w:sz w:val="20"/>
      <w:szCs w:val="20"/>
      <w:lang w:val="uk-UA" w:bidi="ar-SA"/>
    </w:rPr>
  </w:style>
  <w:style w:type="character" w:styleId="WW8Num4z1">
    <w:name w:val="WW8Num4z1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Cambria" w:hAnsi="Cambria" w:eastAsia="Cambria" w:cs="Cambria"/>
      <w:i/>
      <w:iCs/>
      <w:color w:val="231F20"/>
      <w:spacing w:val="-1"/>
      <w:w w:val="100"/>
      <w:sz w:val="22"/>
      <w:szCs w:val="22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Cambria" w:hAnsi="Cambria" w:eastAsia="Cambria" w:cs="Cambria"/>
      <w:i/>
      <w:iCs/>
      <w:color w:val="231F20"/>
      <w:spacing w:val="-1"/>
      <w:w w:val="100"/>
      <w:sz w:val="22"/>
      <w:szCs w:val="22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30"/>
      <w:szCs w:val="30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Cambria" w:cs="Cambria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eastAsia="Cambria" w:cs="Cambria"/>
      <w:b/>
      <w:bCs/>
      <w:lang w:val="uk-UA"/>
    </w:rPr>
  </w:style>
  <w:style w:type="character" w:styleId="6">
    <w:name w:val="Заголовок 6 Знак"/>
    <w:qFormat/>
    <w:rPr>
      <w:rFonts w:ascii="Cambria" w:hAnsi="Cambria" w:eastAsia="Cambria" w:cs="Cambria"/>
      <w:b/>
      <w:bCs/>
      <w:i/>
      <w:iCs/>
      <w:lang w:val="uk-UA"/>
    </w:rPr>
  </w:style>
  <w:style w:type="character" w:styleId="Style9">
    <w:name w:val="Основной текст Знак"/>
    <w:qFormat/>
    <w:rPr>
      <w:rFonts w:ascii="Cambria" w:hAnsi="Cambria" w:eastAsia="Cambria" w:cs="Cambria"/>
      <w:lang w:val="uk-UA"/>
    </w:rPr>
  </w:style>
  <w:style w:type="character" w:styleId="Style10">
    <w:name w:val="Название Знак"/>
    <w:qFormat/>
    <w:rPr>
      <w:rFonts w:ascii="Cambria" w:hAnsi="Cambria" w:eastAsia="Cambria" w:cs="Cambria"/>
      <w:sz w:val="52"/>
      <w:szCs w:val="52"/>
      <w:lang w:val="uk-UA"/>
    </w:rPr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5" w:before="0" w:after="0"/>
      <w:ind w:left="21" w:right="155" w:hanging="0"/>
      <w:jc w:val="center"/>
    </w:pPr>
    <w:rPr>
      <w:rFonts w:ascii="Cambria" w:hAnsi="Cambria" w:eastAsia="Cambria" w:cs="Cambria"/>
      <w:sz w:val="52"/>
      <w:szCs w:val="5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396"/>
    </w:pPr>
    <w:rPr>
      <w:rFonts w:ascii="Cambria" w:hAnsi="Cambria" w:eastAsia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5" w:after="0"/>
      <w:ind w:right="131" w:hanging="0"/>
      <w:jc w:val="center"/>
    </w:pPr>
    <w:rPr>
      <w:rFonts w:ascii="Cambria" w:hAnsi="Cambria" w:eastAsia="Cambria" w:cs="Cambria"/>
      <w:b/>
      <w:bCs/>
      <w:i/>
      <w:iCs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305" w:after="0"/>
      <w:ind w:left="100" w:hanging="0"/>
    </w:pPr>
    <w:rPr>
      <w:rFonts w:ascii="Cambria" w:hAnsi="Cambria" w:eastAsia="Cambria" w:cs="Cambria"/>
      <w:b/>
      <w:bCs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35" w:after="0"/>
      <w:ind w:left="100" w:hanging="0"/>
    </w:pPr>
    <w:rPr>
      <w:rFonts w:ascii="Cambria" w:hAnsi="Cambria" w:eastAsia="Cambria" w:cs="Cambria"/>
      <w:b/>
      <w:bCs/>
      <w:i/>
      <w:iCs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6" w:after="0"/>
      <w:ind w:left="920" w:hanging="0"/>
    </w:pPr>
    <w:rPr>
      <w:rFonts w:ascii="Cambria" w:hAnsi="Cambria" w:eastAsia="Cambria" w:cs="Cambria"/>
      <w:b/>
      <w:bCs/>
      <w:lang w:val="uk-UA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35" w:after="0"/>
      <w:ind w:left="920" w:hanging="0"/>
    </w:pPr>
    <w:rPr>
      <w:rFonts w:ascii="Cambria" w:hAnsi="Cambria" w:eastAsia="Cambria" w:cs="Cambria"/>
      <w:b/>
      <w:bCs/>
      <w:i/>
      <w:iCs/>
      <w:lang w:val="uk-UA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396"/>
    </w:pPr>
    <w:rPr>
      <w:rFonts w:ascii="Cambria" w:hAnsi="Cambria" w:eastAsia="Cambria" w:cs="Cambria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uk-UA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mbri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51:00Z</dcterms:created>
  <dc:creator>User</dc:creator>
  <dc:description/>
  <cp:keywords/>
  <dc:language>en-US</dc:language>
  <cp:lastModifiedBy>User</cp:lastModifiedBy>
  <dcterms:modified xsi:type="dcterms:W3CDTF">2022-02-13T19:07:00Z</dcterms:modified>
  <cp:revision>2</cp:revision>
  <dc:subject/>
  <dc:title/>
</cp:coreProperties>
</file>