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Індивідуальне завданн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електронних видань «Запорізька правда», «Високий замок» обрати дві медіановини і проаналізувати їх за такими критерія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ь новини? (Що сталося? На які питання відповідає?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аголовка (на скільки заголовок відповідає вимогам? Які є порушення?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професійних стандартів і етичних нор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труктури і принципу викладу інформації (джерельна база, фактологічне наповнення, будова, коментарі, послідовність фактологічної інформації тощ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мовно-стилістичних норм написання новин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на кожний пункт завдання має бути розгорнутою, аргументованою, спиратися на норми законів, правил, стандартів тощо. Чітко має бути вказано переваги і недоліки медіановини за кожним пунктом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За виконання максимально можна отримати </w:t>
      </w:r>
      <w:r>
        <w:rPr>
          <w:b/>
          <w:sz w:val="28"/>
          <w:szCs w:val="28"/>
          <w:lang w:val="uk-UA"/>
        </w:rPr>
        <w:t>20 балів.</w:t>
      </w:r>
      <w:r>
        <w:rPr>
          <w:sz w:val="28"/>
          <w:szCs w:val="28"/>
          <w:lang w:val="uk-UA"/>
        </w:rPr>
        <w:t xml:space="preserve"> Виконане завдання прикріплюєте до Індивідуальне завдання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Студент отримує </w:t>
      </w:r>
      <w:r>
        <w:rPr>
          <w:b/>
          <w:sz w:val="28"/>
          <w:szCs w:val="28"/>
          <w:lang w:val="uk-UA"/>
        </w:rPr>
        <w:t>18-20 балів</w:t>
      </w:r>
      <w:r>
        <w:rPr>
          <w:sz w:val="28"/>
          <w:szCs w:val="28"/>
          <w:lang w:val="uk-UA"/>
        </w:rPr>
        <w:t>, якщо відповіді на кожний пункт завдання є розгорнутими, аргументованими, спираються на норми законів, правил, стандартів тощо. Чітко вказано переваги і недоліки медіановини за кожним пунктом. У відповідях присутня логіка і конкретика, відповіді не містять мовно-стилістичних помилок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удент отримує </w:t>
      </w:r>
      <w:r>
        <w:rPr>
          <w:b/>
          <w:sz w:val="28"/>
          <w:szCs w:val="28"/>
          <w:lang w:val="uk-UA"/>
        </w:rPr>
        <w:t>12-17 балів</w:t>
      </w:r>
      <w:r>
        <w:rPr>
          <w:sz w:val="28"/>
          <w:szCs w:val="28"/>
          <w:lang w:val="uk-UA"/>
        </w:rPr>
        <w:t>, якщо відповіді на кожний пункт завдання є розгорнутими, аргументованими, спираються на норми законів, правил, стандартів, але містяться неточності у розумінні суті вимог. Вказано переваги і недоліки медіановини за кожним пунктом, але браку чіткості. У відповідях не завжди присутня логіка і конкретика, відповіді не містять мовно-стилістичних помилок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Студент отримує </w:t>
      </w:r>
      <w:r>
        <w:rPr>
          <w:b/>
          <w:sz w:val="28"/>
          <w:szCs w:val="28"/>
          <w:lang w:val="uk-UA"/>
        </w:rPr>
        <w:t>6-11 балів</w:t>
      </w:r>
      <w:r>
        <w:rPr>
          <w:sz w:val="28"/>
          <w:szCs w:val="28"/>
          <w:lang w:val="uk-UA"/>
        </w:rPr>
        <w:t>, якщо відповіді на кожний пункт завдання є не неповними, не завжди містять аргументи, спираються на норми законів, правил, стандартів, але містяться неточності у розумінні суті вимог. Вказано не всі переваги і недоліки медіановини за кожним пунктом. У відповідях відсутня логіка і конкретика, відповіді містять мовно-стилістичних огріх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Студент отримує до </w:t>
      </w:r>
      <w:r>
        <w:rPr>
          <w:b/>
          <w:sz w:val="28"/>
          <w:szCs w:val="28"/>
          <w:lang w:val="uk-UA"/>
        </w:rPr>
        <w:t>5 балів</w:t>
      </w:r>
      <w:r>
        <w:rPr>
          <w:sz w:val="28"/>
          <w:szCs w:val="28"/>
          <w:lang w:val="uk-UA"/>
        </w:rPr>
        <w:t>, якщо відповіді на кожний пункт завдання є не неповними, не містять достатньо аргументів, що свідчить про незнання норм законів, правил, стандартів. Хаотично вказано переваги і недоліки медіановини за кожним пунктом. У відповідях відсутня логіка і конкретика, відповіді містять мовно-стилістичних огріх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0" w:firstLine="3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7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A">
    <w:name w:val="Основной текст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1:15:00Z</dcterms:created>
  <dc:creator>Юлия</dc:creator>
  <dc:description/>
  <cp:keywords/>
  <dc:language>en-US</dc:language>
  <cp:lastModifiedBy>Юлия</cp:lastModifiedBy>
  <dcterms:modified xsi:type="dcterms:W3CDTF">2022-02-15T21:31:00Z</dcterms:modified>
  <cp:revision>3</cp:revision>
  <dc:subject/>
  <dc:title>Індивідуальне завдання</dc:title>
</cp:coreProperties>
</file>