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вчально-ознайомлювальн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Іванової Ольги Петрівни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акалав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 курс, 6.0620-1ж, денна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ванова Ольга Петрівна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Інформаційний портал «Пороги»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sz w:val="32"/>
                <w:szCs w:val="32"/>
              </w:rPr>
              <w:t>У цьому розділі ви можете подати алгоритм пошуку інформації щодо історичної довідки про ЗМІ. Наприклад: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4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ацював інформацію з офіційної сторінки телеканалу «Алекс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ористав інтерв’ю, яке опубліковано на сайті «061», з головним редактором телеканалу «Алекс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0" w:hanging="0"/>
              <w:jc w:val="both"/>
              <w:rPr>
                <w:rFonts w:ascii="Arial" w:hAnsi="Arial" w:cs="Arial"/>
                <w:color w:val="660099"/>
                <w:u w:val="single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користався інформацією з </w:t>
            </w: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YouTube сторінки каналу.</w:t>
              </w:r>
            </w:hyperlink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?hl=uk&amp;gl=UA" TargetMode="External"/><Relationship Id="rId3" Type="http://schemas.openxmlformats.org/officeDocument/2006/relationships/hyperlink" Target="https://www.youtube.com/?hl=uk&amp;gl=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0:00Z</dcterms:created>
  <dc:creator>Инна</dc:creator>
  <dc:description/>
  <cp:keywords/>
  <dc:language>en-US</dc:language>
  <cp:lastModifiedBy>Olena Usmanova</cp:lastModifiedBy>
  <cp:lastPrinted>2021-06-25T10:37:00Z</cp:lastPrinted>
  <dcterms:modified xsi:type="dcterms:W3CDTF">2022-03-30T06:00:00Z</dcterms:modified>
  <cp:revision>2</cp:revision>
  <dc:subject/>
  <dc:title/>
</cp:coreProperties>
</file>