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ІНДИВІДУАЛЬНЕ ЗАВДАННЯ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КОРПОРАТИВНІ КОНФЛІКТИ ТА МЕТОДИ ЇХ ПОДОЛАННЯ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поріжжя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СТУП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ання індивідуального завдання студентами є складовою частиною навчального процесу, активною фор</w:t>
        <w:softHyphen/>
      </w:r>
      <w:r>
        <w:rPr>
          <w:color w:val="000000"/>
          <w:spacing w:val="-1"/>
          <w:sz w:val="28"/>
          <w:szCs w:val="28"/>
        </w:rPr>
        <w:t>мою самостійної роботи студентів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Мета індивідуального завданн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лягає в закріпленні та поглибленні </w:t>
      </w:r>
      <w:r>
        <w:rPr>
          <w:color w:val="000000"/>
          <w:sz w:val="28"/>
          <w:szCs w:val="28"/>
        </w:rPr>
        <w:t xml:space="preserve">теоретичних знань, набутих студентом у процесі вивчення курсу, </w:t>
      </w:r>
      <w:r>
        <w:rPr>
          <w:color w:val="000000"/>
          <w:spacing w:val="1"/>
          <w:sz w:val="28"/>
          <w:szCs w:val="28"/>
        </w:rPr>
        <w:t>виробленні вміння самостійно працювати з навчальною та спеціальн</w:t>
        <w:softHyphen/>
      </w:r>
      <w:r>
        <w:rPr>
          <w:color w:val="000000"/>
          <w:sz w:val="28"/>
          <w:szCs w:val="28"/>
        </w:rPr>
        <w:t>ою літературою, робити узагальнення та</w:t>
      </w:r>
      <w:r>
        <w:rPr>
          <w:color w:val="000000"/>
          <w:spacing w:val="-3"/>
          <w:sz w:val="28"/>
          <w:szCs w:val="28"/>
        </w:rPr>
        <w:t xml:space="preserve"> висновк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у процесі виконання індивідуального завдання повинен продемонструвати вмі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ійно проводити аналіз наукових джерел (монографій, статей тощ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бирати, обробляти й аналізувати статистичну інформацію з досліджуваної пробле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и оцінку накопиченого вітчизняного та закордонного досвіду рішення досліджуваної пробле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бачати взаємозв'язок теоретичних і практичних аспектів розглянутої  пробле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рмулювати висновки на основі проведеного в роботі аналізу  досліджуваної проблеми та скласти рекомендації для розв’язання даної проблем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>. ЗАГАЛЬНІ ВИМОГИ ДО ІНДИВІДУАЛЬНОГО ЗАВДАННЯ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індивідуальному завданні студент повинен всебічно та глибоко роз</w:t>
      </w:r>
      <w:r>
        <w:rPr>
          <w:color w:val="000000"/>
          <w:sz w:val="28"/>
          <w:szCs w:val="28"/>
        </w:rPr>
        <w:t>крити зміст обраної теми, показати добрі знання літературних дже</w:t>
        <w:softHyphen/>
        <w:t>рел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ндивідуальне завдання складається з одного теоретичного питання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міст робо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є відповідати сучасному рівню розвитку економічної науки. У текстовій частині висвітлю</w:t>
        <w:softHyphen/>
      </w:r>
      <w:r>
        <w:rPr>
          <w:color w:val="000000"/>
          <w:spacing w:val="-1"/>
          <w:sz w:val="28"/>
          <w:szCs w:val="28"/>
        </w:rPr>
        <w:t xml:space="preserve">ються всі питання, передбачені планом теми роботи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світлення питань плану роботи слід супроводжувати прикладами з практики господарювання під</w:t>
        <w:softHyphen/>
      </w:r>
      <w:r>
        <w:rPr>
          <w:color w:val="000000"/>
          <w:spacing w:val="-1"/>
          <w:sz w:val="28"/>
          <w:szCs w:val="28"/>
        </w:rPr>
        <w:t xml:space="preserve">приємств. Необхідно також показати уміння зіставляти різні підходи до вирішення тих чи інших проблем, самостійно робити висновки на </w:t>
      </w:r>
      <w:r>
        <w:rPr>
          <w:color w:val="000000"/>
          <w:sz w:val="28"/>
          <w:szCs w:val="28"/>
        </w:rPr>
        <w:t>основі вивченої літератури, зібраного, опрацьованого й узагальнено</w:t>
        <w:softHyphen/>
      </w:r>
      <w:r>
        <w:rPr>
          <w:color w:val="000000"/>
          <w:spacing w:val="-1"/>
          <w:sz w:val="28"/>
          <w:szCs w:val="28"/>
        </w:rPr>
        <w:t>го фактичного матеріалу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яг готової роботи – 13-15 сторінок формату А4 </w:t>
      </w:r>
      <w:r>
        <w:rPr>
          <w:color w:val="000000"/>
          <w:spacing w:val="-1"/>
          <w:sz w:val="28"/>
          <w:szCs w:val="28"/>
        </w:rPr>
        <w:t>(у тому числі - таблиці, схеми, діаграми, графіки тощо)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иправлення, закреслювання, скорочення слів та використання абревіатури (крім загальноприйнятої) у готовому (чистовому) тексті не дозволяють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 виборі теми індивідуального завдання студент повинен виходити як із власних наукових інтересів, так і з актуальності та практичної значимості розглянутої проблеми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чальну та спеціальну літературу з теми завдання студент підбирає самостійно, використовуючи для цього бібліотеч</w:t>
        <w:softHyphen/>
      </w:r>
      <w:r>
        <w:rPr>
          <w:color w:val="000000"/>
          <w:spacing w:val="-2"/>
          <w:sz w:val="28"/>
          <w:szCs w:val="28"/>
        </w:rPr>
        <w:t>ний каталог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ливу увагу слід звернути на першоджерела, періодичні ви</w:t>
        <w:softHyphen/>
      </w:r>
      <w:r>
        <w:rPr>
          <w:color w:val="000000"/>
          <w:sz w:val="28"/>
          <w:szCs w:val="28"/>
        </w:rPr>
        <w:t>дання, наукові статті, передовий виробничий досвід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исок використаних літературних джерел та інших матеріалів необхідно систематизувати та подати після тексту </w:t>
      </w:r>
      <w:r>
        <w:rPr>
          <w:color w:val="000000"/>
          <w:spacing w:val="1"/>
          <w:sz w:val="28"/>
          <w:szCs w:val="28"/>
        </w:rPr>
        <w:t>індивідуального завдання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pacing w:val="-12"/>
          <w:sz w:val="28"/>
          <w:szCs w:val="28"/>
        </w:rPr>
        <w:t>. ВИКЛАДЕННЯ ЗМІСТУ ІНДИВІДУАЛЬНОГО ЗАВДАННЯ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ібраний, вивчений і опрацьований матеріал з теми роботи необхідно викладати відповідно до плану роботи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разкова структура індивідуального завд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ступ. Обґрунтовується вибір теми, формулюються мета та завданн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Основна частина: аналіз вітчизняних і закордонних джерел, використовуваних при роботі над завданням; розкриття або уточнення змісту основних понять і положень досліджуваної проблеми; оцінка ступеня  теоретичної  і методичної розробки окремих аспектів розглянутої проблеми; необхідні розрахунки та ілюстрація їх відповідними статистичними дани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исновки, отримані автором у процесі роботи над індивідуальним завдання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Список використаної літератури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жна сторінка, починаючи зі змісту роботи, нумерується в пра</w:t>
        <w:softHyphen/>
      </w:r>
      <w:r>
        <w:rPr>
          <w:color w:val="000000"/>
          <w:spacing w:val="-1"/>
          <w:sz w:val="28"/>
          <w:szCs w:val="28"/>
        </w:rPr>
        <w:t>вому верхньому куті аркуша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и таблиць повинні відображати зміст цифрової інформації. Таблицю розміщують після першого посилання на неї в тексті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ведені у роботі цифрові дані, цитати, таблиці, якщо вони взяті </w:t>
      </w:r>
      <w:r>
        <w:rPr>
          <w:color w:val="000000"/>
          <w:spacing w:val="-1"/>
          <w:sz w:val="28"/>
          <w:szCs w:val="28"/>
        </w:rPr>
        <w:t>з першоджерел, мають супроводжуватися посиланнями на ці джере</w:t>
        <w:softHyphen/>
      </w:r>
      <w:r>
        <w:rPr>
          <w:color w:val="000000"/>
          <w:sz w:val="28"/>
          <w:szCs w:val="28"/>
        </w:rPr>
        <w:t>ла. Посилання на цитовані джерела мають бути оформлені певним чином: для книг - вказуються автор, назва книги, номер тому, час</w:t>
        <w:softHyphen/>
        <w:t>тини, місце видання (місто), назва видавництва, рік видання, поряд</w:t>
        <w:softHyphen/>
      </w:r>
      <w:r>
        <w:rPr>
          <w:color w:val="000000"/>
          <w:spacing w:val="-1"/>
          <w:sz w:val="28"/>
          <w:szCs w:val="28"/>
        </w:rPr>
        <w:t xml:space="preserve">ковий номер сторінки; для журналів - автор статті, її назва, назва </w:t>
      </w:r>
      <w:r>
        <w:rPr>
          <w:color w:val="000000"/>
          <w:spacing w:val="1"/>
          <w:sz w:val="28"/>
          <w:szCs w:val="28"/>
        </w:rPr>
        <w:t>журналу, рік і номер видання, номер сторінки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ісля тексту роботи перед списком літератури студент ставить </w:t>
      </w:r>
      <w:r>
        <w:rPr>
          <w:color w:val="000000"/>
          <w:sz w:val="28"/>
          <w:szCs w:val="28"/>
        </w:rPr>
        <w:t>свій підпис і дату виконання роботи.</w:t>
      </w:r>
    </w:p>
    <w:p>
      <w:pPr>
        <w:pStyle w:val="Normal"/>
        <w:shd w:fill="FFFFFF" w:val="clear"/>
        <w:ind w:right="29"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кінчена робота подається студентом на кафедру фінансів і кредиту у термін, визначений відповідним графіком.</w:t>
      </w:r>
    </w:p>
    <w:p>
      <w:pPr>
        <w:pStyle w:val="Normal"/>
        <w:autoSpaceDE w:val="false"/>
        <w:ind w:right="29" w:firstLine="709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right="29" w:hanging="0"/>
        <w:jc w:val="center"/>
        <w:rPr/>
      </w:pP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ВАРІАНТИ ІНДИВІДУАЛЬНОГО ЗАВДАНН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80" w:hanging="0"/>
        <w:rPr>
          <w:sz w:val="28"/>
          <w:szCs w:val="28"/>
        </w:rPr>
      </w:pPr>
      <w:r>
        <w:rPr>
          <w:sz w:val="28"/>
          <w:szCs w:val="28"/>
        </w:rPr>
        <w:t xml:space="preserve">1. Сутність завдання та елементи корпоративної культури. </w:t>
        <w:br/>
        <w:t xml:space="preserve">2. Типи та формування корпоративної культури. 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3. Сутність корпоративних конфліктів.</w:t>
        <w:br/>
        <w:t xml:space="preserve">4. Значення корпоративних конфліктів. </w:t>
        <w:br/>
        <w:t xml:space="preserve">5. Умови виникнення корпоративних конфліктів. </w:t>
        <w:br/>
        <w:t>6. Сутність та попередники рейдерства.</w:t>
        <w:br/>
        <w:t>7. Методи рейдерства.</w:t>
        <w:br/>
        <w:t>8. Попередження корпоративних конфліктів.</w:t>
        <w:br/>
        <w:t>9. Попередження рейдерства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10. Регулювання  та розв’язання корпоративних конфліктів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11. Взаємодія факторів як умова виникнення конфлікту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12. Психологічні механізми захисту як суб’єктивні причини конфліктів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13. Загальна характеристика внутрішньоособистісного конфлікту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14. Мотиваційний та адаптаційний конфлікти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15. Об’єктивність міжособистісних конфліктів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16. Динаміка конфлікту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 xml:space="preserve">17. Сутність поняття «корпоративний». </w:t>
        <w:br/>
        <w:t>18. Елементи корпоративної культури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19. Макросоціальна детермінація конфліктів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20. Взаємодія факторів при виникненні конфліктів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21. Детермінація поведінки людини у конфлікті.</w:t>
      </w:r>
    </w:p>
    <w:p>
      <w:pPr>
        <w:pStyle w:val="Normal"/>
        <w:ind w:left="380" w:hanging="0"/>
        <w:jc w:val="both"/>
        <w:rPr/>
      </w:pPr>
      <w:r>
        <w:rPr>
          <w:sz w:val="28"/>
          <w:szCs w:val="28"/>
        </w:rPr>
        <w:t>22. Природжені й набуті особливості психіки людини та їх вплив на поведінку у конфлікті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23. Психологічні механізми захисту особистості людини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24. Класифікація внутрішньоособистісних конфліктів.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25. Профілактика конфліктів</w:t>
      </w:r>
    </w:p>
    <w:p>
      <w:pPr>
        <w:pStyle w:val="Normal"/>
        <w:ind w:left="380" w:hanging="0"/>
        <w:rPr/>
      </w:pPr>
      <w:r>
        <w:rPr>
          <w:sz w:val="28"/>
          <w:szCs w:val="28"/>
        </w:rPr>
        <w:t>26. Управління поведінкою особистості для попередження конфліктів.</w:t>
        <w:br/>
        <w:t>27. Діагностика конфліктів.</w:t>
        <w:br/>
        <w:t>28. Методи управління конфліктами.</w:t>
        <w:br/>
        <w:t>29. Переговори як універсальний метод розв’язання конфліктів.</w:t>
        <w:br/>
        <w:t>30. Правила безконфліктної поведінки.</w:t>
      </w:r>
    </w:p>
    <w:p>
      <w:pPr>
        <w:pStyle w:val="Normal"/>
        <w:shd w:fill="FFFFFF" w:val="clear"/>
        <w:ind w:right="29" w:hanging="0"/>
        <w:rPr>
          <w:bCs/>
          <w:caps/>
          <w:color w:val="000000"/>
          <w:spacing w:val="-6"/>
          <w:sz w:val="28"/>
          <w:szCs w:val="28"/>
        </w:rPr>
      </w:pPr>
      <w:r>
        <w:rPr>
          <w:bCs/>
          <w:caps/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9" w:before="240" w:after="60"/>
      <w:ind w:firstLine="220"/>
      <w:jc w:val="both"/>
      <w:outlineLvl w:val="6"/>
    </w:pPr>
    <w:rPr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caps/>
      <w:sz w:val="28"/>
      <w:lang w:val="uk-UA" w:bidi="ar-SA"/>
    </w:rPr>
  </w:style>
  <w:style w:type="character" w:styleId="Style10">
    <w:name w:val="Основной текст Знак"/>
    <w:qFormat/>
    <w:rPr>
      <w:b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Tahoma1">
    <w:name w:val="Основной текст + Tahoma1"/>
    <w:qFormat/>
    <w:rPr>
      <w:rFonts w:ascii="Tahoma" w:hAnsi="Tahoma" w:cs="Tahoma"/>
      <w:spacing w:val="20"/>
      <w:sz w:val="17"/>
      <w:szCs w:val="17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2">
    <w:name w:val="Верхний колонтитул Знак"/>
    <w:qFormat/>
    <w:rPr>
      <w:sz w:val="1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19"/>
      <w:ind w:firstLine="220"/>
      <w:jc w:val="both"/>
    </w:pPr>
    <w:rPr>
      <w:sz w:val="18"/>
      <w:lang w:val="ru-RU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220"/>
      <w:jc w:val="both"/>
    </w:pPr>
    <w:rPr>
      <w:sz w:val="18"/>
      <w:lang w:val="ru-RU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240" w:first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 w:before="0" w:after="3120"/>
      <w:ind w:hanging="1980"/>
      <w:jc w:val="center"/>
    </w:pPr>
    <w:rPr>
      <w:sz w:val="27"/>
      <w:szCs w:val="27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0:49:00Z</dcterms:created>
  <dc:creator>1</dc:creator>
  <dc:description/>
  <cp:keywords/>
  <dc:language>en-US</dc:language>
  <cp:lastModifiedBy>Gyrocopter_UA</cp:lastModifiedBy>
  <dcterms:modified xsi:type="dcterms:W3CDTF">2020-10-10T20:49:00Z</dcterms:modified>
  <cp:revision>2</cp:revision>
  <dc:subject/>
  <dc:title>ДЕРЖАВНИЙ ВИЩИЙ НАВЧАЛЬНИЙ ЗАКЛАД</dc:title>
</cp:coreProperties>
</file>