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та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моєї дипломної роботи я хотів би провести опитування про ієрархію людських цінностей у суспільств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питування анонімне. Індивідуальні відповіді не буде аналізовано окремо. Буде використано лише результати з кожного питання та відсоткове співвідношення відповід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ведення опитування займе 5 хвилин вашого ча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ведіть інформаці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знаходже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Рівень осві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чат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сві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еред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загаль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техніч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и спеціаль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ща осві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езакінчена вища осві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Ваш досвід робо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свіду роботи немає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свід роботи 1-2 ро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свід роботи 3-5 рокі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свід роботи 6-10 рокі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0 років і більш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Ваш сімейний ст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дружена, од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Живу у цивільному шлюб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еодружена, неод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злучена, розлу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 Оцініть, що ви цінуєте найбільше у вашому житті (1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йважливіше; 8 – найменш важлив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ар'є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руз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ха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рош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овнішня привабливі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лада (статус у суспільстві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лігі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 Матеріальна забезпеченість у моєму житт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2 3 4 5 6 7 8 9 1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е важливо дуже важли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В інших людях я найбільше цін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Чесність, правдиві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Лояльні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спішність у кар'єр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Логічні та інтелектуальні навич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роші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овніш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вабливі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 Що ви бачите у картинці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340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чі щасливої люди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чі сумної люди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ажко сказа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8. Я вважаю щ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мене є вплив на більшість подій у моєму жит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снують вищі сили, що впливають на моє життя, і немає сенсу намагатись змінити д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щі сили впливають на моє життя, але я можу змінити розвиток подій, якщо хоч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9. Зазвичай я думаю про себе в порівнянні з інши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 гар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ле інші люди погані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 пог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але інші люди гарні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 хорош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інші люди хорош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 поганий та інші люди хорош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0. Для мене важливіш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лідувати моєму серц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лідувати моєму розум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1. На Вашу думку, які цінності є найважливішими у суспільстві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2. Хто заробляє найбільше грошей? (багато можливих відповід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3. У найближчі 3 роки я хотів би приділяти більше уваги: (багато можливих відповід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звитку кар'є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віт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імейному житт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юбовному житт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лігії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аша участь у цьому опитуванні допомогла отримати важливі дані для моєї дипломної роботи. Дякую за ваші відповіді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2:00Z</dcterms:created>
  <dc:creator>user</dc:creator>
  <dc:description/>
  <cp:keywords/>
  <dc:language>en-US</dc:language>
  <cp:lastModifiedBy>user</cp:lastModifiedBy>
  <dcterms:modified xsi:type="dcterms:W3CDTF">2024-03-20T09:02:00Z</dcterms:modified>
  <cp:revision>2</cp:revision>
  <dc:subject/>
  <dc:title/>
</cp:coreProperties>
</file>