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both"/>
        <w:rPr/>
      </w:pPr>
      <w:r>
        <w:rPr>
          <w:b/>
          <w:lang w:val="uk-UA"/>
        </w:rPr>
        <w:t xml:space="preserve">ФІЛОСОФІЯ КРЕАТИВНО-ІННОВАЦІЙНОГО ПОТЕНЦІАЛУ ОСОБИСТОСТІ (Ф.К.-І.П.О.) – </w:t>
      </w:r>
      <w:r>
        <w:rPr>
          <w:lang w:val="uk-UA"/>
        </w:rPr>
        <w:t xml:space="preserve">це розділ соціальної філософії та </w:t>
      </w:r>
      <w:r>
        <w:rPr>
          <w:bCs/>
          <w:lang w:val="uk-UA"/>
        </w:rPr>
        <w:t>напрям людської життєдіяльності, що охоплює освіту, культуру, туризм та інші сфери креативного розвитку особистості в умовах інноваційно-інформаційного суспільства.</w:t>
      </w:r>
      <w:r>
        <w:rPr>
          <w:lang w:val="uk-UA"/>
        </w:rPr>
        <w:t xml:space="preserve"> </w:t>
      </w:r>
      <w:r>
        <w:rPr>
          <w:bCs/>
          <w:lang w:val="uk-UA"/>
        </w:rPr>
        <w:t>Креативність як мистецтво «життя за алгоритмами» формує нову інноваційно-культурну силу, яка здатна примусити людину мислити інакше, чітко, конструктивно, творчо, для чого необхідно розробити стратегії для досягнення цілей</w:t>
      </w:r>
      <w:r>
        <w:rPr>
          <w:b/>
          <w:bCs/>
          <w:lang w:val="uk-UA"/>
        </w:rPr>
        <w:t>. Ф.К.-І.П.О.</w:t>
      </w:r>
      <w:r>
        <w:rPr>
          <w:bCs/>
          <w:lang w:val="uk-UA"/>
        </w:rPr>
        <w:t xml:space="preserve">  базується на знаннях як найголовнішої опори творчо-креативного процесу, які формуються на основі узагальнення інформації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Ф.К.-І.П.О</w:t>
      </w:r>
      <w:r>
        <w:rPr>
          <w:bCs/>
          <w:lang w:val="uk-UA"/>
        </w:rPr>
        <w:t>. культивує такі напрями, як освіту, культуру, туризм як  підвалини  креативного осмислення сучасного буття, що допомагають вирішувати проблеми і робити сміливі стрибки на «незнану ще територію». Для розвитку Ф.</w:t>
      </w:r>
      <w:r>
        <w:rPr>
          <w:b/>
          <w:bCs/>
          <w:lang w:val="uk-UA"/>
        </w:rPr>
        <w:t>К.-І.П.О</w:t>
      </w:r>
      <w:r>
        <w:rPr>
          <w:bCs/>
          <w:lang w:val="uk-UA"/>
        </w:rPr>
        <w:t>. необхідне  інформаційно-аналітичне, системне і структурне мислення і культура, щоб культивувати нові знання, різноманітні інноваційні ідеї, які трансформуються у нові можливості у сфері будь-якої діяльності, допомагають знайти відповіді для вирішення фундаментальних проблем сучасності та отримати інноваційний результат.</w:t>
      </w:r>
      <w:r>
        <w:rPr>
          <w:rFonts w:eastAsia="Calibri" w:cs="Calibri"/>
          <w:lang w:val="uk-UA" w:eastAsia="ru-RU"/>
        </w:rPr>
        <w:t xml:space="preserve"> Взаємодія культури та освіти – результат входження людини у світ, занурення її у соціокультурний простір, у якому відбувається нове розуміння людиною смислів буття, тому завдання освіти полягає у тому, щоб навчати, як пробуджується у людини власне людське, гуманне, духовне, культурне, креативне. Модель взаємодії людини, культури, освіти, машини в умовах інноваційно-інформаційного суспільства включає у себе той факт, що інноваційний продукт починається з ідеї і закінчується успішним виходом на ринок. Тому слід перейти від ідеальної моделі до вирішення проблем у конкретній історичній, культурній чи промисловій сфері.</w:t>
      </w:r>
      <w:r>
        <w:rPr>
          <w:b/>
          <w:lang w:val="uk-UA"/>
        </w:rPr>
        <w:t xml:space="preserve"> Ф.К.-І.П.О. </w:t>
      </w:r>
      <w:r>
        <w:rPr>
          <w:lang w:val="uk-UA"/>
        </w:rPr>
        <w:t>аналізується на основі підходів:</w:t>
      </w:r>
      <w:r>
        <w:rPr>
          <w:b/>
          <w:lang w:val="uk-UA"/>
        </w:rPr>
        <w:t xml:space="preserve"> </w:t>
      </w:r>
      <w:r>
        <w:rPr>
          <w:rFonts w:eastAsia="Calibri" w:cs="Calibri"/>
          <w:lang w:val="uk-UA" w:eastAsia="ru-RU"/>
        </w:rPr>
        <w:t>1) гносеологічний (синтез знань, умінь і навичок у професійній освіті, самоосвіті, інформаційних технологіях, що дозволяє керувати інформацією та генерувати її у нових знаннях); 2) рефлексивний (аналіз причинно-наслідкових зв’язків в особистісній, навчальній, професійній сферах життя); 3) мотивуючий (забезпечує стабільність інтегрованої інформаційної діяльності для досягнення свідомо обраного шляху навчання); 4) креативний, в основі якого цілетворчість (зумовлена сутністю «людини, яка постійно розвивається» і вектор розвитку особистості);  5) нормативно-оціночний (підтримує рівновагу в умовах інноваційно-інформаційного суспільства у системі інформаційно-просвітницької діяльності, зменшує вплив дестабілізуючих факторів в інформаційному середовищі, зумовлює дотримання правових відносин).</w:t>
      </w:r>
      <w:r>
        <w:rPr>
          <w:lang w:val="uk-UA"/>
        </w:rPr>
        <w:t xml:space="preserve"> </w:t>
      </w:r>
      <w:r>
        <w:rPr>
          <w:rFonts w:eastAsia="Calibri" w:cs="Calibri"/>
          <w:b/>
          <w:lang w:val="uk-UA" w:eastAsia="ru-RU"/>
        </w:rPr>
        <w:t>Ф.К.-І.П.О.</w:t>
      </w:r>
      <w:r>
        <w:rPr>
          <w:rFonts w:eastAsia="Calibri" w:cs="Calibri"/>
          <w:lang w:val="uk-UA" w:eastAsia="ru-RU"/>
        </w:rPr>
        <w:t xml:space="preserve"> формує множинні теоретичні домінанти, ідеї та переконання щодо розуміння освіти як культурного явища та розвитку його цілей як культивування особистості у світі культури, здійснюючи діалог між взаємопов'язаними системами: «людина в культурі» та «культура в людині». Модифікація </w:t>
      </w:r>
      <w:r>
        <w:rPr>
          <w:rFonts w:eastAsia="Calibri" w:cs="Calibri"/>
          <w:b/>
          <w:lang w:val="uk-UA" w:eastAsia="ru-RU"/>
        </w:rPr>
        <w:t>Ф.К.-І.П.О</w:t>
      </w:r>
      <w:r>
        <w:rPr>
          <w:rFonts w:eastAsia="Calibri" w:cs="Calibri"/>
          <w:lang w:val="uk-UA" w:eastAsia="ru-RU"/>
        </w:rPr>
        <w:t xml:space="preserve"> - це демонстрація отриманих знань, умінь та навичок існування людини у цифровому світі та взаємодії людини з машиною, комп’ютером. </w:t>
      </w:r>
      <w:r>
        <w:rPr>
          <w:rFonts w:eastAsia="Calibri" w:cs="Calibri"/>
          <w:b/>
          <w:lang w:val="uk-UA" w:eastAsia="ru-RU"/>
        </w:rPr>
        <w:t>Ф.К.-І.П.О.</w:t>
      </w:r>
      <w:r>
        <w:rPr>
          <w:rFonts w:eastAsia="Calibri" w:cs="Calibri"/>
          <w:lang w:val="uk-UA" w:eastAsia="ru-RU"/>
        </w:rPr>
        <w:t xml:space="preserve"> є ключовим рушійним чинником інформаційного суспільства у напрямі креативного розвитку суспільства як один з найважливіших напрямів інноваційної  діяльності, які повинні виводити на ринок технічні або організаційні новинки, охоплювати буквально всі сфери суспільства, формуючи нові креативні стартапи. Спочатку через звичаї та традиції, а пізніше через знання, транслюються найефективніші моделі життя та поведінки, що історично виробляються громадами. </w:t>
      </w:r>
      <w:r>
        <w:rPr>
          <w:rFonts w:eastAsia="Calibri" w:cs="Calibri"/>
          <w:b/>
          <w:lang w:val="uk-UA" w:eastAsia="ru-RU"/>
        </w:rPr>
        <w:t>Ф.К.-І.П.О.</w:t>
      </w:r>
      <w:r>
        <w:rPr>
          <w:rFonts w:eastAsia="Calibri" w:cs="Calibri"/>
          <w:lang w:val="uk-UA" w:eastAsia="ru-RU"/>
        </w:rPr>
        <w:t xml:space="preserve"> в умовах глобалізації – це інноваційний ресурс, який слугує розвитку інноваційного підприємництва, ІТ–освіти, спрямованої на її перетворення на інтелектуальний (інноваційний) ресурс.</w:t>
      </w:r>
      <w:r>
        <w:rPr>
          <w:lang w:val="uk-UA"/>
        </w:rPr>
        <w:t xml:space="preserve"> </w:t>
      </w:r>
      <w:r>
        <w:rPr>
          <w:rFonts w:eastAsia="Calibri" w:cs="Calibri"/>
          <w:b/>
          <w:lang w:val="uk-UA" w:eastAsia="ru-RU"/>
        </w:rPr>
        <w:t>Ф.К.-І.П.О</w:t>
      </w:r>
      <w:r>
        <w:rPr>
          <w:i/>
          <w:lang w:val="uk-UA" w:eastAsia="ru-RU"/>
        </w:rPr>
        <w:t xml:space="preserve"> </w:t>
      </w:r>
      <w:r>
        <w:rPr>
          <w:lang w:val="uk-UA" w:eastAsia="ru-RU"/>
        </w:rPr>
        <w:t>сприяє тому, що змінюються не тільки технології, змінюється освіта, культура, людина та взаємодія між ними що відбуваються у результаті нових технологій, які витісняють усталені методи виробництва і кардинально змінюють ринок, створюють нову індустрію, яка стає набагато ефективнішою</w:t>
      </w:r>
      <w:r>
        <w:rPr>
          <w:b/>
          <w:lang w:val="uk-UA" w:eastAsia="ru-RU"/>
        </w:rPr>
        <w:t>.  Ф.К.-І.П.О</w:t>
      </w:r>
      <w:r>
        <w:rPr>
          <w:lang w:val="uk-UA" w:eastAsia="ru-RU"/>
        </w:rPr>
        <w:t>. формує нові форми взаємодії людини, культури та освіти  очікує від світу швидких реакцій,</w:t>
      </w:r>
      <w:r>
        <w:rPr>
          <w:lang w:val="uk-UA"/>
        </w:rPr>
        <w:t xml:space="preserve"> </w:t>
      </w:r>
      <w:r>
        <w:rPr>
          <w:lang w:val="uk-UA" w:eastAsia="ru-RU"/>
        </w:rPr>
        <w:t xml:space="preserve">що вимагають формування нової моделі креативної освіти як чинника інноваційно-інтелектуального розвитку смарт-суспільства і смарт-людини. </w:t>
      </w:r>
      <w:r>
        <w:rPr>
          <w:bCs/>
          <w:lang w:val="uk-UA" w:eastAsia="ru-RU"/>
        </w:rPr>
        <w:t xml:space="preserve">Цифрові технології розвивають нову модель цифрового суспільства, тому освіта  повинна готувати нові кадри, які б могли створити успішний бізнес  на цифрових платформах. </w:t>
      </w:r>
      <w:r>
        <w:rPr>
          <w:rFonts w:eastAsia="Calibri" w:cs="Calibri"/>
          <w:lang w:val="uk-UA" w:eastAsia="ru-RU"/>
        </w:rPr>
        <w:t xml:space="preserve">Завдяки новим формам </w:t>
      </w:r>
      <w:r>
        <w:rPr>
          <w:rFonts w:eastAsia="Calibri" w:cs="Calibri"/>
          <w:b/>
          <w:lang w:val="uk-UA" w:eastAsia="ru-RU"/>
        </w:rPr>
        <w:t>Ф.К.-І.П.О.</w:t>
      </w:r>
      <w:r>
        <w:rPr>
          <w:rFonts w:eastAsia="Calibri" w:cs="Calibri"/>
          <w:lang w:val="uk-UA" w:eastAsia="ru-RU"/>
        </w:rPr>
        <w:t xml:space="preserve"> в умовах інноваційно-інформаційного суспільства культура перетворюється на «культурний продукт» і, відповідно, інноваційну економіку, яка культивує більший попит на цей продукт, який стає частиною культури суспільства. Глобалізаційний вимір соціального життя в інформаційному суспільстві сприяє створенню Кремнієвих долин як прикладів розвитку інноваційності, підприємництва, винахідливості. </w:t>
      </w:r>
      <w:r>
        <w:rPr>
          <w:rFonts w:eastAsia="Calibri" w:cs="Calibri"/>
          <w:b/>
          <w:lang w:val="uk-UA" w:eastAsia="ru-RU"/>
        </w:rPr>
        <w:t>Ф.К.-І.П.О</w:t>
      </w:r>
      <w:r>
        <w:rPr>
          <w:rFonts w:eastAsia="Calibri" w:cs="Calibri"/>
          <w:lang w:val="uk-UA" w:eastAsia="ru-RU"/>
        </w:rPr>
        <w:t xml:space="preserve">. сприяє формуванню «креативного класу»  як головного концепту освіти, культури і туризму в умовах інноваційно-інформаційного суспільства (Річард Флорида), тому для свого утвердження воно вимагає нових креативних ідей та нових інституцій, нового суспільного договору та  нового способу життя, формування нових духовних цінностей, що відображатимуть спільне й стале процвітання, яке покращує людський добробут, дає щастя людині, відновлює сенс життя та його мету. Людство повинно перейти до нового типу суспільства – від споживацтва  до нових духовних цінностей, що оспівують таланти та справжню індивідуальність.  </w:t>
      </w:r>
      <w:r>
        <w:rPr>
          <w:rFonts w:eastAsia="Calibri" w:cs="Calibri"/>
          <w:b/>
          <w:lang w:val="uk-UA" w:eastAsia="ru-RU"/>
        </w:rPr>
        <w:t>Ф.К.-І.П.О.</w:t>
      </w:r>
      <w:r>
        <w:rPr>
          <w:rFonts w:eastAsia="Calibri" w:cs="Calibri"/>
          <w:lang w:val="uk-UA" w:eastAsia="ru-RU"/>
        </w:rPr>
        <w:t xml:space="preserve"> сприяє формуванню нової креативної епохи і включає людський і соціальний капітал, який може сформуватися за наявності інноваційно-інформаційного суспільства, яке зможуть збудувати тільки креативно освічені особистості завдяки креативній освіті, культурі та нових форм їх  взаємодії.</w:t>
      </w:r>
      <w:r>
        <w:rPr>
          <w:lang w:val="uk-UA"/>
        </w:rPr>
        <w:t xml:space="preserve"> </w:t>
      </w:r>
      <w:r>
        <w:rPr>
          <w:b/>
          <w:lang w:val="uk-UA"/>
        </w:rPr>
        <w:t>Ф.К.-І.П.О</w:t>
      </w:r>
      <w:r>
        <w:rPr>
          <w:lang w:val="uk-UA"/>
        </w:rPr>
        <w:t xml:space="preserve">. </w:t>
      </w:r>
      <w:r>
        <w:rPr>
          <w:rFonts w:eastAsia="Calibri" w:cs="Calibri"/>
          <w:lang w:val="uk-UA" w:eastAsia="ru-RU"/>
        </w:rPr>
        <w:t xml:space="preserve">сприяє розвитку креативних індустрій, розкриттю креативних енергій, талантів і потенціалу кожної людини, щоб її поставити на досягнення розбудови суспільства на шляху його інноваційно-інформаційного розвитку, який вирощує креативність і залучає її до всіх ланок і рівнів суспільства і управління.  Головна проблема формування </w:t>
      </w:r>
      <w:r>
        <w:rPr>
          <w:rFonts w:eastAsia="Calibri" w:cs="Calibri"/>
          <w:b/>
          <w:lang w:val="uk-UA" w:eastAsia="ru-RU"/>
        </w:rPr>
        <w:t>Ф.К.-І.П.О.</w:t>
      </w:r>
      <w:r>
        <w:rPr>
          <w:rFonts w:eastAsia="Calibri" w:cs="Calibri"/>
          <w:lang w:val="uk-UA" w:eastAsia="ru-RU"/>
        </w:rPr>
        <w:t xml:space="preserve"> у тому, щоб не повернути розвиток суспільства у зворотний бік і не втратити ті досягнення і завоювання, яких набув креативний розвиток, щоб креативність працювала тільки зі знаком плюс.</w:t>
      </w:r>
      <w:r>
        <w:rPr>
          <w:lang w:val="uk-UA"/>
        </w:rPr>
        <w:t xml:space="preserve"> </w:t>
      </w:r>
      <w:r>
        <w:rPr>
          <w:rFonts w:eastAsia="Calibri" w:cs="Calibri"/>
          <w:lang w:val="uk-UA" w:eastAsia="ru-RU"/>
        </w:rPr>
        <w:t>Формування нового «креативного класу» як головного концепту інноваційно-інформаційного суспільства пов’язане з логікою нового економічного порядку, який вирощує, формує креативність, що проявляється у множині проявів, детермінується «креативним паливом», що міститься глибоко у кожному із нас, представляє величезний резервуар недовикористаного людського потенціалу, в основі якого творчість та потреби зміни моделі соціальності.</w:t>
      </w:r>
      <w:r>
        <w:rPr/>
        <w:t xml:space="preserve"> </w:t>
      </w:r>
      <w:r>
        <w:rPr>
          <w:rFonts w:eastAsia="Calibri" w:cs="Calibri"/>
          <w:b/>
          <w:lang w:val="uk-UA" w:eastAsia="ru-RU"/>
        </w:rPr>
        <w:t>Ф.К.-І.П.О. –</w:t>
      </w:r>
      <w:r>
        <w:rPr>
          <w:rFonts w:eastAsia="Calibri" w:cs="Calibri"/>
          <w:lang w:val="uk-UA" w:eastAsia="ru-RU"/>
        </w:rPr>
        <w:t xml:space="preserve"> це концептуалізація основних схем творчості, гносеологічний смисл і праксеологічне вирішення проблем взаємодії людини у всіх сферах соціального життя.</w:t>
      </w:r>
      <w:r>
        <w:rPr/>
        <w:t xml:space="preserve"> </w:t>
      </w:r>
      <w:r>
        <w:rPr>
          <w:lang w:val="uk-UA"/>
        </w:rPr>
        <w:t xml:space="preserve"> Концепцію </w:t>
      </w:r>
      <w:r>
        <w:rPr>
          <w:rFonts w:eastAsia="Calibri" w:cs="Calibri"/>
          <w:b/>
          <w:lang w:val="uk-UA" w:eastAsia="ru-RU"/>
        </w:rPr>
        <w:t>Ф.К.-І.П.О.</w:t>
      </w:r>
      <w:r>
        <w:rPr>
          <w:rFonts w:eastAsia="Calibri" w:cs="Calibri"/>
          <w:lang w:val="uk-UA" w:eastAsia="ru-RU"/>
        </w:rPr>
        <w:t xml:space="preserve"> слід розглядати як радикальну, яка свідчить про те, що суспільство повинно мати необхідні та достатні умови для певних змін на ринках і в галузях їх ефективного розвитку, що впливають на економічну, соціальну,  культурну сфери діяльності людини.  Соціум повинен володіти необхідними і достатніми ресурсами як умови відтворення креативної людини та її залучення до нових технологій та інновацій, що торкається пошуку атракторів та адаптації до умов виживання. «Креативний клас» як новий клас інноваційно-інформаційного суспільства розглядається як новий соціальний і культурний феномен, який здатен здійснити підривні інновації (Річард Флорида).  Умовами його формування є інформаційно-інноваційне  суспільство, що становить потужну силу, що формує все – від економічних можливостей до ключових характеристик і чинників, які розглядаються як глобальні впливи на інновації, економічну конкурентоспроможність. Використання методу культуротворчості для аналізу «креативного класу» як головного концепту </w:t>
      </w:r>
      <w:r>
        <w:rPr>
          <w:rFonts w:eastAsia="Calibri" w:cs="Calibri"/>
          <w:b/>
          <w:lang w:val="uk-UA" w:eastAsia="ru-RU"/>
        </w:rPr>
        <w:t>Ф.К.-І.П.О.</w:t>
      </w:r>
      <w:r>
        <w:rPr>
          <w:rFonts w:eastAsia="Calibri" w:cs="Calibri"/>
          <w:lang w:val="uk-UA" w:eastAsia="ru-RU"/>
        </w:rPr>
        <w:t xml:space="preserve"> надає можливість формування та розвитку творчої особистості для досягнення цілей</w:t>
        <w:tab/>
        <w:t xml:space="preserve">інноваційно-інформаційного суспільства. На початку ХХІ століття креативність постала як концепт прикладної соціальної філософії, що поглиблює дослідження творчості та її зв’язку з освітою, культурою, туризмомтощо. Соціальні явища освіти, культури і туризму  спричинили глибинні і докорінні зміни формування творчої особистості і виступають рушійними силами економічного розвитку, що допомагає по-справжньому осягнути можливості інформаційно-інноваційного суспільства. Даний тип суспільства знайшов своє продовження у теоріях  «найкращого задоволення потреб» (Джевонс, Менгер), «переваг креативного суспільства», що характеризується диференціацією та спеціалізацією соціальних інститутів, високим рівнем промисловості, науки і технологій, ринкової економіки, урбанізацією, соціальною мобільністю з відкритою системою ( Е.Бріньолфссон та Є.Макафі). Становлення людини як творця інноваційно-інформаційного середовища, заснованого на новому рівні взаємодії «людина-суспільство-освіта-культура-туризм потребує зміни моделі соціальності (Руперт Шелдрейк). Формування креативного класу як мети </w:t>
      </w:r>
      <w:r>
        <w:rPr>
          <w:rFonts w:eastAsia="Calibri" w:cs="Calibri"/>
          <w:b/>
          <w:lang w:val="uk-UA" w:eastAsia="ru-RU"/>
        </w:rPr>
        <w:t>Ф.К.-І.П.О.</w:t>
      </w:r>
      <w:r>
        <w:rPr>
          <w:rFonts w:eastAsia="Calibri" w:cs="Calibri"/>
          <w:lang w:val="uk-UA" w:eastAsia="ru-RU"/>
        </w:rPr>
        <w:t xml:space="preserve"> свідчить про те, що вперше в історії людства суспільство повинно привести економічний розвиток у відповідність з розвитком людського потенціалу, що залежить від використання талантів та креативно-творчого потенціалу, а також прискорення цього процесу у контексті розвитку Smart-технологій і Smart-культури,  які вимагають формування креативної особисто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7:07:00Z</dcterms:created>
  <dc:creator>User</dc:creator>
  <dc:description/>
  <cp:keywords/>
  <dc:language>en-US</dc:language>
  <cp:lastModifiedBy>User</cp:lastModifiedBy>
  <cp:lastPrinted>2022-05-23T15:06:00Z</cp:lastPrinted>
  <dcterms:modified xsi:type="dcterms:W3CDTF">2022-09-05T17:05:00Z</dcterms:modified>
  <cp:revision>7</cp:revision>
  <dc:subject/>
  <dc:title>Життєустрій народу – це поняття, що позначає історично утворений порядок взаємозв’язку людини, природи і суспільства, що забезпечує інтеграцію суб’єктів життєдіяльності в певний соціальний організм країни і відтворення останнього як органічної цілісності</dc:title>
</cp:coreProperties>
</file>