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  <w:t xml:space="preserve">ІНДИВІДУАЛЬНІ ЗАВ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  <w:t xml:space="preserve">до дисципліни «ФІЛОСОФСЬКІ ПРОБЛЕМИ НАУКОВОГО ПІЗ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  <w:t>(лектор – д.ф.н., проф. Воронкова В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  <w:t>( написати коротеньке філософське ессе, тези на конферецнію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Еволюція гуманістичного філософського наукового пізна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Толерантність як проблема філософського наукового пізн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маністична візія управління людськими ресурсами як проблема наукового пізн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лософ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ативних цифрових технологій як проблема наукового пізнан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лософія цифрової людини і цифрового суспі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роблема наукового пізнан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ілософія креативно-інноваційного потенціалу особистост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як як проблема наукового пізнанн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7. Філософія алгоритмічного мислення і куль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як як проблема наукового пізнанн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ілософія креативної ос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як проблема наукового пізн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ілософія туриз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як проблема наукового пізн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ілософія штучного інтелект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як проблема наукового пізн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11. Філософія Аgile-менедж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як проблема наукового пізн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Філософія глобал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як проблема наукового пізн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13.Філософія 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як проблема наукового пізн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ілософська рефлексія управлінської діяльності як проблема наукового пізнанн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</w:t>
      </w:r>
      <w:r>
        <w:rPr/>
        <w:t xml:space="preserve"> </w:t>
      </w:r>
      <w:r>
        <w:rPr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правління datasphere  як  цифровим ресурсом складних соціально-економічних систем цифрового суспільст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16.</w:t>
        <w:tab/>
        <w:t xml:space="preserve">Проблеми та тенденції управління екосистемою даних в умовах цифровізації суспільства і людини: методологія до слідженн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17.</w:t>
        <w:tab/>
        <w:t>Трансформація сучасного суспільства як проблема наукового пізнанн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smart-city як проблема наукового пізн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будова інклюзивних, безпечних, стійких, сталих міст як  проблема наукового пізна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 Концепці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цифровим містом як складною соціально-економічною системо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Управління даними цифрового міста як проблема наукового пізнанн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 Концепція управління цифровим містом як складною соціально чинник креативного розвитку у контексті глобальних викликі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Формування концепції smart-city як  економічно ефективного та екологічно чистого міста, орієнтованого на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22. Синергетична парадигма наукового пізн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23. Системна парадигма наукового пізн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24. Аgile-парадигма як методологія складності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25. Поняття синергетичної парадигми наукового пізнання (атрактор, біфуркація, закрита і відкрита система, гомеостаз, самоорганізація відкритих систем, саморегуляція, взаємоді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26. Синергетика як методологія постнекласичної на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27. Універсум, інформація, суспільство як проблема наукового пізн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28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Концепція VUCA як концепція вираження несталості, невпорядкованості, хаосу і нестабільності за умов пандемії COVID-1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ди аналізу  концепцій і моделей сучасного суспі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. Інноваційно-цифрова  управлінська парадигм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 проблема наукового пізнанн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. Соціально-відповідальне суспільство, управління, люди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проблема наукового пізнан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2. Соціально-відповідальне громадянство як проблема наукового пізнан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3. Загальнофілососфські методи наукового пізнанн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. Філософія  креативного міста та людини як проблема наукового пізнан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. Філософія творчості як проблема наукового пізнан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2:00Z</dcterms:created>
  <dc:creator>User</dc:creator>
  <dc:description/>
  <dc:language>en-US</dc:language>
  <cp:lastModifiedBy>User</cp:lastModifiedBy>
  <dcterms:modified xsi:type="dcterms:W3CDTF">2022-09-06T05:12:00Z</dcterms:modified>
  <cp:revision>2</cp:revision>
  <dc:subject/>
  <dc:title/>
</cp:coreProperties>
</file>