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PageNumber"/>
          <w:sz w:val="28"/>
          <w:szCs w:val="28"/>
          <w:lang w:val="uk-UA"/>
        </w:rPr>
        <w:t>Практична робота №1.</w:t>
      </w:r>
    </w:p>
    <w:p>
      <w:pPr>
        <w:pStyle w:val="Normal"/>
        <w:spacing w:lineRule="auto" w:line="360"/>
        <w:rPr>
          <w:rStyle w:val="PageNumber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ТА СУТНІСТЬ ДЕРЖАВНОЇ ПОЛІТИ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«політики» та «державної політики» в системі політико-управлінських відноси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о - управлінські основи державна політи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Концептуальні засади державної політи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 як система діяльності щодо державотворення та вряд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spacing w:lineRule="auto" w:line="360"/>
        <w:ind w:firstLine="992"/>
        <w:rPr>
          <w:b/>
          <w:b/>
          <w:bCs/>
          <w:color w:val="333333"/>
          <w:sz w:val="20"/>
          <w:szCs w:val="20"/>
          <w:lang w:val="uk-UA"/>
        </w:rPr>
      </w:pPr>
      <w:r>
        <w:rPr>
          <w:b/>
          <w:bCs/>
          <w:color w:val="333333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 : підручник / Нац. акад. держ. упр. при Президентові України; ред.кол.:Ю. В.Ковбасюк (голова),К. О. Ващенко (заст. голови)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Ю. П. Сурмін (заст. голови) [та ін.]. – К.:НАДУ, 2014. – 4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Концептуальні засади взаємодії політики й управління : навч. посіб. /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авт. кол. : Е. А. Афонін, Я. В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Бережний, О. Л. Валевський та ін. ; за заг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д. В. А. Ребкала, В. А. Шахова, В. В. Голубь, В. М. Козакова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. : НАДУ, 2010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300 с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 С.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: аналіз та механізми її впровадження в Україні : навч. посіб. / кол. авт. ; за заг. ред. В.Ребкала, В.Тертички. – К. : Вид-во НАДУ, 2000. – 2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Валевський О. Л. Державна політика в Україні: методологія аналізу, стратегія, механізми впровадження : [монографія] / О. Л. Валевський. – К. : НІСД, 2001. – 242 с Тертичка В.В.</w:t>
      </w:r>
      <w:r>
        <w:rPr>
          <w:rStyle w:val="Appleconvertedspace"/>
          <w:i/>
          <w:iCs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Державна політика: аналіз та здійснення в Україні / В. В. Тертичка. – К. : Вид-во Соломії Павличко"Основи", 2002. – 75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Андріяш В. І. Державна політика: концептуальні аспекти визначення [Електронни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ресурс] / В. І. Андріяш // Державне  управління: удосконалення та розвиток. 2013. – № 9. – Режим доступу : http://www.dy.nayka.com.ua/?op=1&amp;z=62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Браєн Г. Визначення державної політики // Аналіз політики для реального світу / Браєн Гоґвуд, Луїс Ґан ; [пер. з англ. А. Олійник]. – К. : Вид-во Соломії Павличко «Основи», 2004. – С. 34–4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Бакуменко В. Д., Надолішній П. І. Теоретичні та організаційні засади державного управління : навч. пос. / В. Д. Бакуменко, П. І. Надолішній. – К. : Міленіум, 2003. –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Гладуняк Іван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онституція як основа формування та реалізації державної політики / І. Гладуняк // Віче. – 2007. – № 21/22. 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Реж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доступу: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www.viche.info/journal/733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кономічний розвиток і державна політика : [навч. посіб.] / [Ю. Бажал, О. Кілієвич, О. Мертенс та ін.] ; за заг. ред Ю. Єханурова, І. Розпутенка. − К. : Вид-во УАДУ, 2001. − 4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нциклопедичний словник з державного управління / [укл. : Ю. П. Сурмін, В. Д. Бакуменко, А. М. Михненко та ін.] ; за ред. Ю. В. Ковбасюка, В. П. Трощинського, Ю. П. Сурміна. – К. : НАДУ, 2010. – 8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Романов В. Є. Державна політика: аналіз та механізми її впровадження / В. Є. Романов, О. М. Рудік, Т. М. Брус. – Дніпропетр. : ДРІДУ НАДУ, 2003. – 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rStyle w:val="Annotation"/>
          <w:color w:val="333333"/>
          <w:sz w:val="28"/>
          <w:szCs w:val="28"/>
          <w:lang w:val="uz-Latn-UZ"/>
        </w:rPr>
        <w:t>Рябічко О. В. Державна політика регулювання підприємницької діяльності: механізми формування / О. В. Рябічко // Актуальні проблеми державного управління. – 2011. – № 1 (39). – С. 72-76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жим доступу: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hyperlink r:id="rId3">
        <w:r>
          <w:rPr>
            <w:rStyle w:val="InternetLink"/>
            <w:color w:val="800080"/>
            <w:sz w:val="28"/>
            <w:szCs w:val="28"/>
            <w:lang w:val="uz-Latn-UZ"/>
          </w:rPr>
          <w:t>http://www.stattionline.org.ua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Кучеренко О. Державна політика: аналіз сучасних політологічних концепцій / О. Кучеренко// Актуальні проблеми реформування державного управління в Україні : Мат. наук.-практ. конф. – К. : Вид-во УАДУ, 1997. – С. 279-2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Музиченко Г.В. Державна політика України: основи визначення та аналізу в межах політичної науки / Г.В. Музиченько. – Режим доступу:</w:t>
      </w:r>
      <w:hyperlink r:id="rId4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gisap.eu/ru/node/504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ал Л. А. Аналіз державної політики / Л. А. Пал; пер. з англ. І. Дзюби. – К.: Основи, 1999. – 4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ірен М. І. Публічна політична діяльність : навч. посіб. / М.І. Пірен. – К.: НАДУ, 2009. – 288 с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he.info/journal/733/???history=0&amp;sample=25&amp;ref=1" TargetMode="External"/><Relationship Id="rId3" Type="http://schemas.openxmlformats.org/officeDocument/2006/relationships/hyperlink" Target="http://www.stattionline.org.ua/" TargetMode="External"/><Relationship Id="rId4" Type="http://schemas.openxmlformats.org/officeDocument/2006/relationships/hyperlink" Target="http://gisap.eu/ru/node/504???history=0&amp;sample=0&amp;ref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39:00Z</dcterms:created>
  <dc:creator>1</dc:creator>
  <dc:description/>
  <dc:language>en-US</dc:language>
  <cp:lastModifiedBy>asus</cp:lastModifiedBy>
  <dcterms:modified xsi:type="dcterms:W3CDTF">2022-09-08T13:43:00Z</dcterms:modified>
  <cp:revision>3</cp:revision>
  <dc:subject/>
  <dc:title/>
</cp:coreProperties>
</file>