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Компанія проводить діяльність з  розміщення  відходів в спеціально відведених місцях. За 1 квартал  кількість відходів складає 10 000 кг. Відходи віднесено до 1 класу небезпеки відходів, ставка податку 1405,65 грн./тонна. Коефіцієнт дорівнює 3. Розрахувати екологічний пода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Що не  є об’єктом  оподаткування  рентною платою  за користування надрами  в цілях, не пов’язаних з видобуванням корисних копалин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бсяг підземного простору для зберігання газоподібних продукт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обсяг підземного простору для зберігання наф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обсяг підземного простору для вирощування квіт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обсяг труб для транспортування газ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Фізична особа володіє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артирою – 70 м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инком – 180 м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ерційною нерухомістю – 100 м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ерційна нерухомість придбана в серпні.  Мін ЗП 6000. Ставка податку 1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вати податок на нерухом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26250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10050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25500грн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9300 грн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Митний режим, згідно з яким  іноземні товари після сплати митних платежів, встановлених законом та виконання всіх необхідних митних формальностей  випускаються для вільного обігу на митній території України, це – митний режим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експорта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імпорта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реекспорта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реімпорт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Відповідно до Митного кодексу к особливим видам мита відноситься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сезонне мито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додаткове мито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антидемпінгове мито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вивізне мито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Юридична особа – платник ПДВ здійснює роздрібну торгівлю тютюновими виробами. Виробник тютюнових виробів встановив МРЦ (максимальна роздрібна ціна)  в розмірі  59 грн./пачку сигарет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вати граничну роздрібну ціну, по якій юридична особа може продавати сигарети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74,34 грн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61,95 грн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56,19 грн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70,80 грн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Адміністрація турбази виписала рахунок за проживання 2 осіб на 3 доби. Одна з цих осіб дитина віком до 18 років.  Мінімальна ЗП 6000 грн., ставка збору 0,5%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вати туристичний збір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90 грн.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180 грн.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94,48 грн.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60,00 грн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Фізична особа в травні купила земельну ділянку в населеному пункті.  Площа земельної ділянки 0,25 га.  Нормативна грошова оцінка земельної ділянки складає  50 000 грн./га. Ставка податку 3%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вати податок за землю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375 грн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250 грн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1000грн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218,75 грн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ФОП-платник єдиного податку 3 група, ставка 5%.  За 9 місяців здійснив такі операції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учка отримана за рахунок  -  6 500 тис. грн., також   підписано в серпні  акт заліку взаємних вимог на суму – 100 тис. грн.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1 півріччя сума податку складала 180 тис.грн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азати єдиний податок за 3 квартал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325000грн.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145000 грн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155000грн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160000 грн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Сільськогосподарський товаровиробник відноситься  до платників єдиного податку 4 групи,якщо  доля сільськогосподарського товаровиробництва за попередній податковий рік дорівнює або перевищує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45%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55%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65%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7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9:01:00Z</dcterms:created>
  <dc:creator>ELENA</dc:creator>
  <dc:description/>
  <cp:keywords/>
  <dc:language>en-US</dc:language>
  <cp:lastModifiedBy>Professor</cp:lastModifiedBy>
  <dcterms:modified xsi:type="dcterms:W3CDTF">2022-09-14T19:0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2103A6ED3F1F469A3B58E1ADED0D0D</vt:lpwstr>
  </property>
</Properties>
</file>