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ИЙ НАЦІОНАЛЬНИЙ УНІВЕРСИТЕТ</w:t>
      </w:r>
    </w:p>
    <w:p>
      <w:pPr>
        <w:pStyle w:val="Heading4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>ІНДИВІДУАЛЬНЕ ЗАВДАННЯ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89" w:leader="none"/>
        </w:tabs>
        <w:jc w:val="center"/>
        <w:rPr/>
      </w:pPr>
      <w:r>
        <w:rPr>
          <w:b/>
          <w:sz w:val="28"/>
          <w:szCs w:val="28"/>
          <w:lang w:val="uk-UA"/>
        </w:rPr>
        <w:t>«МЕНЕДЖМЕНТ БІЗНЕС-ПРОЦЕСІВ»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апоріжжя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конання індивідуального завдання студентами є складовою частиною навчального процесу, активною фор</w:t>
        <w:softHyphen/>
      </w:r>
      <w:r>
        <w:rPr>
          <w:color w:val="000000"/>
          <w:spacing w:val="-1"/>
          <w:sz w:val="28"/>
          <w:szCs w:val="28"/>
          <w:lang w:val="uk-UA"/>
        </w:rPr>
        <w:t>мою самостійної роботи студентів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right="29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pacing w:val="-1"/>
          <w:sz w:val="28"/>
          <w:szCs w:val="28"/>
          <w:lang w:val="uk-UA"/>
        </w:rPr>
        <w:t>Мета індивідуального завдання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полягає в закріпленні та поглибленні </w:t>
      </w:r>
      <w:r>
        <w:rPr>
          <w:color w:val="000000"/>
          <w:sz w:val="28"/>
          <w:szCs w:val="28"/>
          <w:lang w:val="uk-UA"/>
        </w:rPr>
        <w:t xml:space="preserve">теоретичних знань, набутих студентом у процесі вивчення курсу, </w:t>
      </w:r>
      <w:r>
        <w:rPr>
          <w:color w:val="000000"/>
          <w:spacing w:val="1"/>
          <w:sz w:val="28"/>
          <w:szCs w:val="28"/>
          <w:lang w:val="uk-UA"/>
        </w:rPr>
        <w:t>виробленні уміння самостійно працювати з навчальною та спеціальн</w:t>
        <w:softHyphen/>
      </w:r>
      <w:r>
        <w:rPr>
          <w:color w:val="000000"/>
          <w:sz w:val="28"/>
          <w:szCs w:val="28"/>
          <w:lang w:val="uk-UA"/>
        </w:rPr>
        <w:t>ою літературою, робити узагальнення та</w:t>
      </w:r>
      <w:r>
        <w:rPr>
          <w:color w:val="000000"/>
          <w:spacing w:val="-3"/>
          <w:sz w:val="28"/>
          <w:szCs w:val="28"/>
          <w:lang w:val="uk-UA"/>
        </w:rPr>
        <w:t xml:space="preserve"> висновки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right="2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виконання роботи студент повинен вивчити літературні джерела, в яких розглядаються питан</w:t>
        <w:softHyphen/>
        <w:t>ня обраної теми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right="2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en-US"/>
        </w:rPr>
        <w:t>I</w:t>
      </w:r>
      <w:r>
        <w:rPr>
          <w:color w:val="000000"/>
          <w:spacing w:val="-12"/>
          <w:sz w:val="28"/>
          <w:szCs w:val="28"/>
          <w:lang w:val="uk-UA"/>
        </w:rPr>
        <w:t>. ЗАГАЛЬНІ ВИМОГИ  ДО ІНДИВІДУАЛЬНОГО ЗАВДАННЯ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У індивідуальному завданні студент повинен всебічно та глибоко роз</w:t>
      </w:r>
      <w:r>
        <w:rPr>
          <w:color w:val="000000"/>
          <w:sz w:val="28"/>
          <w:szCs w:val="28"/>
          <w:lang w:val="uk-UA"/>
        </w:rPr>
        <w:t>крити зміст обраної теми, показати добрі знання літературних дже</w:t>
        <w:softHyphen/>
        <w:t>рел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дивідуальне завдання складається з одного теоретичного питання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Зміст роботи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є відповідати сучасному рівню розвитку економічної науки. У текстовій частині висвітлю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ються всі питання, передбачені планом теми роботи. 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світлення питань плану роботи слід супроводжувати прикладами з практики господарювання під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приємств. Необхідно також показати уміння зіставляти різні підходи до вирішення тих чи інших проблем, самостійно робити висновки на </w:t>
      </w:r>
      <w:r>
        <w:rPr>
          <w:color w:val="000000"/>
          <w:sz w:val="28"/>
          <w:szCs w:val="28"/>
          <w:lang w:val="uk-UA"/>
        </w:rPr>
        <w:t>основі вивченої літератури, зібраного, опрацьованого й узагальнено</w:t>
        <w:softHyphen/>
      </w:r>
      <w:r>
        <w:rPr>
          <w:color w:val="000000"/>
          <w:spacing w:val="-1"/>
          <w:sz w:val="28"/>
          <w:szCs w:val="28"/>
          <w:lang w:val="uk-UA"/>
        </w:rPr>
        <w:t>го фактичного матеріалу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бсяг готової роботи – 15-17 сторінок формату А4 </w:t>
      </w:r>
      <w:r>
        <w:rPr>
          <w:color w:val="000000"/>
          <w:spacing w:val="-1"/>
          <w:sz w:val="28"/>
          <w:szCs w:val="28"/>
          <w:lang w:val="uk-UA"/>
        </w:rPr>
        <w:t>(у тому числі - таблиці, схеми, діаграми, графіки тощо)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правлення, закреслювання, скорочення слів та використання абревіатури (крім загальноприйнятої) у готовому (чистовому) тексті не дозволяютьс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ри виборі теми індивідуального завдання студент повинен виходити як із власних наукових інтересів, так і з актуальності та практичної значимості розглянутої проблем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вчальну та спеціальну літературу з теми завдання студент підбирає самостійно, використовуючи для цього бібліотеч</w:t>
        <w:softHyphen/>
      </w:r>
      <w:r>
        <w:rPr>
          <w:color w:val="000000"/>
          <w:spacing w:val="-2"/>
          <w:sz w:val="28"/>
          <w:szCs w:val="28"/>
          <w:lang w:val="uk-UA"/>
        </w:rPr>
        <w:t>ний каталог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Особливу увагу слід звернути на першоджерела, періодичні ви</w:t>
        <w:softHyphen/>
      </w:r>
      <w:r>
        <w:rPr>
          <w:color w:val="000000"/>
          <w:sz w:val="28"/>
          <w:szCs w:val="28"/>
          <w:lang w:val="uk-UA"/>
        </w:rPr>
        <w:t>дання, наукові статті, передовий виробничий досвід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Список використаних літературних джерел та інших матеріалів необхідно систематизувати та подати після тексту </w:t>
      </w:r>
      <w:r>
        <w:rPr>
          <w:color w:val="000000"/>
          <w:spacing w:val="1"/>
          <w:sz w:val="28"/>
          <w:szCs w:val="28"/>
          <w:lang w:val="uk-UA"/>
        </w:rPr>
        <w:t>індивідуального завдання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/>
        </w:rPr>
        <w:t>II</w:t>
      </w:r>
      <w:r>
        <w:rPr>
          <w:color w:val="000000"/>
          <w:spacing w:val="-12"/>
          <w:sz w:val="28"/>
          <w:szCs w:val="28"/>
          <w:lang w:val="uk-UA"/>
        </w:rPr>
        <w:t>. ВИКЛАДЕННЯ ЗМІСТУ ІНДИВІДУАЛЬНОГО ЗАВДАННЯ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ібраний, вивчений і опрацьований матеріал з теми роботи необхідно викладати відповідно до плану роботи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Зразкова структура індивідуального завданн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Вступ. Обґрунтовується вибір теми, формулюються мета та завданн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</w:t>
        <w:tab/>
        <w:t>Основна частина: аналіз вітчизняних і закордонних джерел, використовуваних при роботі над завданням; розкриття або уточнення змісту основних понять і положень досліджуваної проблеми; оцінка ступеня  теоретичної  і методичної розробки окремих аспектів розглянутої проблеми; необхідні розрахунки та ілюстрація їх відповідними статистичними дани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</w:t>
        <w:tab/>
        <w:t>Висновки, отримані автором у процесі роботи над індивідуальним завдання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Список використаної літератур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жна сторінка, починаючи зі змісту роботи, нумерується в пра</w:t>
        <w:softHyphen/>
      </w:r>
      <w:r>
        <w:rPr>
          <w:color w:val="000000"/>
          <w:spacing w:val="-1"/>
          <w:sz w:val="28"/>
          <w:szCs w:val="28"/>
          <w:lang w:val="uk-UA"/>
        </w:rPr>
        <w:t>вому верхньому куті аркуша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зви таблиць повинні відображати зміст цифрової інформації. Таблицю розміщують після першого посилання на неї в тексті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ведені у роботі цифрові дані, цитати, таблиці, якщо вони взяті </w:t>
      </w:r>
      <w:r>
        <w:rPr>
          <w:color w:val="000000"/>
          <w:spacing w:val="-1"/>
          <w:sz w:val="28"/>
          <w:szCs w:val="28"/>
          <w:lang w:val="uk-UA"/>
        </w:rPr>
        <w:t>з першоджерел, мають супроводжуватися посиланнями на ці джере</w:t>
        <w:softHyphen/>
      </w:r>
      <w:r>
        <w:rPr>
          <w:color w:val="000000"/>
          <w:sz w:val="28"/>
          <w:szCs w:val="28"/>
          <w:lang w:val="uk-UA"/>
        </w:rPr>
        <w:t>ла. Посилання на цитовані джерела мають бути оформлені певним чином: для книг - вказуються автор, назва книги, номер тому, час</w:t>
        <w:softHyphen/>
        <w:t>тини, місце видання (місто), назва видавництва, рік видання, поряд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ковий номер сторінки; для журналів - автор статті, її назва, назва </w:t>
      </w:r>
      <w:r>
        <w:rPr>
          <w:color w:val="000000"/>
          <w:spacing w:val="1"/>
          <w:sz w:val="28"/>
          <w:szCs w:val="28"/>
          <w:lang w:val="uk-UA"/>
        </w:rPr>
        <w:t>журналу, рік і номер видання, номер сторінк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ісля тексту роботи перед списком літератури студент ставить </w:t>
      </w:r>
      <w:r>
        <w:rPr>
          <w:color w:val="000000"/>
          <w:sz w:val="28"/>
          <w:szCs w:val="28"/>
          <w:lang w:val="uk-UA"/>
        </w:rPr>
        <w:t>свій підпис і дату виконання робот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дивідуальне завдання виконується відповідно до вимог цих мето</w:t>
      </w:r>
      <w:r>
        <w:rPr>
          <w:color w:val="000000"/>
          <w:spacing w:val="-2"/>
          <w:sz w:val="28"/>
          <w:szCs w:val="28"/>
          <w:lang w:val="uk-UA"/>
        </w:rPr>
        <w:t>дичних вказівок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29" w:firstLine="720"/>
        <w:jc w:val="both"/>
        <w:rPr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i/>
          <w:color w:val="000000"/>
          <w:spacing w:val="-1"/>
          <w:sz w:val="28"/>
          <w:szCs w:val="28"/>
          <w:lang w:val="uk-UA"/>
        </w:rPr>
        <w:t>Закінчена робота подається студентом на кафедру у термін, визначений відповідним графіком.</w:t>
      </w:r>
    </w:p>
    <w:p>
      <w:pPr>
        <w:pStyle w:val="Normal"/>
        <w:autoSpaceDE w:val="false"/>
        <w:ind w:right="29" w:firstLine="720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autoSpaceDE w:val="false"/>
        <w:ind w:right="29" w:hanging="0"/>
        <w:jc w:val="center"/>
        <w:rPr>
          <w:rFonts w:ascii="TimesNewRoman,BoldItalic;Times New Roman" w:hAnsi="TimesNewRoman,BoldItalic;Times New Roman" w:cs="TimesNewRoman,BoldItalic;Times New Roman"/>
          <w:bCs/>
          <w:iCs/>
          <w:sz w:val="28"/>
          <w:szCs w:val="28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en-US"/>
        </w:rPr>
        <w:t>III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uk-UA"/>
        </w:rPr>
        <w:t xml:space="preserve">.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 xml:space="preserve">ВАРІАНТИ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uk-UA"/>
        </w:rPr>
        <w:t>ІНДИВІДУАЛЬНОГО ЗАВДАННЯ</w:t>
      </w:r>
    </w:p>
    <w:p>
      <w:pPr>
        <w:pStyle w:val="Normal"/>
        <w:shd w:fill="FFFFFF" w:val="clear"/>
        <w:ind w:right="29" w:firstLine="540"/>
        <w:jc w:val="both"/>
        <w:rPr>
          <w:rFonts w:ascii="TimesNewRoman,BoldItalic;Times New Roman" w:hAnsi="TimesNewRoman,BoldItalic;Times New Roman" w:cs="TimesNewRoman,BoldItalic;Times New Roman"/>
          <w:bCs/>
          <w:iCs/>
          <w:color w:val="000000"/>
          <w:sz w:val="28"/>
          <w:szCs w:val="28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івняльна характеристика та принципові відмінності вертикальних, горизонтальних та мережевих організаційних структур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истеми бізнес-процесів підприємства в забезпеченні досягнення його цілей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ювання бізнес-процесів підприємства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мпозиція бізнес-процесів. Блок-схема бізнес-процесу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яд методологій моделювання бізнеспроцесів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вадження бізнес-процесів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лон регламенту бізнес-процесу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ст і завдання безперервного менеджменту процесів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ірювання бізнес-процесів підприємства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нематеріальних активів у забезпеченні успішності підприємства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ії успішності впровадження збалансованої системи показників на підприємстві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бізнес-процесів підприємства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інформаційного забезпечення аналізу процесу виробництва готової продукції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оптимізації бізнес-процесів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коналення бізнес-процесів підприємства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«шість сигм»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якості Демінга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тодів «проривного» вдосконалення бізнес-процесі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Bold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uk-UA"/>
    </w:rPr>
  </w:style>
  <w:style w:type="character" w:styleId="WW8Num1z0">
    <w:name w:val="WW8Num1z0"/>
    <w:qFormat/>
    <w:rPr>
      <w:rFonts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caps/>
      <w:sz w:val="28"/>
      <w:lang w:val="uk-UA" w:bidi="ar-S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8">
    <w:name w:val="Заголовок 8 Знак"/>
    <w:qFormat/>
    <w:rPr>
      <w:sz w:val="24"/>
      <w:lang w:val="uk-UA" w:bidi="ar-SA"/>
    </w:rPr>
  </w:style>
  <w:style w:type="character" w:styleId="Style10">
    <w:name w:val="Основной текст Знак"/>
    <w:qFormat/>
    <w:rPr>
      <w:b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</w:rPr>
  </w:style>
  <w:style w:type="character" w:styleId="Style12">
    <w:name w:val="Обычный (веб) Знак"/>
    <w:qFormat/>
    <w:rPr>
      <w:rFonts w:ascii="Arial" w:hAnsi="Arial" w:cs="Arial"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2" w:after="32"/>
      <w:ind w:firstLine="288"/>
      <w:jc w:val="both"/>
    </w:pPr>
    <w:rPr>
      <w:rFonts w:ascii="Arial" w:hAnsi="Arial" w:cs="Arial"/>
      <w:color w:val="000000"/>
      <w:sz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1:00Z</dcterms:created>
  <dc:creator>1</dc:creator>
  <dc:description/>
  <cp:keywords/>
  <dc:language>en-US</dc:language>
  <cp:lastModifiedBy>Gyrocopter_UA</cp:lastModifiedBy>
  <dcterms:modified xsi:type="dcterms:W3CDTF">2022-09-19T10:51:00Z</dcterms:modified>
  <cp:revision>2</cp:revision>
  <dc:subject/>
  <dc:title>ДЕРЖАВНИЙ ВИЩИЙ НАВЧАЛЬНИЙ ЗАКЛАД</dc:title>
</cp:coreProperties>
</file>