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Wingdings;Wingdings" w:ascii="Wingdings;Wingdings" w:hAnsi="Wingdings;Wingdings"/>
          <w:color w:val="000000"/>
          <w:sz w:val="23"/>
          <w:szCs w:val="23"/>
        </w:rPr>
        <w:t></w:t>
      </w:r>
      <w:r>
        <w:rPr>
          <w:b/>
          <w:bCs/>
          <w:color w:val="000000"/>
          <w:sz w:val="28"/>
          <w:szCs w:val="28"/>
        </w:rPr>
        <w:t xml:space="preserve">Тема 3. Набухання високомолекулярних сполук </w:t>
      </w:r>
    </w:p>
    <w:p>
      <w:pPr>
        <w:pStyle w:val="Default"/>
        <w:rPr>
          <w:b/>
          <w:b/>
          <w:bCs/>
          <w:color w:val="000000"/>
          <w:sz w:val="28"/>
          <w:szCs w:val="28"/>
        </w:rPr>
      </w:pPr>
      <w:r>
        <w:rPr>
          <w:b/>
          <w:bCs/>
          <w:color w:val="000000"/>
          <w:sz w:val="28"/>
          <w:szCs w:val="28"/>
        </w:rPr>
      </w:r>
    </w:p>
    <w:p>
      <w:pPr>
        <w:pStyle w:val="Default"/>
        <w:rPr>
          <w:b/>
          <w:b/>
          <w:color w:val="000000"/>
          <w:sz w:val="28"/>
          <w:szCs w:val="28"/>
        </w:rPr>
      </w:pPr>
      <w:r>
        <w:rPr>
          <w:color w:val="000000"/>
          <w:sz w:val="28"/>
          <w:szCs w:val="28"/>
        </w:rPr>
        <w:t xml:space="preserve">                                      </w:t>
      </w:r>
      <w:r>
        <w:rPr>
          <w:b/>
          <w:color w:val="000000"/>
          <w:sz w:val="28"/>
          <w:szCs w:val="28"/>
        </w:rPr>
        <w:t xml:space="preserve">План </w:t>
      </w:r>
    </w:p>
    <w:p>
      <w:pPr>
        <w:pStyle w:val="Default"/>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3.1. Явище набухання полімерів. Значення цього явища в природі та техніці. </w:t>
      </w:r>
    </w:p>
    <w:p>
      <w:pPr>
        <w:pStyle w:val="Default"/>
        <w:rPr>
          <w:color w:val="000000"/>
          <w:sz w:val="28"/>
          <w:szCs w:val="28"/>
        </w:rPr>
      </w:pPr>
      <w:r>
        <w:rPr>
          <w:color w:val="000000"/>
          <w:sz w:val="28"/>
          <w:szCs w:val="28"/>
        </w:rPr>
        <w:t xml:space="preserve">3.2. Вплив форми макромолекул полімерів. </w:t>
      </w:r>
    </w:p>
    <w:p>
      <w:pPr>
        <w:pStyle w:val="Default"/>
        <w:rPr>
          <w:color w:val="000000"/>
          <w:sz w:val="28"/>
          <w:szCs w:val="28"/>
        </w:rPr>
      </w:pPr>
      <w:r>
        <w:rPr>
          <w:color w:val="000000"/>
          <w:sz w:val="28"/>
          <w:szCs w:val="28"/>
        </w:rPr>
        <w:t xml:space="preserve">3.3. Ентропійний характер набухання. </w:t>
      </w:r>
    </w:p>
    <w:p>
      <w:pPr>
        <w:pStyle w:val="Default"/>
        <w:rPr>
          <w:color w:val="000000"/>
          <w:sz w:val="28"/>
          <w:szCs w:val="28"/>
        </w:rPr>
      </w:pPr>
      <w:r>
        <w:rPr>
          <w:color w:val="000000"/>
          <w:sz w:val="28"/>
          <w:szCs w:val="28"/>
        </w:rPr>
        <w:t xml:space="preserve">3.4. Стадії набухання та розчинення полімерів. </w:t>
      </w:r>
    </w:p>
    <w:p>
      <w:pPr>
        <w:pStyle w:val="Default"/>
        <w:rPr>
          <w:color w:val="000000"/>
          <w:sz w:val="28"/>
          <w:szCs w:val="28"/>
        </w:rPr>
      </w:pPr>
      <w:r>
        <w:rPr>
          <w:color w:val="000000"/>
          <w:sz w:val="28"/>
          <w:szCs w:val="28"/>
        </w:rPr>
        <w:t xml:space="preserve">3.1. Явище набухання полімерів. Значення цього явища в природі та техніці </w:t>
      </w:r>
    </w:p>
    <w:p>
      <w:pPr>
        <w:pStyle w:val="Default"/>
        <w:rPr>
          <w:color w:val="000000"/>
          <w:sz w:val="28"/>
          <w:szCs w:val="28"/>
        </w:rPr>
      </w:pPr>
      <w:r>
        <w:rPr>
          <w:color w:val="000000"/>
          <w:sz w:val="28"/>
          <w:szCs w:val="28"/>
        </w:rPr>
      </w:r>
    </w:p>
    <w:p>
      <w:pPr>
        <w:pStyle w:val="Default"/>
        <w:rPr/>
      </w:pPr>
      <w:r>
        <w:rPr>
          <w:b/>
          <w:color w:val="000000"/>
          <w:sz w:val="28"/>
          <w:szCs w:val="28"/>
        </w:rPr>
        <w:t>3.1. Явище набухання пол</w:t>
      </w:r>
      <w:r>
        <w:rPr>
          <w:b/>
          <w:color w:val="000000"/>
          <w:sz w:val="28"/>
          <w:szCs w:val="28"/>
          <w:lang w:val="uk-UA"/>
        </w:rPr>
        <w:t>і</w:t>
      </w:r>
      <w:r>
        <w:rPr>
          <w:b/>
          <w:color w:val="000000"/>
          <w:sz w:val="28"/>
          <w:szCs w:val="28"/>
        </w:rPr>
        <w:t>мер</w:t>
      </w:r>
      <w:r>
        <w:rPr>
          <w:b/>
          <w:color w:val="000000"/>
          <w:sz w:val="28"/>
          <w:szCs w:val="28"/>
          <w:lang w:val="uk-UA"/>
        </w:rPr>
        <w:t>ів.</w:t>
      </w:r>
    </w:p>
    <w:p>
      <w:pPr>
        <w:pStyle w:val="Default"/>
        <w:rPr>
          <w:b/>
          <w:b/>
          <w:color w:val="000000"/>
          <w:sz w:val="28"/>
          <w:szCs w:val="28"/>
          <w:lang w:val="uk-UA"/>
        </w:rPr>
      </w:pPr>
      <w:r>
        <w:rPr>
          <w:b/>
          <w:color w:val="000000"/>
          <w:sz w:val="28"/>
          <w:szCs w:val="28"/>
          <w:lang w:val="uk-UA"/>
        </w:rPr>
      </w:r>
    </w:p>
    <w:p>
      <w:pPr>
        <w:pStyle w:val="Default"/>
        <w:rPr/>
      </w:pPr>
      <w:r>
        <w:rPr>
          <w:i/>
          <w:iCs/>
          <w:color w:val="000000"/>
          <w:sz w:val="28"/>
          <w:szCs w:val="28"/>
        </w:rPr>
        <w:t xml:space="preserve">Набухання </w:t>
      </w:r>
      <w:r>
        <w:rPr>
          <w:color w:val="000000"/>
          <w:sz w:val="28"/>
          <w:szCs w:val="28"/>
        </w:rPr>
        <w:t xml:space="preserve">- це самочинний процес поглинання низькомолекулярної рідини високомолекулярною речовиною, що супроводжується збільшенням її маси й об'єму. </w:t>
      </w:r>
    </w:p>
    <w:p>
      <w:pPr>
        <w:pStyle w:val="Default"/>
        <w:rPr/>
      </w:pPr>
      <w:r>
        <w:rPr>
          <w:color w:val="000000"/>
          <w:sz w:val="28"/>
          <w:szCs w:val="28"/>
        </w:rPr>
        <w:t xml:space="preserve">Для оцінки якості деяких продуктів у товарознавстві широко використовують їх здатність до набухання. Печиво хорошої якості повинно швидко і значно набухати у воді. Споживчі якості круп визначаються за їх здатністю поглинати воду під час варіння. За ступенем набухання хліба визначається його свіжість. Відомо, що сушені плоди та овочі з низьким ступенем набухання погано розварюються і мають знижені споживчі властивості. </w:t>
      </w:r>
    </w:p>
    <w:p>
      <w:pPr>
        <w:pStyle w:val="Default"/>
        <w:rPr>
          <w:color w:val="000000"/>
          <w:sz w:val="28"/>
          <w:szCs w:val="28"/>
        </w:rPr>
      </w:pPr>
      <w:r>
        <w:rPr>
          <w:color w:val="000000"/>
          <w:sz w:val="28"/>
          <w:szCs w:val="28"/>
        </w:rPr>
        <w:t xml:space="preserve">Набухання — вибіркове явище, тобто полімери здатні набухати в тих рідинах, які для них є розчинниками. Желатин набухає у воді, каучук, гума - у вуглеводневих рідинах. Розрізняють два види набухання - необмежене і обмежене. </w:t>
      </w:r>
    </w:p>
    <w:p>
      <w:pPr>
        <w:pStyle w:val="Default"/>
        <w:rPr>
          <w:color w:val="000000"/>
          <w:sz w:val="28"/>
          <w:szCs w:val="28"/>
          <w:lang w:val="uk-UA"/>
        </w:rPr>
      </w:pPr>
      <w:r>
        <w:rPr>
          <w:color w:val="000000"/>
          <w:sz w:val="28"/>
          <w:szCs w:val="28"/>
        </w:rPr>
        <w:t xml:space="preserve">Необмежене набухання - це набухання, що переходить у повне розчинення (наприклад, каучук - у бензолі, бензині). При обмеженому набуханні не відбувається повного розчинення, набухання йде до певного визначеного (максимального) значення, і подальший контакт з розчинником не змінює ні маси, ні об'єму полімеру (наприклад, набухання желатину у воді при кімнатній температурі, гуми в бензині). </w:t>
      </w:r>
    </w:p>
    <w:p>
      <w:pPr>
        <w:pStyle w:val="Default"/>
        <w:rPr>
          <w:color w:val="000000"/>
          <w:sz w:val="28"/>
          <w:szCs w:val="28"/>
          <w:lang w:val="uk-UA"/>
        </w:rPr>
      </w:pPr>
      <w:r>
        <w:rPr>
          <w:color w:val="000000"/>
          <w:sz w:val="28"/>
          <w:szCs w:val="28"/>
          <w:lang w:val="uk-UA"/>
        </w:rPr>
      </w:r>
    </w:p>
    <w:p>
      <w:pPr>
        <w:pStyle w:val="Default"/>
        <w:rPr>
          <w:b/>
          <w:b/>
          <w:color w:val="000000"/>
          <w:sz w:val="28"/>
          <w:szCs w:val="28"/>
          <w:lang w:val="uk-UA"/>
        </w:rPr>
      </w:pPr>
      <w:r>
        <w:rPr>
          <w:b/>
          <w:color w:val="000000"/>
          <w:sz w:val="28"/>
          <w:szCs w:val="28"/>
        </w:rPr>
        <w:t xml:space="preserve">3.2. Вплив форми макромолекул полімерів </w:t>
      </w:r>
    </w:p>
    <w:p>
      <w:pPr>
        <w:pStyle w:val="Default"/>
        <w:rPr>
          <w:b/>
          <w:b/>
          <w:color w:val="000000"/>
          <w:sz w:val="28"/>
          <w:szCs w:val="28"/>
          <w:lang w:val="uk-UA"/>
        </w:rPr>
      </w:pPr>
      <w:r>
        <w:rPr>
          <w:b/>
          <w:color w:val="000000"/>
          <w:sz w:val="28"/>
          <w:szCs w:val="28"/>
          <w:lang w:val="uk-UA"/>
        </w:rPr>
      </w:r>
    </w:p>
    <w:p>
      <w:pPr>
        <w:pStyle w:val="Default"/>
        <w:rPr>
          <w:color w:val="000000"/>
          <w:sz w:val="28"/>
          <w:szCs w:val="28"/>
        </w:rPr>
      </w:pPr>
      <w:r>
        <w:rPr>
          <w:color w:val="000000"/>
          <w:sz w:val="28"/>
          <w:szCs w:val="28"/>
        </w:rPr>
        <w:t xml:space="preserve">Розчинення високомолекулярних речовин з лінійними гнучкими молекулами, на відміну від розчинення низькомолекулярних сполук, супроводжується набуханням, або, точніше, набухання таких речовин є першим етапом їх розчинення. При набуханні високомолекулярна речовина поглинає низькомолекулярний розчинник, значно збільшується в масі, при цьому змінює механічні властивості без втрати однорідності. Об'єм високомолекулярної речовини при набряканні може збільшуватися на 1000-1500%. </w:t>
      </w:r>
    </w:p>
    <w:p>
      <w:pPr>
        <w:pStyle w:val="Default"/>
        <w:rPr>
          <w:color w:val="000000"/>
          <w:sz w:val="28"/>
          <w:szCs w:val="28"/>
        </w:rPr>
      </w:pPr>
      <w:r>
        <w:rPr>
          <w:color w:val="000000"/>
          <w:sz w:val="28"/>
          <w:szCs w:val="28"/>
        </w:rPr>
        <w:t xml:space="preserve">Набухання має велике значення в природі й техніці. Воно лежить в основі таких процесів, як клейстеризація крохмалю, мерсеризація в текстильній технології. Низку явищ в організмах тварин і рослин також можна пояснити набуханням. </w:t>
      </w:r>
    </w:p>
    <w:p>
      <w:pPr>
        <w:pStyle w:val="Default"/>
        <w:rPr>
          <w:color w:val="000000"/>
          <w:sz w:val="28"/>
          <w:szCs w:val="28"/>
        </w:rPr>
      </w:pPr>
      <w:r>
        <w:rPr>
          <w:color w:val="000000"/>
          <w:sz w:val="28"/>
          <w:szCs w:val="28"/>
        </w:rPr>
        <w:t xml:space="preserve">Причиною набухання є те, що при розчиненні відбувається не тільки дифузія молекул речовини, що розчиняють, у розчинник (як це має місце при розчиненні низькомолекулярних речовин), але, головним чином, дифузія молекул розчинника у високомолекулярну речовину. Останнє пов'язане з тим, що макромолекули у звичайних аморфних високомолекулярних речовинах упаковані порівняно нещільно, і в результаті теплового руху гнучких ланцюгів між ними періодично утворюється невеликий простір, в який можуть проникати молекули розчинника. Оскільки рухливість молекул розчинника у багато разів більша за рухливість макромолекул, то спочатку, головним чином, відбувається дифузія молекул розчинника в полімер, що супроводжується збільшенням об'єму останнього, і лише потім макромолекули, зв'язок між якими сильно ослабився, відриваються від основної маси речовини і дифундують у середовище розчинника, утворюючи однорідний справжній розчин. </w:t>
      </w:r>
    </w:p>
    <w:p>
      <w:pPr>
        <w:pStyle w:val="Default"/>
        <w:rPr>
          <w:color w:val="000000"/>
          <w:sz w:val="28"/>
          <w:szCs w:val="28"/>
        </w:rPr>
      </w:pPr>
      <w:r>
        <w:rPr>
          <w:color w:val="000000"/>
          <w:sz w:val="28"/>
          <w:szCs w:val="28"/>
        </w:rPr>
        <w:t xml:space="preserve">Відмітимо, що оскільки розчинність пов'язана з рухом у розчині не всієї макромолекули, а тільки її сегментів, то вона не повинна залежати від молекулярної маси полімеру. Проте молекулярна маса значно впливає на швидкість розчинення. Чим менша молекулярна маса, тим більше розчинення полімеру схоже на розчинення низькомолекулярної речовини. Відомо, наприклад, що деструктурований каучук розчиняється без набухання. Навпаки, із збільшенням молекулярної маси розчинення полімерів уповільнюється. При незначній швидкості розчинення, яка спостерігається, якщо молекули полімеру дуже великі, може навіть сформуватися неправильне уявлення про його нерозчинність. Якщо молекули полімеру жорсткі, тобто якщо довжина сегмента практично дорівнює довжині всього ланцюга, розчинність завжди повинна залежати від ступеня полімеризації. </w:t>
      </w:r>
    </w:p>
    <w:p>
      <w:pPr>
        <w:pStyle w:val="Default"/>
        <w:rPr>
          <w:color w:val="000000"/>
          <w:sz w:val="28"/>
          <w:szCs w:val="28"/>
        </w:rPr>
      </w:pPr>
      <w:r>
        <w:rPr>
          <w:color w:val="000000"/>
          <w:sz w:val="28"/>
          <w:szCs w:val="28"/>
        </w:rPr>
        <w:t xml:space="preserve">Відомо, що високомолекулярні речовини зі сферичними молекулами при розчиненні не набухають або набухають дуже слабо. Як типовий приклад можна навести глікоген, що складається із глобулярних молекул. Зразки глікогену, що володіють вельми великою молекулярною масою 800 000, при розчиненні не набухають. Це вказує на те, що дифузія не може розглядатися як єдиний фактор, що управляє набуханням. Відсутність здатності набухати у речовин зі сферичними макромолекулами пояснюється тим, що когезійні сили, які діють на сферичну молекулу (завдяки її порівняно невеликій поверхні), завжди менші, ніж ті самі сили, що діють на лінійну макромолекулу. Завдяки малій когезійній енергії високомолекулярні речовини зі сферичними молекулами розчиняються краще. </w:t>
      </w:r>
    </w:p>
    <w:p>
      <w:pPr>
        <w:pStyle w:val="Default"/>
        <w:rPr>
          <w:color w:val="000000"/>
          <w:sz w:val="28"/>
          <w:szCs w:val="28"/>
        </w:rPr>
      </w:pPr>
      <w:r>
        <w:rPr>
          <w:color w:val="000000"/>
          <w:sz w:val="28"/>
          <w:szCs w:val="28"/>
        </w:rPr>
        <w:t xml:space="preserve">Описана картина набухання високомолекулярних сполук з лінійними макромолекулами спостерігається в простому випадку, коли набухання й розчинення носять майже чисто ентропійний характер, наприклад при розчиненні каучуку у вуглеводнях. Коли молекули розчинника енергійно взаємодіють з молекулами високомолекулярної речовини, як, наприклад, при розчиненні желатину у воді, механізм розчинення ускладнюється. В цьому випадку можна вважати, що розчинення протікає в дві стадії, хоча, звичайно, друга стадія практично починається раніше, ніж закінчується перша. </w:t>
      </w:r>
    </w:p>
    <w:p>
      <w:pPr>
        <w:pStyle w:val="Default"/>
        <w:rPr>
          <w:color w:val="000000"/>
          <w:sz w:val="28"/>
          <w:szCs w:val="28"/>
        </w:rPr>
      </w:pPr>
      <w:r>
        <w:rPr>
          <w:color w:val="000000"/>
          <w:sz w:val="28"/>
          <w:szCs w:val="28"/>
        </w:rPr>
        <w:t xml:space="preserve">На першій стадії набухання відбувається сольватація макромолекул у результаті дифузії розчинника у високомолекулярну речовину. Ця стадія характеризується виділенням тепла і впорядковуванням розташування молекул розчинника біля макромолекул, унаслідок чого ентропія системи на першій стадії розчинення, зазвичай, навіть знижується. Основне значення цієї стадії при розчиненні зводиться до руйнування зв'язків між окремими макромолекулами, внаслідок чого ланцюги стають вільними і здатні здійснювати тепловий рух в цілому. </w:t>
      </w:r>
    </w:p>
    <w:p>
      <w:pPr>
        <w:pStyle w:val="Default"/>
        <w:rPr>
          <w:color w:val="000000"/>
          <w:sz w:val="28"/>
          <w:szCs w:val="28"/>
        </w:rPr>
      </w:pPr>
      <w:r>
        <w:rPr>
          <w:color w:val="000000"/>
          <w:sz w:val="28"/>
          <w:szCs w:val="28"/>
        </w:rPr>
        <w:t xml:space="preserve">Другою стадією є набухання, або розчинення, обумовлене тільки ентропійними причинами. На цій стадії, оскільки сольватація вже завершилася, тепловий ефект дорівнює нулю, або навіть має від’ємне значення, а ентропія різко зростає внаслідок зсуву громіздких і гнучких макромолекул з малими молекулами розчинника. Другу стадію розчинення можна розглядати як чисто осмотичний процес. </w:t>
      </w:r>
    </w:p>
    <w:p>
      <w:pPr>
        <w:pStyle w:val="Default"/>
        <w:rPr/>
      </w:pPr>
      <w:r>
        <w:rPr>
          <w:color w:val="000000"/>
          <w:sz w:val="28"/>
          <w:szCs w:val="28"/>
        </w:rPr>
        <w:t xml:space="preserve">На набухання і розчинення полімерів впливає їхній фізичний стан. Звичайно, найлегше набухають і розчиняються полімери у в’язкотекучому й високоеластичному стані, коли молекули пов'язані одна з одною не міцно. Значно важче розчиняються полімери, що перебувають у скловидному стані. В цьому випадку спочатку, при контакті полімеру з розчинником, молекули розчинника проникають у поверхневий шар полімеру, що призводить до його поверхневого набухання. Далі полімер, що набряк, розчиняється так само, як і високоеластичний полімер. Межа розподілу між твердим полімером, в який ще не проник розчинник, і набряклим його шаром поступово просувається всередину полімеру зі швидкістю дифузії розчинника. </w:t>
      </w:r>
    </w:p>
    <w:p>
      <w:pPr>
        <w:pStyle w:val="Default"/>
        <w:rPr>
          <w:color w:val="000000"/>
          <w:sz w:val="28"/>
          <w:szCs w:val="28"/>
        </w:rPr>
      </w:pPr>
      <w:r>
        <w:rPr>
          <w:color w:val="000000"/>
          <w:sz w:val="28"/>
          <w:szCs w:val="28"/>
        </w:rPr>
        <w:t xml:space="preserve">Найважче проходить розчинення кристалічних полімерів. З розчинником насамперед взаємодіятимуть невпорядковані ділянки таких полімерів. У кристалічну ділянку розчинник зможе проникати, якщо він екзотермічно взаємодіє з полімером, оскільки руйнування кристалічних ділянок завжди супроводжується значним поглинанням тепла. В протилежному випадку систему необхідно нагрівати для розчинення кристалічної частини. </w:t>
      </w:r>
    </w:p>
    <w:p>
      <w:pPr>
        <w:pStyle w:val="Default"/>
        <w:rPr>
          <w:color w:val="000000"/>
          <w:sz w:val="28"/>
          <w:szCs w:val="28"/>
        </w:rPr>
      </w:pPr>
      <w:r>
        <w:rPr>
          <w:color w:val="000000"/>
          <w:sz w:val="28"/>
          <w:szCs w:val="28"/>
        </w:rPr>
        <w:t xml:space="preserve">Набухання не завжди закінчується розчиненням. Дуже часто після досягнення відомого ступеня набухання процес завершується. Одна з причин такого явища може полягати в тому. що високомолекулярна речовина та розчинник здатні змішуватися обмежено. Тому в результаті набухання в системі утворюються дві фази - насичений розчин полімеру в розчиннику (власне розчин) та насичений розчин розчинника в полімері (гель). Таке обмежене набухання носить рівноважний характер, тобто об'єм, який набряк, на межі високомолекулярної речовини може необмежено довго залишається незмінним, якщо тільки в системі не відбудуться хімічні зміни. Прикладами набухання, обумовленого обмеженим розчиненням, є набухання полівінілхлориду в ацетоні та поліхлоропрену в бензолі. Слід зазначити, що обмежене набухання досить часто при зміні умов досліду переходить в необмежене. Так, желатин і агар, які набухають обмежено в холодній воді, в теплій воді набухають необмежено. </w:t>
      </w:r>
    </w:p>
    <w:p>
      <w:pPr>
        <w:pStyle w:val="Default"/>
        <w:rPr/>
      </w:pPr>
      <w:r>
        <w:rPr>
          <w:color w:val="000000"/>
          <w:sz w:val="28"/>
          <w:szCs w:val="28"/>
        </w:rPr>
        <w:t>На сьогодні ще неможливо точно встановити зв'язок між природою розчинника і його здатністю розчиняти дану високомолекулярну речовину. Зазвичай обмежуються емпіричним правилом - подібне розчиняється в подібному. Іншими словами, неполярні полімери розчиняються в неполярних розчинниках, а полярні - в полярних. Джі встановив зв'язок між здатністю розчинників викликати набухання і розчинення полімеру та значеннями щільності когезійних енергій цих розчинників. Питома щільність когезійної енергії Е/V</w:t>
      </w:r>
      <w:r>
        <w:rPr>
          <w:color w:val="000000"/>
          <w:sz w:val="18"/>
          <w:szCs w:val="18"/>
        </w:rPr>
        <w:t xml:space="preserve">мол </w:t>
      </w:r>
      <w:r>
        <w:rPr>
          <w:color w:val="000000"/>
          <w:sz w:val="28"/>
          <w:szCs w:val="28"/>
        </w:rPr>
        <w:t>(де Е - когезійна енергія або прихована теплота випаровування; V</w:t>
      </w:r>
      <w:r>
        <w:rPr>
          <w:color w:val="000000"/>
          <w:sz w:val="18"/>
          <w:szCs w:val="18"/>
        </w:rPr>
        <w:t xml:space="preserve">мол </w:t>
      </w:r>
      <w:r>
        <w:rPr>
          <w:color w:val="000000"/>
          <w:sz w:val="28"/>
          <w:szCs w:val="28"/>
        </w:rPr>
        <w:t>— молярний об’єм) являє собою енергію, яку необхідно затратити на те, щоб розсунути молекули, які містяться в 1 см</w:t>
      </w:r>
      <w:r>
        <w:rPr>
          <w:color w:val="000000"/>
          <w:sz w:val="18"/>
          <w:szCs w:val="18"/>
        </w:rPr>
        <w:t xml:space="preserve">3 </w:t>
      </w:r>
      <w:r>
        <w:rPr>
          <w:color w:val="000000"/>
          <w:sz w:val="28"/>
          <w:szCs w:val="28"/>
        </w:rPr>
        <w:t xml:space="preserve">полімеру, на відстань, що виходить за сферу їхньої дії. На ряді прикладів було показано, що максимальне набухання спостерігається, коли питома щільність когезійної енергії розчинника й полімеру рівні або близькі. </w:t>
      </w:r>
    </w:p>
    <w:p>
      <w:pPr>
        <w:pStyle w:val="Default"/>
        <w:rPr>
          <w:color w:val="000000"/>
          <w:sz w:val="28"/>
          <w:szCs w:val="28"/>
          <w:lang w:val="uk-UA"/>
        </w:rPr>
      </w:pPr>
      <w:r>
        <w:rPr>
          <w:color w:val="000000"/>
          <w:sz w:val="28"/>
          <w:szCs w:val="28"/>
        </w:rPr>
        <w:t xml:space="preserve">Інша причина обмеженого набухання високомолекулярної речовини полягає в тому, що між молекулами полімеру можуть існувати хімічні поперечні зв’язки (так звані містки), і вся речовина по суті є просторовою сіткою. Це перешкоджає відриву макромолекул одна від одної та переходу їх у розчин. Крім того, якщо навіть не всі молекули полімеру зв'язані в просторову сітку, то така сітка може виконувати роль мембрани, що є проникливою для маленьких молекул розчинника та перешкоджає дифузії макромолекул з об'єму набряклого полімеру. В результаті збільшення об'єму високомолекулярної речовини при набряканні в просторовій сітці з'являється напруга, що і призводить до припинення набухання. Прикладом обмеженого набухання, обумовленого наявністю міцної просторової сітки, є набухання вулканізованого каучуку в бензолі. </w:t>
      </w:r>
    </w:p>
    <w:p>
      <w:pPr>
        <w:pStyle w:val="Default"/>
        <w:rPr>
          <w:color w:val="000000"/>
          <w:sz w:val="28"/>
          <w:szCs w:val="28"/>
          <w:lang w:val="uk-UA"/>
        </w:rPr>
      </w:pPr>
      <w:r>
        <w:rPr>
          <w:color w:val="000000"/>
          <w:sz w:val="28"/>
          <w:szCs w:val="28"/>
          <w:lang w:val="uk-UA"/>
        </w:rPr>
      </w:r>
    </w:p>
    <w:p>
      <w:pPr>
        <w:pStyle w:val="Default"/>
        <w:rPr>
          <w:b/>
          <w:b/>
          <w:color w:val="000000"/>
          <w:sz w:val="28"/>
          <w:szCs w:val="28"/>
          <w:lang w:val="uk-UA"/>
        </w:rPr>
      </w:pPr>
      <w:r>
        <w:rPr>
          <w:b/>
          <w:color w:val="000000"/>
          <w:sz w:val="28"/>
          <w:szCs w:val="28"/>
        </w:rPr>
        <w:t>3.3. Ентропійний характер набухання</w:t>
      </w:r>
    </w:p>
    <w:p>
      <w:pPr>
        <w:pStyle w:val="Default"/>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t xml:space="preserve">Обмежене розчинення полімеру внаслідок наявності в ньому просторової молекулярної сітки можна трактувати і з термодинамічної точки зору. Дійсно, при набуханні такого полімеру гнучкі ділянки макромолекул, які лежать між вузлами сітки, розтягуються і розпрямляються, а отже, «ентропійні пружини» переходять у менш вірогідний стан. У результаті ентропія системи зменшується, при цьому це зменшення може стати рівним збільшенню ентропії в результаті зміщення. У цей момент набухання припиниться, тобто система перейде в рівноважний стан. Правильність наведених припущень підтверджується наявністю зв'язку між модулем пружності полімерів та їхньою здатністю до набухання (Флорі). </w:t>
      </w:r>
    </w:p>
    <w:p>
      <w:pPr>
        <w:pStyle w:val="Default"/>
        <w:rPr>
          <w:color w:val="000000"/>
          <w:sz w:val="28"/>
          <w:szCs w:val="28"/>
        </w:rPr>
      </w:pPr>
      <w:r>
        <w:rPr>
          <w:color w:val="000000"/>
          <w:sz w:val="28"/>
          <w:szCs w:val="28"/>
        </w:rPr>
        <w:t xml:space="preserve">Слід відзначити, що при великій кількості поперечних хімічних зв'язків між макромолекулами, високомолекулярна речовина перестає не лише розчинятися, але й набухати. Прикладом може бути ебоніт — вулканізований каучук з 25-30% вмістом сірки. Внаслідок щільності та жорсткості просторової сітки молекули розчинника вже не можуть проникати в полімер і розсовувати його ланцюги. Тому набухання ебоніту не відбувається. Полімер, що частково набряк і має незначну кількість зв'язків між макромолекулами, може перетворитися на необмежено набряклий в результаті механічної обробки, наприклад вальцювання. При вальцюванні незначна кількість поперечних зв'язків розривається, і полімер набуває здатності до необмеженого розчинення. </w:t>
      </w:r>
    </w:p>
    <w:p>
      <w:pPr>
        <w:pStyle w:val="Default"/>
        <w:rPr>
          <w:color w:val="000000"/>
          <w:sz w:val="28"/>
          <w:szCs w:val="28"/>
        </w:rPr>
      </w:pPr>
      <w:r>
        <w:rPr>
          <w:color w:val="000000"/>
          <w:sz w:val="28"/>
          <w:szCs w:val="28"/>
        </w:rPr>
        <w:t xml:space="preserve">Між обома можливими випадками обмеженого набухання, один з яких обумовлений обмеженістю зміщення, а інший - просторовою структурою полімеру, немає принципової відмінності. Можна прийняти, що в першому випадку полімер є просторовою сіткою, в якій зв'язки обумовлені не хімічними, а фізичними міжмолекулярними силами взаємодії. Тоді обмежене розчинення такого полімеру можна пояснити тим, що поганий розчинник просто не може зруйнувати ці зв'язки або руйнує їх частково, що і знаходить своє відображення в обмеженому набуханні. </w:t>
      </w:r>
    </w:p>
    <w:p>
      <w:pPr>
        <w:pStyle w:val="Default"/>
        <w:rPr/>
      </w:pPr>
      <w:r>
        <w:rPr>
          <w:color w:val="000000"/>
          <w:sz w:val="28"/>
          <w:szCs w:val="28"/>
        </w:rPr>
        <w:t xml:space="preserve">Можливо і третє пояснення обмеженого набухання високомолекулярних речовин, запропоноване В. А. Каргіним. Уявимо собі, що в результаті сольватації при набуханні та розчиненні гнучкість макромолекул зменшується. Це може бути обумовлене збільшенням потенційного бар’єру обертання ділянок молекули в результаті взаємодії з розчинником. Тоді ентропія полімеру при набуханні зменшиться, оскільки макромолекули стають все більш жорсткими і не можуть переходити в ті конформації, які були їм доступні при </w:t>
      </w:r>
      <w:r>
        <w:rPr>
          <w:color w:val="000000"/>
          <w:sz w:val="28"/>
          <w:szCs w:val="28"/>
          <w:lang w:val="uk-UA"/>
        </w:rPr>
        <w:t xml:space="preserve"> </w:t>
      </w:r>
      <w:r>
        <w:rPr>
          <w:color w:val="000000"/>
          <w:sz w:val="28"/>
          <w:szCs w:val="28"/>
        </w:rPr>
        <w:t xml:space="preserve">відсутності розчинника. Як тільки зниження ентропії через втрату гнучкості макромолекул стане більшим, ніж зменшення внутрішньої енергії в результаті енергетичної взаємодії макромолекул з молекулами розчинника, тобто як тільки ізобарно-ізотермічний потенціал системи перестане зменшуватися, набухання припиниться. Це спостерігається, наприклад, при набуханні ацетату целюлози в тетрахлоретані. Аналогічні явища мають місце також при набряканні полярних високомолекулярних речовин у воді. В таблиці 3.1 подано парціальні термодинамічні величини води і набряклих до різних ступенів полімерів – агару, казеїну, кератину й целюлози. На думку В.А. Каргіна і А.А Тагера, при набуханні всіх вищезгаданих речовин (у результаті взаємодії молекул розчинника з макромолекулами) різко збільшується потенційний бар'єр обертання, що призводить до зменшення ентропії та зростання вільної енергії системи. Внаслідок цього набухання припиняється на певному етапі й розчинення не відбуває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9:00Z</dcterms:created>
  <dc:creator>ропр</dc:creator>
  <dc:description/>
  <cp:keywords/>
  <dc:language>en-US</dc:language>
  <cp:lastModifiedBy>ропр</cp:lastModifiedBy>
  <dcterms:modified xsi:type="dcterms:W3CDTF">2020-03-18T20:25:00Z</dcterms:modified>
  <cp:revision>3</cp:revision>
  <dc:subject/>
  <dc:title>Тема 3</dc:title>
</cp:coreProperties>
</file>