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Arial" w:ascii="Georgia" w:hAnsi="Georgia"/>
          <w:b/>
          <w:iCs/>
          <w:sz w:val="28"/>
          <w:szCs w:val="28"/>
          <w:lang w:val="ru-RU" w:eastAsia="ru-RU"/>
        </w:rPr>
        <w:t xml:space="preserve">СТВОРЕННЯ </w:t>
      </w:r>
      <w:r>
        <w:rPr>
          <w:rFonts w:eastAsia="Times New Roman" w:cs="Arial" w:ascii="Georgia" w:hAnsi="Georgia"/>
          <w:b/>
          <w:sz w:val="28"/>
          <w:szCs w:val="28"/>
          <w:lang w:val="ru-RU" w:eastAsia="ru-RU"/>
        </w:rPr>
        <w:t>ІНТЕЛЕКТ-КАРТ</w:t>
      </w:r>
      <w:r>
        <w:rPr>
          <w:rFonts w:eastAsia="Times New Roman" w:cs="Arial" w:ascii="Georgia" w:hAnsi="Georgia"/>
          <w:b/>
          <w:iCs/>
          <w:sz w:val="28"/>
          <w:szCs w:val="28"/>
          <w:lang w:val="ru-RU" w:eastAsia="ru-RU"/>
        </w:rPr>
        <w:t xml:space="preserve"> MIND MAPS</w:t>
      </w:r>
    </w:p>
    <w:p>
      <w:pPr>
        <w:pStyle w:val="Normal"/>
        <w:tabs>
          <w:tab w:val="clear" w:pos="708"/>
          <w:tab w:val="left" w:pos="993" w:leader="none"/>
        </w:tabs>
        <w:rPr>
          <w:rFonts w:ascii="Georgia" w:hAnsi="Georgia" w:eastAsia="Times New Roman" w:cs="Arial"/>
          <w:b/>
          <w:b/>
          <w:iCs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b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Як навчити людину ефективно та критично мислити, знаходити правильні рішення, справлятися зі складними задачами, а також виконувати творчі завдання? За допомогою інтелект-карт! Це сучасний та простий інструмент, незамінний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швидкого опрацювання великих об’ємів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зручного запам’ятов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розвитку асоціативного мис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унаочнення та презентації матері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розробки проектів та планів д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прийняття ріше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Інтелект-карти (Mind maps) допомагають вирішити безліч питань, а на їх створення не потрібно багато часу. Навчіть своїх учнів користуватися ними! Їм сподобається, от побачит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Georgia" w:hAnsi="Georgia" w:eastAsia="Times New Roman" w:cs="Arial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b/>
          <w:bCs/>
          <w:sz w:val="28"/>
          <w:szCs w:val="28"/>
          <w:lang w:val="ru-RU" w:eastAsia="ru-RU"/>
        </w:rPr>
        <w:t>Трохи історії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Уперше про інтелект-карти заговорили ще у 70-х роках минулого століття, а автором ідеї став відомий психолог Тоні Бьюзен. Він займався вивченням особливостей мислення найвідоміших вчених світу: Альберта Ейнштейна, Томаса Едісона та Леонардо да Вінчі, та дійшов висновку, що всі вони використовували ментальні можливості свого мозку на 100%. Намагаючись зрозуміти, як їм це вдавалося, Бьюзен розробив унікальну технологію осмислення та запам’ятовування інформації, яку згодом назвав інтелект-карто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i/>
          <w:iCs/>
          <w:sz w:val="28"/>
          <w:szCs w:val="28"/>
          <w:lang w:val="ru-RU" w:eastAsia="ru-RU"/>
        </w:rPr>
        <w:t>Mind maps (карта пам’яті, ментальна карта, карта думок, інтелект-карта тощо) – спосіб організації інформації так, щоб мозку було максимально легко працювати з нею. За допомогою цієї технології, можна навчитися мислити абсолютно по-новому, використовуючи потенціал обох півкуль моз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Основна ідея полягала в оформленні думок та висновків у зручній формі. Після тривалих досліджень, він дійшов висновку, що для гарантії ефективної роботи з інформацією, її необхідно записувати у формі деревоподібної схеми. Така форма роботи дозволяє задіяти одразу обидві півкулі мозку: наявність графічних знаків та символів активує ліву, а образні картини та кольори – пра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Звісно, будь-яку інформацію можна записати у вигляді звичайного тексту, так навіть простіше. Але саме унаочнення такого типу дає можливість миттєво побачити основну ідею та її складові частини. А дивлячись на ключові слова, що супроводжуються графічними позначками, можна навіть інтуїтивно здогадатися, про що саме йде мо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en-US"/>
        </w:rPr>
        <w:drawing>
          <wp:inline distT="0" distB="0" distL="0" distR="0">
            <wp:extent cx="5238750" cy="407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Georgia" w:hAnsi="Georgia" w:eastAsia="Times New Roman" w:cs="Arial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b/>
          <w:bCs/>
          <w:sz w:val="28"/>
          <w:szCs w:val="28"/>
          <w:lang w:val="ru-RU" w:eastAsia="ru-RU"/>
        </w:rPr>
        <w:t>Етапи створе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Для початку роботи знадобляться альбомні аркуші (або навіть ватман, якщо задум масштабний), а також олівці, фломастери чи фарби – можна використовувати щось одне, а можна все одночас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За задумом Тоні Бьюзена, створення інтелект-карт підпорядковується певним правилам та законам – тільки в цьому випадку вони будуть ефективними. Насправді намалювати mind map не так вже й просто, тому будьте готові до того, що з першого разу учні не впораються з завданням. Спочатку краще кілька разів потренуватися, малюючи невеличкі та прості карти, попередньо ознайомивши їх з наступними правил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Чітко визначте основну тему чи проблему – вона й буде центральним елементом вашої карти. Не записуйте її словами, доберіть яскравий графічний образ, що асоціюється з обраною темати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Від центру виведіть кілька гілок, кожну з яких позначте ключовими словами, назвами розділів, які пов’язані з основною темою. Форма гілок – прямі чи хвилясті – значення не ма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Від кожної з основних гілок будуть відходити додаткові гілки 2-го, 3-го рівнів. Бажано, щоб вони були меншими та тоншими від основ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Дотримуйтеся радіальної структури. Гілок та відгалужень може бути стільки, скільки вам потрібно, але пам’ятайте про ієрархію: найважливіші поняття мають розташовуватись ближче до центру, а менш значущі – пода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Аби не заплутатися, нумеруйте гілки, використовуйте різні кольори для окремих зон та різні стилі мал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Чим більше кольорів буде використано, тим кра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Пов’язані інформаційні блоки краще поєднувати, виділяючи однаковим кольором чи фо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Не треба розписувати кожне поняття, намагайтеся використовувати ключові слова чи взагалі символічні зображення. Так ви зможете запам’ятати основну інформацію швидше та лег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Довжина ліній має приблизно дорівнювати довжині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Пишіть друкованими літерами, змінюючи їх розмір у залежності від важливості по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Організуйте простір так, щоб не залишати порожнього місця та не розміщувати гілки занадто щі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Залишаються порожні гілки? Не варто примушувати себе вигадати хоч щось, краще залиште все як є, повірте, через деякий час мозок сам підкаже ріш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eorgia" w:hAnsi="Georgia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Згодом кожен з учнів виробить свій власний стиль малювання інтелект-карт, але на початку ці правила дуже знадобляться. До речі, ті, хто не має хисту до малювання, можуть скористатися онлайн-сервісами для створення інтелект-карт: їх дуже багато і вони справді зручн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Arial" w:ascii="Georgia" w:hAnsi="Georgia"/>
          <w:sz w:val="28"/>
          <w:szCs w:val="28"/>
          <w:lang w:val="ru-RU" w:eastAsia="ru-RU"/>
        </w:rPr>
        <w:t>Величезний плюс Mind maps полягає у тому, що їх можна використовувати скрізь. Обмежень немає взагалі. Обов’язково спробуйте!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eorgia" w:hAnsi="Georgia" w:eastAsia="Times New Roman" w:cs="Georgia"/>
          <w:sz w:val="28"/>
          <w:szCs w:val="28"/>
          <w:lang w:val="ru-RU" w:eastAsia="ru-RU"/>
        </w:rPr>
      </w:pPr>
      <w:r>
        <w:rPr>
          <w:rFonts w:eastAsia="Times New Roman" w:cs="Georgia" w:ascii="Georgia" w:hAnsi="Georgia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41:00Z</dcterms:created>
  <dc:creator>User</dc:creator>
  <dc:description/>
  <dc:language>en-US</dc:language>
  <cp:lastModifiedBy>User</cp:lastModifiedBy>
  <dcterms:modified xsi:type="dcterms:W3CDTF">2020-10-28T17:46:00Z</dcterms:modified>
  <cp:revision>2</cp:revision>
  <dc:subject/>
  <dc:title/>
</cp:coreProperties>
</file>