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Соціологія цінностей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моги до написання індивідуальної робот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для студентів факультету соціології та управління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Тематика індивідуальних робіт передбачає аналіз твору М.Голдсміта «Перемикайся. Стань тим, ким хочеш бу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Змістовна частина роботи повинна бути структурована у відповідності із зазначеними у вимогах логічними блоками, послідовність яких повинна співпадати із наведеною нижче схемою. Кожен змістовний блок може бути відділений від попереднього за допомогою абзацного відступу або числових позначок. Зазначена у кожному блоці система відомостей є орієнтовною: вона може бути доповнена або частково скорочена за бажанням студента. Текст роботи повинен бути змістовим, стиль викладення матеріалу – науковим. Не допускається присутність власних емоційно-оціночних суджень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/>
        <w:t xml:space="preserve">Базова максимальна оцінка складає 20 бал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Технічні вимоги до оформлення роботи.</w:t>
      </w:r>
      <w:r>
        <w:rPr>
          <w:lang w:val="uk-UA"/>
        </w:rPr>
        <w:t xml:space="preserve"> Шрифт 14 -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. Поля: ліве – 3 см., праве – 1 см., верхнє та нижнє – 2 см., міжрядковий інтервал – полуторний, абзацний відступ – 1,25см. </w:t>
      </w:r>
      <w:r>
        <w:rPr/>
        <w:t xml:space="preserve">Загальний обсяг </w:t>
      </w:r>
      <w:r>
        <w:rPr>
          <w:lang w:val="uk-UA"/>
        </w:rPr>
        <w:t xml:space="preserve">змістовної частини </w:t>
      </w:r>
      <w:r>
        <w:rPr/>
        <w:t xml:space="preserve">роботи – </w:t>
      </w:r>
      <w:r>
        <w:rPr>
          <w:lang w:val="uk-UA"/>
        </w:rPr>
        <w:t>3-5</w:t>
      </w:r>
      <w:r>
        <w:rPr/>
        <w:t xml:space="preserve"> друкованих сторінок. Нумерація проставляється, починаючи з другого аркуша у верхньому правому куті. У тексті обов’язково мають бути представлені посилання на використані літературні джерела, які здійснюються шляхом зазначення у дужках номеру джерела за кінцевим переліком використаної літератури та сторінки, що містить відповідну інформацію. Наприклад: [5,</w:t>
      </w:r>
      <w:r>
        <w:rPr>
          <w:lang w:val="uk-UA"/>
        </w:rPr>
        <w:t> с.</w:t>
      </w:r>
      <w:r>
        <w:rPr/>
        <w:t>15], де 5 – номер джерела, 15 – сторінка. При посиланні на електронний ресурс вказується лише його номер у переліку літератури. Перелік літературних джерел оформлюється згідно вимог державного стандарт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руктура робо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1)</w:t>
      </w:r>
      <w:r>
        <w:rPr>
          <w:lang w:val="uk-UA"/>
        </w:rPr>
        <w:t xml:space="preserve"> титульний аркуш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2)</w:t>
      </w:r>
      <w:r>
        <w:rPr>
          <w:lang w:val="uk-UA"/>
        </w:rPr>
        <w:t xml:space="preserve"> змістовна частина (повинна співпадати із наведеною схемою аналіз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 Загальна характеристика твору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. Поняття змін та тригерів, що їх зупиняють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3. Методики впровадження змін та їх використ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3. Аналітична частина: можливості та перспективи застосування запропонованих положень в реальному житті в Украї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uk-UA"/>
        </w:rPr>
        <w:t xml:space="preserve">3) перелік використаної літератури (якщо вона використовувалась)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</w:rPr>
        <w:t>Оформлення списку літератур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Афанасьев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С. Девиантное поведение и социальный контроль в условиях кризиса российского общества / В.</w:t>
      </w:r>
      <w:r>
        <w:rPr>
          <w:lang w:val="uk-UA"/>
        </w:rPr>
        <w:t> </w:t>
      </w:r>
      <w:r>
        <w:rPr/>
        <w:t>С.</w:t>
      </w:r>
      <w:r>
        <w:rPr>
          <w:lang w:val="uk-UA"/>
        </w:rPr>
        <w:t> </w:t>
      </w:r>
      <w:r>
        <w:rPr/>
        <w:t>Афанасьев, Я.</w:t>
      </w:r>
      <w:r>
        <w:rPr>
          <w:lang w:val="uk-UA"/>
        </w:rPr>
        <w:t> </w:t>
      </w:r>
      <w:r>
        <w:rPr/>
        <w:t>И.</w:t>
      </w:r>
      <w:r>
        <w:rPr>
          <w:lang w:val="uk-UA"/>
        </w:rPr>
        <w:t> </w:t>
      </w:r>
      <w:r>
        <w:rPr/>
        <w:t>Гилинский. Санкт-Петербург : СПбФ ИС РАН, 1995. 262</w:t>
      </w:r>
      <w:r>
        <w:rPr>
          <w:lang w:val="uk-UA"/>
        </w:rPr>
        <w:t> </w:t>
      </w:r>
      <w:r>
        <w:rPr/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Бут</w:t>
      </w:r>
      <w:r>
        <w:rPr>
          <w:lang w:val="uk-UA"/>
        </w:rPr>
        <w:t> </w:t>
      </w:r>
      <w:r>
        <w:rPr/>
        <w:t>О.</w:t>
      </w:r>
      <w:r>
        <w:rPr>
          <w:lang w:val="uk-UA"/>
        </w:rPr>
        <w:t> </w:t>
      </w:r>
      <w:r>
        <w:rPr/>
        <w:t xml:space="preserve">М. Особливості скандинавської моделі запобігання злочинності неповнолітніх та молоді: позитивний досвід (ефективність) для України. </w:t>
      </w:r>
      <w:r>
        <w:rPr>
          <w:i/>
          <w:iCs/>
        </w:rPr>
        <w:t>Держава та регіони. Серія: Право</w:t>
      </w:r>
      <w:r>
        <w:rPr/>
        <w:t>. 2007.</w:t>
      </w:r>
      <w:r>
        <w:rPr>
          <w:lang w:val="en-US"/>
        </w:rPr>
        <w:t>No</w:t>
      </w:r>
      <w:r>
        <w:rPr/>
        <w:t xml:space="preserve"> 3. С.</w:t>
      </w:r>
      <w:r>
        <w:rPr>
          <w:lang w:val="uk-UA"/>
        </w:rPr>
        <w:t> </w:t>
      </w:r>
      <w:r>
        <w:rPr/>
        <w:t>29-3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Боас</w:t>
      </w:r>
      <w:r>
        <w:rPr>
          <w:lang w:val="uk-UA"/>
        </w:rPr>
        <w:t> </w:t>
      </w:r>
      <w:r>
        <w:rPr/>
        <w:t xml:space="preserve">Ф. Границы сравнительного метода в антропологии </w:t>
      </w:r>
      <w:r>
        <w:rPr>
          <w:lang w:val="en-US"/>
        </w:rPr>
        <w:t>URL</w:t>
      </w:r>
      <w:r>
        <w:rPr/>
        <w:t xml:space="preserve"> : </w:t>
      </w:r>
      <w:hyperlink r:id="rId2">
        <w:r>
          <w:rPr>
            <w:rStyle w:val="InternetLink"/>
            <w:color w:val="000000"/>
            <w:u w:val="none"/>
          </w:rPr>
          <w:t>http://lib.uni-dubna.ru/search/files/phil_ant_cult1/~phil_ant_cult1.htm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ni-dubna.ru/search/files/phil_ant_cult1/~phil_ant_cult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6:00Z</dcterms:created>
  <dc:creator>HOME</dc:creator>
  <dc:description/>
  <cp:keywords/>
  <dc:language>en-US</dc:language>
  <cp:lastModifiedBy>user</cp:lastModifiedBy>
  <dcterms:modified xsi:type="dcterms:W3CDTF">2023-02-27T08:50:00Z</dcterms:modified>
  <cp:revision>3</cp:revision>
  <dc:subject/>
  <dc:title/>
</cp:coreProperties>
</file>