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ПОБУДОВА ГЕД МОДЕЛ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дроелектродинамічна модель наскрізного тракту генерації має відображати динамічні складові гідроагрегату й проточного тракту енергетичних перетворень. Зручно її виконати структурованою. Тому до її складу у вигляді загального блоку слід включити підсистеми: проточного тракту; регулятора швидкості; положення НА; гідротурбіни; гідрогенератора; вимірювальні прил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и основних блоків моделі наведено нижч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45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учно виконати основні підсистеми у вигляді окремих моделей, налагодити та включити до складу загального бл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 врахувати інерційність регуляторів та середовищ: гідравлічного та електрич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4353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t>ЗАВДАНН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й проаналізувати динамічні характеристики наскрізного тракту гідроагрегату ГЕС або ГАЕС у генераторному режимі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моделі підсистем, налагодити за одержаними даними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загальну модель, дослідити за варіаціями основних параметр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19:00Z</dcterms:created>
  <dc:creator>Пользователь Windows</dc:creator>
  <dc:description/>
  <dc:language>en-US</dc:language>
  <cp:lastModifiedBy>Пользователь Windows</cp:lastModifiedBy>
  <dcterms:modified xsi:type="dcterms:W3CDTF">2022-10-19T14:42:00Z</dcterms:modified>
  <cp:revision>7</cp:revision>
  <dc:subject/>
  <dc:title/>
</cp:coreProperties>
</file>