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ВИЗНАЧЕННЯ ГАРАНТІЙ РЕГУЛЮВАННЯ ТУРБІ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гарантій регулювання турбіни на процеси генерації відноситься до важливих завдань забезпечення ефективності гідроенергетичного процесу Г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гальні відомості й постановка завд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і робочого режиму гідроагрегата в напірній системі виникає гідравлічний удар, а частота його обертання тимчасово відхиляється від свого нормального значення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Відношення h/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ють тимчасовою нерівномірністю ходу агрегату, а відношення H/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h – відносною величиною напору при гідравлічному ударі. Максимальне припустиме підвищення частоти обертанні агрегату при скиданні навантаження становить 50 - 65%, тобто 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5...1,65, а максимальне припустиме значення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ґрунтовується економічними розрахунками. Завдання розрахунку гарантій регулювання турбіни полягає в перевірка достатності махових мас гідрогенератора й умов регулюванні турбіни дли втриманні цих величин у межах розрахункових знач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h залежать від часу закриття напрямного апарата (НА) турбіни. При цьому зі збільшенням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енн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ується, а h, навпаки, знижується. Тому більш конкретно завдання даного розрахунку можна сформулювати так: визначити час закриття НА турбін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 якому значенн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h одночасно будуть перебувати в межах розрахункових. Тому при підборі елементів системи регулювання турбіни важливо знати час закриття НА турбін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чний розрахунок гарантій регулювання турбіни, наведений в [3, 4] вимагає наявності універсальної характеристики турбіни, що пов'язує кут відкриття α, витрати Q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, частоти обертання n і ККД η '% у діапазоні їх змін від нуля до розрахункових значень. При відсутності таких характеристик користуються запропонованими методами розрахунку. У даній роботі розрахунки виконують  за наближеною методикою [14]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хідні дані для розраху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ідні дані для розрахунку гарантій регулювання турбі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 – потужність агрегату, кВ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мінальна частота обертання агрегату, об/х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G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ховий момент підібраного генератора, т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 – діаметр металевого трубопроводу, 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 – довжина трубопроводу, 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атичний напір на  ГЕС, 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– швидкість руху ударної  хвилі в трубопроводі, м/с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</w:rPr>
        <w:t>ма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кове значення тимчасової нерівномірності ходу агрегат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</w:rPr>
        <w:t>ма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озрахункове значення відносного напору при гідравлічному уда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рахунках гарантій регулювання турбіни використовують наступні формули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 8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1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182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 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 1,0 + 1,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З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 (10.4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1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5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μ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6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1,0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; (10.7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1 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(10.8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f – коефіцієнт, що враховує вплив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 діючого напору при гідравлічному ударі, що згідно [5] при G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≤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6 можна представити залежністю (10.3); G </w:t>
      </w:r>
      <w:r>
        <w:rPr>
          <w:rFonts w:eastAsia="Times New Roman"/>
          <w:i/>
          <w:iCs/>
          <w:color w:val="000000"/>
          <w:sz w:val="28"/>
          <w:szCs w:val="28"/>
          <w:lang w:val="uk-UA"/>
        </w:rPr>
        <w:t>/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і характеристики трубопроводу; F - площа перетину трубопроводу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 відносне значення напору при гідравлічному ударі граничному й у першій фазі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носне відкриття турбіни з першої фази удар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и слід виконувати в такій послідов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ючи (10.1), по значенням N (квт) і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) визначається початкова витрата турбіни Q.про  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 значенням D визначається площа перетину трубопров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= 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/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(10.4) та трьома-чотирма значенням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приклад, 5; 10; 15; 20 с), обчислюють значення G трубопроводу, а по формулі (10.3) визначають коефіцієнт f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ставивши в (10.2) згадані три-чотири значення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відні їм значення f, а також розрахункове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>, вирішують його відносно G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езультаті чого одержують три-чотири значення необхідних махових моментів генератора, що відповідають заданим значенням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>.  Після  цього будують графік G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f(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), показаний на рис. 10.1,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 низкою наведених значень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відповідних їм значенн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lang w:val="uk-UA"/>
        </w:rPr>
        <w:t>, підставивши їх в (10.5), визначають значення hm граничного удару й будують графік hm = f (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), рис. 10.1,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1470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c.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рафі</w:t>
      </w:r>
      <w:r>
        <w:rPr>
          <w:rFonts w:cs="Times New Roman" w:ascii="Times New Roman" w:hAnsi="Times New Roman"/>
          <w:sz w:val="28"/>
          <w:szCs w:val="28"/>
          <w:lang w:val="uk-UA"/>
        </w:rPr>
        <w:t>чне</w:t>
      </w:r>
      <w:r>
        <w:rPr>
          <w:rFonts w:cs="Times New Roman" w:ascii="Times New Roman" w:hAnsi="Times New Roman"/>
          <w:sz w:val="28"/>
          <w:szCs w:val="28"/>
        </w:rPr>
        <w:t xml:space="preserve"> визначенн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урбі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(10.6) розраховують характеристику трубопроводу </w:t>
      </w:r>
      <w:r>
        <w:rPr>
          <w:rFonts w:eastAsia="Times New Roman"/>
          <w:color w:val="000000"/>
          <w:sz w:val="28"/>
          <w:szCs w:val="28"/>
        </w:rPr>
        <w:t>μ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(10.7) при колишніх значення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відно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криття турбіни наприкінці  першої фа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ивши знайдені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(10.8), визначають значенн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що відповідають призначеним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. За отриманим даними будують графік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f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показаний ні 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. 10.1,а, де крив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ташована вище кривій hm, але вона може бути й нижче ї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вох цих кривих подальшому розгляду підлягає та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розташована в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</w:t>
      </w:r>
      <w:r>
        <w:rPr>
          <w:rFonts w:cs="Times New Roman" w:ascii="Times New Roman" w:hAnsi="Times New Roman"/>
          <w:sz w:val="28"/>
          <w:szCs w:val="28"/>
        </w:rPr>
        <w:t>них розрахунків і графічних побудов приступають до аналізу графіків, показаних на мал. 10.1,а. Крива G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є собою висхідну лінію, що вказує на те, що зі збільшенням значення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зростає необхідний маховий момент для втримання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у межах розрахункового значення. Крива h свід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 про те, що значення h зі збільшенням значення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меншується. При наявності кривих G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й  h за значенням махового мо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</w:t>
      </w:r>
      <w:r>
        <w:rPr>
          <w:rFonts w:cs="Times New Roman" w:ascii="Times New Roman" w:hAnsi="Times New Roman"/>
          <w:sz w:val="28"/>
          <w:szCs w:val="28"/>
        </w:rPr>
        <w:t>генератора G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егко визначити максимально припустим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аховими масами час закриття турбін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>,  а за розрахунковим значенням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мінім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устимий час закриття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ізі умов регулювання турбіни можуть бути наступні три випад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що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&gt;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 , як показано на 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. 10.1,б, то фактичний час закриття може бути у проміжку між цими значеннями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 Т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що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,  як показано на 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. 10.1,в, то фактичний час закритт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&lt;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>, як показано на рис, 10.1,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, то необхідно або збільшити маховий момент генератора до значення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, змістивши </w:t>
      </w:r>
      <w:r>
        <w:rPr>
          <w:rFonts w:cs="Times New Roman" w:ascii="Times New Roman" w:hAnsi="Times New Roman"/>
          <w:sz w:val="28"/>
          <w:szCs w:val="28"/>
          <w:lang w:val="uk-UA"/>
        </w:rPr>
        <w:t>точ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на кривій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точ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' і збільшивши в такий спосіб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 до значенн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>, або зменшити тим або інш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способ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илу гідравлічного удару, переводячи криву h у криву h' (тобто  </w:t>
      </w:r>
      <w:r>
        <w:rPr>
          <w:rFonts w:cs="Times New Roman" w:ascii="Times New Roman" w:hAnsi="Times New Roman"/>
          <w:sz w:val="28"/>
          <w:szCs w:val="28"/>
          <w:lang w:val="uk-UA"/>
        </w:rPr>
        <w:t>точ</w:t>
      </w:r>
      <w:r>
        <w:rPr>
          <w:rFonts w:cs="Times New Roman" w:ascii="Times New Roman" w:hAnsi="Times New Roman"/>
          <w:sz w:val="28"/>
          <w:szCs w:val="28"/>
        </w:rPr>
        <w:t xml:space="preserve">ку 5 у </w:t>
      </w:r>
      <w:r>
        <w:rPr>
          <w:rFonts w:cs="Times New Roman" w:ascii="Times New Roman" w:hAnsi="Times New Roman"/>
          <w:sz w:val="28"/>
          <w:szCs w:val="28"/>
          <w:lang w:val="uk-UA"/>
        </w:rPr>
        <w:t>точ</w:t>
      </w:r>
      <w:r>
        <w:rPr>
          <w:rFonts w:cs="Times New Roman" w:ascii="Times New Roman" w:hAnsi="Times New Roman"/>
          <w:sz w:val="28"/>
          <w:szCs w:val="28"/>
        </w:rPr>
        <w:t>ку 6' ) і зменшивши в такий спосіб значенн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z w:val="28"/>
          <w:szCs w:val="28"/>
        </w:rPr>
        <w:t xml:space="preserve"> до значенн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S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ЗАВДАННЯ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веденою методикою розрахувати гарантії регул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х </w:t>
      </w:r>
      <w:r>
        <w:rPr>
          <w:rFonts w:cs="Times New Roman" w:ascii="Times New Roman" w:hAnsi="Times New Roman"/>
          <w:sz w:val="28"/>
          <w:szCs w:val="28"/>
        </w:rPr>
        <w:t>турбін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вських</w:t>
      </w:r>
      <w:r>
        <w:rPr>
          <w:rFonts w:cs="Times New Roman" w:ascii="Times New Roman" w:hAnsi="Times New Roman"/>
          <w:sz w:val="28"/>
          <w:szCs w:val="28"/>
        </w:rPr>
        <w:t xml:space="preserve"> ГЕС 1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ЕС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івняти їх характеристи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М аб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процесу й визначити гарантії регулювання зазначених турбі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точність методик, оцінити достовірність та похибки результатів.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ТЕРАТ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Гидроэлектрические станции. Многофакторные задачи /Н. Т. Назаров. - К.: УМК ВО,  19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сарин А. Е., Бестужева К. Н. Водноэнергетические расчеты. – М.: Энергоатомиздат, 1966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Гидромеханические переходные процессы в гидроэнергетических установках / Под ред. Г. И. Кривченко. – М.: Энергия, 1976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Гидроэлектрические станции / Под ред. Б. Я. Карелина, Г. И. Кривченко, – М.: Энергоатомиздат, 198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Турбинное оборудование гидроэлектростанций / Под ред. А. А. Морозова. – М.; Л.:  Г'осэнергоиздат,  195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8:00Z</dcterms:created>
  <dc:creator>Пользователь Windows</dc:creator>
  <dc:description/>
  <dc:language>en-US</dc:language>
  <cp:lastModifiedBy>Пользователь Windows</cp:lastModifiedBy>
  <dcterms:modified xsi:type="dcterms:W3CDTF">2022-10-19T08:58:00Z</dcterms:modified>
  <cp:revision>2</cp:revision>
  <dc:subject/>
  <dc:title/>
</cp:coreProperties>
</file>