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актичне завдання №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талізатори органічних реакці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Навчальні завдання (письмово або </w:t>
        <w:br/>
        <w:t>в електронному відкорегованому вигляді)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пишіть 1 (одне) питання з 1 по 8; з 9 по 16; з 17 по 25. Тобто всього буде 3 (три) питанн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икористовуючи матеріали наукових статей з органічної хімії за 2017-2021 рр. (або за 2018-2022 рр.), закріпіть особливості використання каталізаторів в органічних реакціях, реакціях полімеризації. Опишіть основ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US"/>
        </w:rPr>
        <w:t>Електронний документ з виконаним завданням (відповіді на питання) оформлюється у .doc документі; або .ppt, або .pptx відпові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екомендована лі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Див. у практичному завданні №5: презентація Каталіз та каталітичні процеси в органічній хімії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ru-RU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ru-RU"/>
    </w:rPr>
  </w:style>
  <w:style w:type="character" w:styleId="91">
    <w:name w:val="Заголовок 9 Знак1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7:58:00Z</dcterms:created>
  <dc:creator>Viktoriia Gencheva</dc:creator>
  <dc:description/>
  <cp:keywords/>
  <dc:language>en-US</dc:language>
  <cp:lastModifiedBy>Viktoriia Gencheva</cp:lastModifiedBy>
  <dcterms:modified xsi:type="dcterms:W3CDTF">2022-11-20T11:48:00Z</dcterms:modified>
  <cp:revision>11</cp:revision>
  <dc:subject/>
  <dc:title/>
</cp:coreProperties>
</file>