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актичне завдання №8,9,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 заміщення функціональних груп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обливост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і перегрупуван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Навчальні завдання (письмово або </w:t>
        <w:br/>
        <w:t>в електронному відкорегованому вигляд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знайомитися з </w:t>
      </w:r>
      <w:r>
        <w:rPr>
          <w:rFonts w:cs="Times New Roman" w:ascii="Times New Roman" w:hAnsi="Times New Roman"/>
          <w:sz w:val="28"/>
          <w:szCs w:val="28"/>
        </w:rPr>
        <w:t>методами заміщення функціональних груп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 представлен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і у теоретичних питаннях. Наведенні схеми перегрупування та </w:t>
      </w:r>
      <w:r>
        <w:rPr>
          <w:rFonts w:cs="Times New Roman" w:ascii="Times New Roman" w:hAnsi="Times New Roman"/>
          <w:sz w:val="28"/>
          <w:szCs w:val="28"/>
        </w:rPr>
        <w:t>основн</w:t>
      </w:r>
      <w:r>
        <w:rPr>
          <w:rFonts w:cs="Times New Roman" w:ascii="Times New Roman" w:hAnsi="Times New Roman"/>
          <w:sz w:val="28"/>
          <w:szCs w:val="28"/>
          <w:lang w:val="en-US"/>
        </w:rPr>
        <w:t>і особливості законспектуй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икористовуючи матеріали наукових статей з органічної хімії за 2017-2021 рр. (або за 2018-2022 рр.), закріпіть особливості методів заміщення функціональних груп та особливостей перегрупування. Опишіть основ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Використовуючи матеріал рекомендованої літератури, що стосується завдань методів заміщення функціональних груп та особливостей перегрупування, складіть 15 тестів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Укажіть відповіді до тесті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lang w:val="en-US"/>
        </w:rPr>
        <w:t>Електронний документ з виконаним завданням (відповіді на питання) оформлюється у .doc документі; або .ppt, або .pptx відповід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комендована лі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Текст для ознайомлення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z w:val="28"/>
          <w:szCs w:val="28"/>
          <w:lang w:val="en-US"/>
        </w:rPr>
        <w:t>для закріплення у практичному завданні №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  <w:lang w:val="en-US"/>
        </w:rPr>
        <w:t>,9,10 (Мудл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1">
    <w:name w:val="WW8Num11z1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7:58:00Z</dcterms:created>
  <dc:creator>Viktoriia Gencheva</dc:creator>
  <dc:description/>
  <cp:keywords/>
  <dc:language>en-US</dc:language>
  <cp:lastModifiedBy>Viktoriia Gencheva</cp:lastModifiedBy>
  <dcterms:modified xsi:type="dcterms:W3CDTF">2022-11-20T13:12:00Z</dcterms:modified>
  <cp:revision>13</cp:revision>
  <dc:subject/>
  <dc:title/>
</cp:coreProperties>
</file>