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Інформаційні ресурси: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1134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Державна служба статистики України. URL: http://www.ukrstat.gov.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Кабінет Міністрів України. Урядовий портал. URL: http:// www.kmu.gov.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Міністерство економіки України. Офіційний веб-сайт. URL: https://me.gov.ua/?lang=uk-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Міністерство освіти і науки України. Офіційний веб-сайт. URL:  http://www.mon.gov.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Науково-практичний журнал «Менеджмент сьогодні». URL: http://grebennikon.ru/journal-6.html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Офіційний портал Верховної Ради України. URL: www.rada.gov.ua.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Президент України. Офіційне інтернет-представництво. URL: http://www.president.gov.ua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 xml:space="preserve"> </w:t>
      </w:r>
      <w:r>
        <w:rPr/>
        <w:t>Українське право. URL: www.ukrpravo.cjm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/>
      </w:pPr>
      <w:r>
        <w:rPr/>
        <w:t>Науково-практичний журнал «Менеджмент та підприємництво: тренди розвитку» URL: https://management-journal.org.ua/index.php/journal (дата звернення: 19.08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overflowPunct w:val="false"/>
        <w:jc w:val="both"/>
        <w:textAlignment w:val="baseline"/>
        <w:rPr>
          <w:lang w:val="en-US"/>
        </w:rPr>
      </w:pPr>
      <w:r>
        <w:rPr/>
        <w:t>Науково-практичний журнал «Problems and Perspectives in Management» URL: https://businessperspectives.org/journals/problems-and-perspectives-in-management#ua-general-information (дата звернення: 19.08.202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color w:val="000000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aps/>
      <w:lang w:val="uk-UA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rFonts w:eastAsia="Calibri"/>
      <w:sz w:val="16"/>
      <w:szCs w:val="16"/>
      <w:lang w:val="ru-RU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26:00Z</dcterms:created>
  <dc:creator>UNI</dc:creator>
  <dc:description/>
  <cp:keywords/>
  <dc:language>en-US</dc:language>
  <cp:lastModifiedBy>Пользователь Windows</cp:lastModifiedBy>
  <cp:lastPrinted>2019-09-24T19:03:00Z</cp:lastPrinted>
  <dcterms:modified xsi:type="dcterms:W3CDTF">2024-09-02T06:56:00Z</dcterms:modified>
  <cp:revision>5</cp:revision>
  <dc:subject/>
  <dc:title>Додаток 5</dc:title>
</cp:coreProperties>
</file>