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дачі ГЕ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а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тривалість фази гідравлічного удару у сталевому трубопроводі напірної системи ГА при наступних вихідних даних: L = 250 м; D = 2,8 м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6 мм;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а 2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Стала часу інерції генератора з однією парою полюсів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1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= 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алу часу генератора з двома та трьома парами полюсів при інших незмінних параметрах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а 3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рифазний синхронний двигун навантажений номінальним постійним моментом. Струм збу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дорівнював 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з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шено до зна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φ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9 при випереджальному струмі статора. Номінальні дані двигу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кВ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9,75 О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rFonts w:cs="Times New Roman" w:ascii="Times New Roman" w:hAnsi="Times New Roman"/>
          <w:sz w:val="28"/>
          <w:szCs w:val="28"/>
        </w:rPr>
        <w:t xml:space="preserve">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ЕРС фази ст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дувати кутові характеристики двох режимів збудження.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значити робочі точки на характеристи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а 4</w:t>
      </w:r>
    </w:p>
    <w:p>
      <w:pPr>
        <w:pStyle w:val="Normal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У електричній схемі, рис. 4, кут між вектором напруги генератора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і вектором напруги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дорівнює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δ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=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30°, а кут навантаження θ =45°.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292163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. 4 Розрахункова сх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значити синхронний опір генера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а 5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У електричній мережі, схема на рис.5, синхронна ЕРС генератора дорівнює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E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q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* =1, 8 в.о. , кратність форсування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lang w:val="uk-UA"/>
        </w:rPr>
        <w:t>К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= 2 , синхронний опір складає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* = 0,6 в.о. Опір трансформатора дорівнює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Т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* = 0,5 в.о. Опір ЛЕП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Л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Л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* = 0,6 в.о. Базисний струм дорівнює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=12 кА.</w:t>
      </w:r>
    </w:p>
    <w:p>
      <w:pPr>
        <w:pStyle w:val="Normal"/>
        <w:autoSpaceDE w:val="false"/>
        <w:jc w:val="center"/>
        <w:rPr>
          <w:rFonts w:eastAsia="TimesNewRoman;MS Gothic"/>
          <w:sz w:val="28"/>
          <w:szCs w:val="28"/>
          <w:lang w:val="uk-UA"/>
        </w:rPr>
      </w:pPr>
      <w:r>
        <w:rPr>
          <w:rFonts w:eastAsia="TimesNewRoman;MS Gothic"/>
          <w:sz w:val="28"/>
          <w:szCs w:val="28"/>
          <w:lang w:val="uk-UA"/>
        </w:rPr>
        <w:drawing>
          <wp:inline distT="0" distB="0" distL="0" distR="0">
            <wp:extent cx="3778885" cy="89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NewRoman;MS Gothic" w:cs="Times New Roman"/>
          <w:sz w:val="28"/>
          <w:szCs w:val="28"/>
          <w:lang w:val="uk-UA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Рис.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5.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Електрична схема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фрагмента </w:t>
      </w:r>
      <w:r>
        <w:rPr>
          <w:rFonts w:eastAsia="TimesNewRoman;MS Gothic" w:cs="Times New Roman" w:ascii="Times New Roman" w:hAnsi="Times New Roman"/>
          <w:sz w:val="28"/>
          <w:szCs w:val="28"/>
        </w:rPr>
        <w:t>мережі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Визначити діюче значення усталеного струму трифазного КЗ </w:t>
      </w:r>
      <w:r>
        <w:rPr>
          <w:rFonts w:eastAsia="ArialUnicodeMS-WinCharSetFFFF-H;MS Mincho" w:cs="Times New Roman" w:ascii="Times New Roman" w:hAnsi="Times New Roman"/>
          <w:sz w:val="28"/>
          <w:szCs w:val="28"/>
        </w:rPr>
        <w:t xml:space="preserve">∞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eastAsia="TimesNewRoman;MS Gothic" w:cs="Times New Roman" w:ascii="Times New Roman" w:hAnsi="Times New Roman"/>
          <w:sz w:val="28"/>
          <w:szCs w:val="28"/>
        </w:rPr>
        <w:t>(в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іменованих одиницях) за умови, що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а) величина критичного опору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0,7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б) величина критичного опору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* = 0,9 .</w:t>
      </w:r>
    </w:p>
    <w:p>
      <w:pPr>
        <w:pStyle w:val="Normal"/>
        <w:autoSpaceDE w:val="false"/>
        <w:jc w:val="center"/>
        <w:rPr>
          <w:rFonts w:ascii="Times New Roman" w:hAnsi="Times New Roman" w:eastAsia="TimesNewRoman,Italic;MS Mincho" w:cs="Times New Roman"/>
          <w:i/>
          <w:i/>
          <w:iCs/>
          <w:sz w:val="32"/>
          <w:szCs w:val="32"/>
        </w:rPr>
      </w:pPr>
      <w:r>
        <w:rPr>
          <w:rFonts w:eastAsia="TimesNewRoman,Italic;MS Mincho" w:cs="Times New Roman" w:ascii="Times New Roman" w:hAnsi="Times New Roman"/>
          <w:i/>
          <w:iCs/>
          <w:sz w:val="32"/>
          <w:szCs w:val="32"/>
        </w:rPr>
        <w:t>Рішенн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Для визначення діючого значення усталеного струму трифазного КЗ необхідно визначитись в якому режимі буде працювати генератор в усталеному аварійному режимі: в режимі граничного збудження або в режимі нормальної напруги. Для цього необхідно визначити величину зовнішнього опору мережі між генератором та місцем пошкодження. З цією метою складається схема зам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Gothic" w:cs="Times New Roman" w:ascii="Times New Roman" w:hAnsi="Times New Roman"/>
          <w:sz w:val="28"/>
          <w:szCs w:val="28"/>
        </w:rPr>
        <w:t>щення мереж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69360" cy="171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Рис. 8. Схема заміщен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Gothic" w:cs="Times New Roman"/>
          <w:sz w:val="28"/>
          <w:szCs w:val="28"/>
          <w:lang w:val="uk-U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З схеми заміщення зовнішній опір визначається як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зовн </w:t>
      </w:r>
      <w:r>
        <w:rPr>
          <w:rFonts w:eastAsia="TimesNewRoman;MS Gothic" w:cs="Times New Roman" w:ascii="Times New Roman" w:hAnsi="Times New Roman"/>
          <w:sz w:val="28"/>
          <w:szCs w:val="28"/>
        </w:rPr>
        <w:t>=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Т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+ 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Л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/2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0,8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в о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Розглянемо випадок (а):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* = 0,7 , тобто 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&lt;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зовн</w:t>
      </w:r>
      <w:r>
        <w:rPr>
          <w:rFonts w:eastAsia="TimesNewRoman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Це режим нормальної напруги генератора, тому до схеми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заміщення </w:t>
      </w:r>
      <w:r>
        <w:rPr>
          <w:rFonts w:eastAsia="TimesNewRoman;MS Gothic" w:cs="Times New Roman" w:ascii="Times New Roman" w:hAnsi="Times New Roman"/>
          <w:sz w:val="28"/>
          <w:szCs w:val="28"/>
        </w:rPr>
        <w:t>вносяться лише його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вузол приєднання до ЕЕС з відомою напругою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U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НОРМ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=1. Тоді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4"/>
          <w:szCs w:val="14"/>
        </w:rPr>
        <w:t>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U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НОРМ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lang w:val="uk-UA"/>
        </w:rPr>
        <w:t xml:space="preserve">/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зовн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1,25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в о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ум усталеного трифазного КЗ у точці К в іменованих одиницях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визначається як добуток отриманої величини і базисного струму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14"/>
          <w:szCs w:val="14"/>
        </w:rPr>
        <w:t>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=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4"/>
          <w:szCs w:val="14"/>
        </w:rPr>
        <w:t>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×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eastAsia="TimesNewRoman;MS Gothic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=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15 кА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Розглянемо випадок (б):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0,9 , тобто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КР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&gt;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зовн</w:t>
      </w:r>
      <w:r>
        <w:rPr>
          <w:rFonts w:eastAsia="TimesNewRoman;MS Gothic" w:cs="Times New Roman" w:ascii="Times New Roman" w:hAnsi="Times New Roman"/>
          <w:sz w:val="28"/>
          <w:szCs w:val="28"/>
        </w:rPr>
        <w:t>. Це є режим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граничного збудження генератора, тому до схеми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замішення </w:t>
      </w:r>
      <w:r>
        <w:rPr>
          <w:rFonts w:eastAsia="TimesNewRoman;MS Gothic" w:cs="Times New Roman" w:ascii="Times New Roman" w:hAnsi="Times New Roman"/>
          <w:sz w:val="28"/>
          <w:szCs w:val="28"/>
        </w:rPr>
        <w:t>генератор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вноситься синхронною ЕРС помноженою на кратність форсування та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синхронним опором по вісі d. Тоді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4"/>
          <w:szCs w:val="14"/>
        </w:rPr>
        <w:t>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вн</m:t>
                </m:r>
              </m:sub>
            </m:sSub>
          </m:den>
        </m:f>
      </m:oMath>
      <w:r>
        <w:rPr>
          <w:rFonts w:eastAsia="TimesNewRoman;MS Gothic" w:cs="Times New Roman" w:ascii="Times New Roman" w:hAnsi="Times New Roman"/>
          <w:sz w:val="28"/>
          <w:szCs w:val="28"/>
        </w:rPr>
        <w:t xml:space="preserve"> = 2,571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>в о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Струм усталеного трифазного КЗ у точці К в іменованих одиницях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визначається як добуток отриманої величини і базисного струму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14"/>
          <w:szCs w:val="14"/>
        </w:rPr>
        <w:t>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4"/>
          <w:szCs w:val="14"/>
        </w:rPr>
        <w:t>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×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</w:rPr>
        <w:t>*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,Italic;MS Mincho"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= 30,85 кА </w:t>
      </w:r>
      <w:r>
        <w:rPr>
          <w:rFonts w:eastAsia="TimesNewRoman;MS Goth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самостійно параметри режимів за умови відключеної </w:t>
      </w:r>
      <w:r>
        <w:rPr>
          <w:rFonts w:eastAsia="TimesNewRoman;MS Gothic" w:cs="Times New Roman" w:ascii="Times New Roman" w:hAnsi="Times New Roman"/>
          <w:sz w:val="28"/>
          <w:szCs w:val="28"/>
          <w:lang w:val="uk-UA"/>
        </w:rPr>
        <w:t>ЛЕП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0:00Z</dcterms:created>
  <dc:creator>Пользователь Windows</dc:creator>
  <dc:description/>
  <dc:language>en-US</dc:language>
  <cp:lastModifiedBy>Пользователь Windows</cp:lastModifiedBy>
  <dcterms:modified xsi:type="dcterms:W3CDTF">2022-11-25T11:21:00Z</dcterms:modified>
  <cp:revision>7</cp:revision>
  <dc:subject/>
  <dc:title/>
</cp:coreProperties>
</file>