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овні дерева мінімальної ва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вимо у відповідність кожному ребру 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графа </w:t>
      </w:r>
      <w:r>
        <w:rPr>
          <w:sz w:val="28"/>
          <w:szCs w:val="28"/>
          <w:lang w:val="uk-UA"/>
        </w:rPr>
        <w:drawing>
          <wp:inline distT="0" distB="0" distL="0" distR="0">
            <wp:extent cx="17716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дійсне число (вагу ребра) </w:t>
      </w:r>
      <w:r>
        <w:rPr>
          <w:sz w:val="28"/>
          <w:szCs w:val="28"/>
          <w:lang w:val="uk-UA"/>
        </w:rPr>
        <w:drawing>
          <wp:inline distT="0" distB="0" distL="0" distR="0">
            <wp:extent cx="3556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Позначимо цей граф </w:t>
      </w:r>
      <w:r>
        <w:rPr>
          <w:sz w:val="28"/>
          <w:szCs w:val="28"/>
          <w:lang w:val="uk-UA"/>
        </w:rPr>
        <w:drawing>
          <wp:inline distT="0" distB="0" distL="0" distR="0">
            <wp:extent cx="4699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назвемо </w:t>
      </w:r>
      <w:r>
        <w:rPr>
          <w:b/>
          <w:sz w:val="28"/>
          <w:szCs w:val="28"/>
          <w:lang w:val="uk-UA"/>
        </w:rPr>
        <w:t>зваженим граф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икладній задачі, математичною моделлю якої є граф, вагою ребра може бути його довжина, вартість перевезення, вартість палива тощо. Як правило, цікавим є розв’язок задачі, який забезпечує мінімальні витрати ресурсів. В термінах графів ця вимога еквівалентна знаходженню в графі остовного дерева з мінімальною вагою. Очевидно, можна побудувати всі дерева (їх кількість легко знаходиться за допомогою матриці Кіркгофа даного графа), порахувати вагу кожного з них і вибрати дерево з мінімальною вагою, але це алгоритмічно важка задача. Є більш ефективні алгорит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Алгоритм Краскала</w:t>
      </w:r>
      <w:r>
        <w:rPr>
          <w:sz w:val="28"/>
          <w:szCs w:val="28"/>
          <w:lang w:val="uk-UA"/>
        </w:rPr>
        <w:t xml:space="preserve"> (пошук остового дерева мінімальної ваги у зв'язному графі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є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порожній граф, вершини якого збігаються з вершинами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5pt" filled="f" o:ole="">
            <v:imagedata r:id="rId6" o:title=""/>
          </v:shape>
          <o:OLEObject Type="Embed" ProgID="" ShapeID="ole_rId5" DrawAspect="Content" ObjectID="_179464866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). Будуємо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ребро граф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, що має найменшу вагу (якщо таких ребер декілька, вибираємо будь-яке з них). На кожному наступному кроці приєднуємо до вже побудованого граф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ебр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графа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5pt" filled="f" o:ole="">
            <v:imagedata r:id="rId8" o:title=""/>
          </v:shape>
          <o:OLEObject Type="Embed" ProgID="" ShapeID="ole_rId7" DrawAspect="Content" ObjectID="_1178733582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, яке: 1) відмінне від всіх попередньо приєднаних ребер; 2) має найменшу вагу серед тих ребер, що залишились; 3) не утворює циклів із ребрами граф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Якщо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будований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в'язний. Отже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вжди можна побудувати. Алгоритм припиняє роботу, коли буде побудовано граф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ей граф і є шуканим остовним деревом мінімальної ваг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лгоритм Прима</w:t>
      </w:r>
      <w:r>
        <w:rPr>
          <w:sz w:val="28"/>
          <w:szCs w:val="28"/>
          <w:lang w:val="uk-UA"/>
        </w:rPr>
        <w:t xml:space="preserve"> відрізняється від алгоритму Краскала лише тим, що на кожному кроці будується піддерево шуканого остового дере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5505" cy="7081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15944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йлерові та гамільтонові граф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Ейлеровим шляхом у зв’язному графі називається шлях, який проходить через кожне ребро графа рівно по одному разу. Якщо початок та кінець ейлерового шляху співпадають, то він називається ейлеровим цик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йл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шлях у зв’язному графі існує тоді і тільки тоді, коли граф містить не більше двох вершин непарного степе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>. Місто розташоване на чотирьох ділянках суші, що межують із берегами ріки. Ці ділянки з'єднані 7 мостами. Чи можна, вийшовши з деякої ділянки суші, обійти всі інші й повернутися у вихідну точку, пройшовши по кожному мосту тільки один раз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задачу про Кенігсбергські мости можна подивитися в такий спосіб: чи існує в графі, що моделює цю задачу, ейлерів цикл?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33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2047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Ейлер запропонував схему, на якій ділянки суші позначені точк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>, а мости – дугами неперервних кривих, що з'єднують ці точки (рисунок 4.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Іншою задачею про ейлерові графи є задача китайського листоноші: «Листоноша повинен рознести пошту по виділеному йому району, для чого він проходить по всім без винятку вулицям цього району й повертається на пошту. Потрібно знайти найкоротший шлях листоноші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і задачі про оптимальні маршрути машин, що поливають (посипають, розмічають тощо) вулиц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орема (критерій ейлеровості графів). </w:t>
      </w:r>
      <w:r>
        <w:rPr>
          <w:sz w:val="28"/>
          <w:szCs w:val="28"/>
          <w:lang w:val="uk-UA"/>
        </w:rPr>
        <w:t>Зв'язний граф є ейлеровим тоді і тільки тоді, коли степені всіх його вершин парні.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>Граф із задачі про Кенігсбергські мости (рис. 4.2) не ейлерів, так як в ньому є вершини з непарними степенями.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Теорема Флері (про алгоритм побудови ейлерового циклу).</w:t>
      </w:r>
      <w:r>
        <w:rPr>
          <w:sz w:val="28"/>
          <w:szCs w:val="28"/>
          <w:lang w:val="uk-UA"/>
        </w:rPr>
        <w:t xml:space="preserve"> Нехай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t xml:space="preserve"> – ейлеровий граф, тоді наступна процедура завжди можлива й веде до ейлерового циклу: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Нехай </w:t>
      </w:r>
      <w:r>
        <w:rPr>
          <w:sz w:val="28"/>
          <w:szCs w:val="28"/>
          <w:lang w:val="uk-UA"/>
        </w:rPr>
        <w:drawing>
          <wp:inline distT="0" distB="0" distL="0" distR="0">
            <wp:extent cx="1270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– довільна вершина.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Ідемо від </w:t>
      </w:r>
      <w:r>
        <w:rPr>
          <w:sz w:val="28"/>
          <w:szCs w:val="28"/>
          <w:lang w:val="uk-UA"/>
        </w:rPr>
        <w:drawing>
          <wp:inline distT="0" distB="0" distL="0" distR="0">
            <wp:extent cx="1270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по ребрах графа в такий спосіб: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видаляємо» пройдене ребро та ізольовані вершини, що утворюються при цьому. Записуємо впорядковану послідовність витертих ребер;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) на кожному етапі йдемо по мосту тільки в тому випадку, коли немає іншої можливості.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>Мостом</w:t>
      </w:r>
      <w:r>
        <w:rPr>
          <w:sz w:val="28"/>
          <w:szCs w:val="28"/>
          <w:lang w:val="uk-UA"/>
        </w:rPr>
        <w:t xml:space="preserve"> називається ребро графа, видалення якого веде до збільшення числа компонент зв’язності, зокрема, якщо граф був зв'язним, то він стає незв'язн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Побудуємо ейлерів цикл (рис. 5.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7960" cy="234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07" r="3620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5.4 – Послідовне видалення ребер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хай вибрано вершину 1.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рахуємо послідовно «видалені» ребра: </w:t>
      </w:r>
      <w:r>
        <w:rPr>
          <w:sz w:val="28"/>
          <w:szCs w:val="28"/>
          <w:lang w:val="uk-UA"/>
        </w:rPr>
        <w:drawing>
          <wp:inline distT="0" distB="0" distL="0" distR="0">
            <wp:extent cx="203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28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drawing>
          <wp:inline distT="0" distB="0" distL="0" distR="0">
            <wp:extent cx="2032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а послідовність ребер утворює ейлерів цик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Теорема (Рейда) (1962 рік).</w:t>
      </w:r>
      <w:r>
        <w:rPr>
          <w:sz w:val="28"/>
          <w:szCs w:val="28"/>
          <w:lang w:val="uk-UA"/>
        </w:rPr>
        <w:t xml:space="preserve"> Майже немає ейлерових графі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мільтонові граф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й цикл (або простий ланцюг), що проходить через всі вершини графа, називається гамільтоновим. Зв’язний граф називається гамільтоновим, якщо він містить гамільтонів цикл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кладами </w:t>
      </w:r>
      <w:r>
        <w:rPr>
          <w:sz w:val="28"/>
          <w:szCs w:val="28"/>
          <w:lang w:val="uk-UA"/>
        </w:rPr>
        <w:t xml:space="preserve">гамільтонових графів є колесо </w:t>
      </w:r>
      <w:r>
        <w:rPr>
          <w:sz w:val="28"/>
          <w:szCs w:val="28"/>
          <w:highlight w:val="yellow"/>
          <w:lang w:val="uk-UA"/>
        </w:rPr>
        <w:t>(рис.5.5)</w:t>
      </w:r>
      <w:r>
        <w:rPr>
          <w:sz w:val="28"/>
          <w:szCs w:val="28"/>
          <w:lang w:val="uk-UA"/>
        </w:rPr>
        <w:t xml:space="preserve"> і графи на рисунку 5.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4686300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3040" y="0"/>
                            <a:ext cx="78120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781200" cy="5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0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0840" y="55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228600"/>
                            <a:ext cx="7682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860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36828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77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828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5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114480"/>
                            <a:ext cx="781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0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200" y="60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920" y="102888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5.6 – Гамільтонові граф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08pt" coordorigin="0,0" coordsize="7380,2160">
                <v:rect id="shape_0" stroked="f" o:allowincell="f" style="position:absolute;left:0;top:0;width:73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29;top:0;width:1230;height:1472">
                  <v:group id="shape_0" style="position:absolute;left:2729;top:600;width:1230;height:872">
                    <v:rect id="shape_0" fillcolor="white" stroked="t" o:allowincell="f" style="position:absolute;left:2729;top:600;width:1229;height:8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59;top:60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29;top:147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9;top:147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99;top: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70;top:360;width:1210;height:800">
                  <v:rect id="shape_0" fillcolor="white" stroked="t" o:allowincell="f" style="position:absolute;left:770;top:360;width:1209;height: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80;top:5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0;top:0;width:580;height:1220">
                  <v:rect id="shape_0" fillcolor="white" stroked="t" o:allowincell="f" style="position:absolute;left:4860;top:0;width:579;height:1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440;top:3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0;top:8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50;top:180;width:1230;height:960">
                  <v:rect id="shape_0" fillcolor="white" stroked="t" o:allowincell="f" style="position:absolute;left:6150;top:180;width:1229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150;top:11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0;top:11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162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5.6 – Гамільтонові граф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няттям гамільтонових циклів тісно пов'язана так звана задача комівояжера: у навантаженому графі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t xml:space="preserve"> визначити гамільтонів цикл мінімальної довжини (іншими словами, комерсант повинен зробити поїздку по містах і повернутися назад, побувавши у кожному місті рівно один раз, і при цьому вартість такої поїздки повинна бути мінімальною). Задача про знаходження гамільтонового циклу, у порівнянні із задачею про знаходження ейлеревого циклу, є складною, дотепер не знайдено ефективного критерію для перевірки графа на гамільтоновість. Існують кілька необхідних і кілька достатніх умов гамільтоновості зв’язних графі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орема Дірака (1952 рік). </w:t>
      </w:r>
      <w:r>
        <w:rPr>
          <w:sz w:val="28"/>
          <w:szCs w:val="28"/>
          <w:lang w:val="uk-UA"/>
        </w:rPr>
        <w:t xml:space="preserve">Якщо в графі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ершинами для кожної вершини </w:t>
      </w:r>
      <w:r>
        <w:rPr>
          <w:sz w:val="28"/>
          <w:szCs w:val="28"/>
          <w:lang w:val="uk-UA"/>
        </w:rPr>
        <w:drawing>
          <wp:inline distT="0" distB="0" distL="0" distR="0">
            <wp:extent cx="634365" cy="444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то граф гамільтонів (достатня умова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 Оре (узагальнення результату Дірака, 1960 рік). </w:t>
      </w:r>
      <w:r>
        <w:rPr>
          <w:sz w:val="28"/>
          <w:szCs w:val="28"/>
          <w:lang w:val="uk-UA"/>
        </w:rPr>
        <w:t xml:space="preserve">Якщо у графі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drawing>
          <wp:inline distT="0" distB="0" distL="0" distR="0">
            <wp:extent cx="40576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ершинами сума степенів будь-яких двох вершин не менша за </w:t>
      </w:r>
      <w:r>
        <w:rPr>
          <w:sz w:val="28"/>
          <w:szCs w:val="28"/>
          <w:lang w:val="uk-UA"/>
        </w:rPr>
        <w:drawing>
          <wp:inline distT="0" distB="0" distL="0" distR="0">
            <wp:extent cx="1397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то граф гамільтонів (достатня умова)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умови не є необхідними, тобто існують гамільтонові графи, для яких ці умови не виконують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Розглянемо граф </w:t>
      </w:r>
      <w:r>
        <w:rPr>
          <w:sz w:val="28"/>
          <w:szCs w:val="28"/>
          <w:lang w:val="uk-UA"/>
        </w:rPr>
        <w:drawing>
          <wp:inline distT="0" distB="0" distL="0" distR="0">
            <wp:extent cx="2286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в ньому вірно, що </w:t>
      </w:r>
      <w:r>
        <w:rPr>
          <w:sz w:val="28"/>
          <w:szCs w:val="28"/>
          <w:lang w:val="uk-UA"/>
        </w:rPr>
        <w:drawing>
          <wp:inline distT="0" distB="0" distL="0" distR="0">
            <wp:extent cx="3048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6223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Тобто сума степенів двох вершин дорівнює 4 і при </w:t>
      </w:r>
      <w:r>
        <w:rPr>
          <w:sz w:val="28"/>
          <w:szCs w:val="28"/>
          <w:lang w:val="uk-UA"/>
        </w:rPr>
        <w:drawing>
          <wp:inline distT="0" distB="0" distL="0" distR="0">
            <wp:extent cx="508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умови теореми Оре не виконуються, але цей граф гамільтонів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орема (Перепелиця,1969 рік). </w:t>
      </w:r>
      <w:r>
        <w:rPr>
          <w:sz w:val="28"/>
          <w:szCs w:val="28"/>
          <w:lang w:val="uk-UA"/>
        </w:rPr>
        <w:t>Майже всі графи гамільтонов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42551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Пример 1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5761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576160"/>
                          <a:chOff x="0" y="0"/>
                          <a:chExt cx="5939640" cy="257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2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080" y="877680"/>
                            <a:ext cx="152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878040"/>
                            <a:ext cx="37800" cy="10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866160"/>
                            <a:ext cx="73440" cy="9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4960" y="1852200"/>
                            <a:ext cx="1572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9800" y="474840"/>
                            <a:ext cx="54972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475560"/>
                            <a:ext cx="100008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891720"/>
                            <a:ext cx="1622160" cy="96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2158200"/>
                            <a:ext cx="2800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621000"/>
                            <a:ext cx="232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852840"/>
                            <a:ext cx="340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95400"/>
                            <a:ext cx="364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917720"/>
                            <a:ext cx="412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02.85pt" coordorigin="0,0" coordsize="9354,4057">
                <v:rect id="shape_0" stroked="f" o:allowincell="f" style="position:absolute;left:0;top:0;width:9353;height:4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90;top:1382;width:24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1;top:1383;width:59;height:16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1364;width:115;height:15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2;top:2917;width:2476;height:13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1;top:748;width:865;height:6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6;top:749;width:1574;height:6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0;top:1404;width:2554;height:15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17;top:3399;width:44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6;top:978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1343;width:53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0;top:150;width:57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4;top:3020;width:64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, 2,3,4 тупик</w:t>
      </w:r>
    </w:p>
    <w:p>
      <w:pPr>
        <w:pStyle w:val="Normal"/>
        <w:rPr/>
      </w:pPr>
      <w:r>
        <w:rPr/>
        <w:t>1,2,3,5, тупик</w:t>
      </w:r>
    </w:p>
    <w:p>
      <w:pPr>
        <w:pStyle w:val="Normal"/>
        <w:rPr>
          <w:b/>
          <w:b/>
        </w:rPr>
      </w:pPr>
      <w:r>
        <w:rPr>
          <w:b/>
        </w:rPr>
        <w:t xml:space="preserve">1,2,4,3,5,1 – гамильтонов цикл </w:t>
      </w:r>
    </w:p>
    <w:p>
      <w:pPr>
        <w:pStyle w:val="Normal"/>
        <w:rPr>
          <w:b/>
          <w:b/>
        </w:rPr>
      </w:pPr>
      <w:r>
        <w:rPr>
          <w:b/>
        </w:rPr>
        <w:t>Пример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9665" cy="25368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2536920"/>
                          <a:chOff x="0" y="0"/>
                          <a:chExt cx="4939560" cy="253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39560" cy="25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360" y="877680"/>
                            <a:ext cx="152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080" y="878040"/>
                            <a:ext cx="37800" cy="10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866880"/>
                            <a:ext cx="73440" cy="9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4960" y="1852200"/>
                            <a:ext cx="1572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360" y="475560"/>
                            <a:ext cx="54900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476280"/>
                            <a:ext cx="100008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891000"/>
                            <a:ext cx="162144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2158200"/>
                            <a:ext cx="2800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621000"/>
                            <a:ext cx="232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852840"/>
                            <a:ext cx="340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95400"/>
                            <a:ext cx="364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918440"/>
                            <a:ext cx="412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09360" y="502200"/>
                            <a:ext cx="5738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4160" y="210960"/>
                            <a:ext cx="426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95pt;height:199.75pt" coordorigin="0,0" coordsize="7779,3995">
                <v:rect id="shape_0" stroked="f" o:allowincell="f" style="position:absolute;left:0;top:0;width:7778;height:3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89;top:1382;width:24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0;top:1383;width:59;height:16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1365;width:115;height:15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2;top:2917;width:2476;height:13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9;top:749;width:864;height:6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6;top:750;width:1574;height:6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1;top:1403;width:2552;height:15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17;top:3399;width:44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6;top:978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1343;width:53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0;top:150;width:57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3021;width:64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84;top:791;width:903;height:6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78;top:332;width:67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,2,5,3,4 тупик</w:t>
      </w:r>
    </w:p>
    <w:p>
      <w:pPr>
        <w:pStyle w:val="Normal"/>
        <w:rPr/>
      </w:pPr>
      <w:r>
        <w:rPr/>
        <w:t>1,2,5,3,6 тупик</w:t>
      </w:r>
    </w:p>
    <w:p>
      <w:pPr>
        <w:pStyle w:val="Normal"/>
        <w:rPr/>
      </w:pPr>
      <w:r>
        <w:rPr/>
        <w:t>1,2,5тупик</w:t>
      </w:r>
    </w:p>
    <w:p>
      <w:pPr>
        <w:pStyle w:val="Normal"/>
        <w:rPr/>
      </w:pPr>
      <w:r>
        <w:rPr/>
        <w:t>1,2 тупик</w:t>
      </w:r>
    </w:p>
    <w:p>
      <w:pPr>
        <w:pStyle w:val="Normal"/>
        <w:rPr>
          <w:lang w:val="uk-UA"/>
        </w:rPr>
      </w:pPr>
      <w:r>
        <w:rPr/>
        <w:t>1тупик                      гамильтонова цикла н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ы перебора неэффективны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lang w:val="en-US"/>
        </w:rPr>
        <w:drawing>
          <wp:inline distT="0" distB="0" distL="0" distR="0">
            <wp:extent cx="5926455" cy="1603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9:00Z</dcterms:created>
  <dc:creator>komp</dc:creator>
  <dc:description/>
  <cp:keywords/>
  <dc:language>en-US</dc:language>
  <cp:lastModifiedBy>user</cp:lastModifiedBy>
  <dcterms:modified xsi:type="dcterms:W3CDTF">2022-10-27T07:59:00Z</dcterms:modified>
  <cp:revision>17</cp:revision>
  <dc:subject/>
  <dc:title/>
</cp:coreProperties>
</file>