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2 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sz w:val="28"/>
          <w:szCs w:val="28"/>
          <w:lang w:val="uk-UA"/>
        </w:rPr>
        <w:t>ЗМІСТ</w:t>
      </w:r>
      <w:r>
        <w:rPr>
          <w:rFonts w:cs="Georgia" w:ascii="Georgia" w:hAnsi="Georgia"/>
          <w:sz w:val="28"/>
          <w:szCs w:val="28"/>
        </w:rPr>
        <w:t xml:space="preserve"> ОРГАНІЧНОЇ </w:t>
      </w:r>
      <w:r>
        <w:rPr>
          <w:rFonts w:cs="Georgia" w:ascii="Georgia" w:hAnsi="Georgia"/>
          <w:sz w:val="28"/>
          <w:szCs w:val="28"/>
          <w:lang w:val="uk-UA"/>
        </w:rPr>
        <w:t xml:space="preserve">ТА НЕОРГАНІЧНОЇ </w:t>
      </w:r>
      <w:r>
        <w:rPr>
          <w:rFonts w:cs="Georgia" w:ascii="Georgia" w:hAnsi="Georgia"/>
          <w:sz w:val="28"/>
          <w:szCs w:val="28"/>
        </w:rPr>
        <w:t>ХІМІЇ НА РІЗНИХ РІВНЯХ</w:t>
      </w:r>
      <w:r>
        <w:rPr>
          <w:rFonts w:cs="Georgia" w:ascii="Georgia" w:hAnsi="Georgia"/>
          <w:sz w:val="28"/>
          <w:szCs w:val="28"/>
          <w:lang w:val="uk-UA"/>
        </w:rPr>
        <w:t xml:space="preserve"> ПІДГОТОВКИ В</w:t>
      </w:r>
      <w:r>
        <w:rPr>
          <w:rFonts w:cs="Georgia" w:ascii="Georgia" w:hAnsi="Georgia"/>
          <w:sz w:val="28"/>
          <w:szCs w:val="28"/>
        </w:rPr>
        <w:t xml:space="preserve"> 10</w:t>
      </w:r>
      <w:r>
        <w:rPr>
          <w:rFonts w:cs="Georgia" w:ascii="Georgia" w:hAnsi="Georgia"/>
          <w:sz w:val="28"/>
          <w:szCs w:val="28"/>
          <w:lang w:val="uk-UA"/>
        </w:rPr>
        <w:t>-11</w:t>
      </w:r>
      <w:r>
        <w:rPr>
          <w:rFonts w:cs="Georgia" w:ascii="Georgia" w:hAnsi="Georgia"/>
          <w:sz w:val="28"/>
          <w:szCs w:val="28"/>
        </w:rPr>
        <w:t xml:space="preserve"> КЛАС</w:t>
      </w:r>
      <w:r>
        <w:rPr>
          <w:rFonts w:cs="Georgia" w:ascii="Georgia" w:hAnsi="Georgia"/>
          <w:sz w:val="28"/>
          <w:szCs w:val="28"/>
          <w:lang w:val="uk-UA"/>
        </w:rPr>
        <w:t>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а: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зміст органічної хімії в 10 класі, обговорити особливості різнорівневого формування основних понять та уявлень органічної хімії; проаналізувати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зміст неорганічної хімії в 11 класі, обговорити особливості різнорівневого формування основних понять про речовину, хімічну реакцію в курсі неорганічної хімії, засвоїти основи хімічної техн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взаємозв’язок понять і уявлень, що використовуються і формуються в курсі органічної хімії. Яким чином відбувається їх розви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особливості змісту курсу хімії 10 класу на рівні стандарту і на профільн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им чином відбувається засвоєння понять теорії хімічної будови органічних сполук О.М.</w:t>
      </w:r>
      <w:r>
        <w:rPr>
          <w:rFonts w:cs="Georgia" w:ascii="Georgia" w:hAnsi="Georgia"/>
          <w:vanish/>
          <w:sz w:val="28"/>
          <w:szCs w:val="28"/>
          <w:lang w:val="uk-UA"/>
        </w:rPr>
        <w:t> </w:t>
      </w:r>
      <w:r>
        <w:rPr>
          <w:rFonts w:cs="Georgia" w:ascii="Georgia" w:hAnsi="Georgia"/>
          <w:sz w:val="28"/>
          <w:szCs w:val="28"/>
          <w:lang w:val="uk-UA"/>
        </w:rPr>
        <w:t>Бутлерова? Яке значення має матеріал про теорію хімічної будови для формування наукового світогляду учнів? Поясніть, чому відкриття О.М. Бутлеровим теорії хімічної будови за своїм значенням порівнюється з відкриттям періодичного закону Д.І. Менделєєв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риродний газ, вугілля, нафта належить до «енергохімічних ресурсів». Як ви розумієте цей термін ? Поясніть, як впливають знання про теорію походження копалин на вирішення енергетичної проблеми лю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Матеріал яких уроків теми «Органічні сполуки» має практичний і прикладний характер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оясніть необхідність опори матеріалу про властивості неметалів і металів на знання про будову атома та їх місце в періодичній систем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і загальні властивості неметалів розглядаються в змісті теми (на рівні стандарту) та Розділу (на профільному рівні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і загальні властивості металів розглядаються в змісті теми (на рівні стандарту) та Розділу (на профільному рівні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яким чином відбувається розвиток поняття «речовина» в темі через розгляд класів неорганіч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технологічним поняттям, що формуються в учнів 11 профільного кл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хімічні виробництва, що вивчаються на уроках хімії в 10-11 кла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включення матеріалу про мінеральні добрива та кислотні й лужні ґрунти до змісту неорганічної хімії в 11 класі різного рівня пі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і екологічні проблеми обговорюються у змісті 10-11 класів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б’єднайтесь у групи. Ознайомтесь зі схемою 1. Поясніть необхідність вивчення технологічних схем в профільній підготовці учнів з хімії. Назвіть ключові компетентності, які формує вчитель хімії на уроках з вивчення хімічних виробництв. Запропонуйте запитання для закріплення знань учнів щодо фракційної перегонки на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210300" cy="351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хема 1. Фракційна переробка наф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Обговоріть у групах Рис. 1. Негативний вплив алкоголю на організм людини. Поясніть необхідність розкриття хімізму перетворення етанолу в організмі людини під дією різних ферментів (Див. Додаток 1).</w: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7250" cy="39655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  <w:lang w:val="uk-UA" w:eastAsia="en-US"/>
        </w:rPr>
      </w:pPr>
      <w:r>
        <w:rPr>
          <w:rFonts w:cs="Georgia" w:ascii="Georgia" w:hAnsi="Georgia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Georgia" w:ascii="Georgia" w:hAnsi="Georgia"/>
          <w:sz w:val="28"/>
          <w:szCs w:val="28"/>
          <w:lang w:val="uk-UA"/>
        </w:rPr>
        <w:t>Використовуючи рисунок, заповніть таблицю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ШКІДЛИВИЙ ВПЛИВ АЛКОГОЛЮ НА ОРГАНИ ЛЮДИ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i/>
                <w:i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i/>
                <w:smallCaps/>
                <w:sz w:val="24"/>
                <w:szCs w:val="24"/>
                <w:lang w:val="uk-UA" w:eastAsia="ru-RU"/>
              </w:rPr>
              <w:t>Орга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i/>
                <w:i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i/>
                <w:smallCaps/>
                <w:sz w:val="24"/>
                <w:szCs w:val="24"/>
                <w:lang w:val="uk-UA" w:eastAsia="ru-RU"/>
              </w:rPr>
              <w:t>Можливі наслідки шкідливого впливу алкоголю</w:t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мозо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печін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шлуно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серц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м’яз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3. </w:t>
      </w:r>
      <w:r>
        <w:rPr>
          <w:rFonts w:cs="Georgia" w:ascii="Georgia" w:hAnsi="Georgia"/>
          <w:sz w:val="28"/>
          <w:szCs w:val="28"/>
          <w:lang w:val="uk-UA"/>
        </w:rPr>
        <w:t xml:space="preserve">Для учнів 10 класу методично виправданим є використання евристичних або дослідницьких хімічних експериментів. Наприклад, розв’язування експериментальної задачі, де слід дізнатися дослідним шляхом, під якими маркірованими літерами у пробірках знаходяться розчини таких речовин: крохмалю, мила і білку. Необхідно обрати реактиви для виявлення речовин, що містяться в пробірках з маркуванням. Скласти таблицю 3 (заповнювати графи, куди будуть занесені спостереження, інші залишити порожні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пробірки А відлити в чисту порожню пробірку 1 мл розчину – це проба № 1. Дослідіть її першим з обраним реактивів. Спостереження занесіть у таблицю. Потім, якщо потрібно, з пробірки А візьміть пробу № 2 і випробуйте її другим реактивом. Наслідки теж занесіть у таблицю. Далі так само візьміть проби з пробірки В, дослідіть їх обраними реактивами. Поступово заповнюйте таблицю, робіть вис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аціональне розв’язування експериментальних задач полягає у мінімальній кількості дій та реактивів. Тому, якщо ви вже визначили вміст перших двох пробірок, недоцільно проводити ще досліди. Методом виключення можна з’ясувати вміст треть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ведіть уявний експеримент і заповніть таблицю 2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ХІД ЕКСПЕРИМЕНТ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58"/>
        <w:gridCol w:w="1360"/>
        <w:gridCol w:w="1360"/>
        <w:gridCol w:w="1360"/>
        <w:gridCol w:w="1360"/>
        <w:gridCol w:w="136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рядок виконання робот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С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я 5% спиртового розчину й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Біуретова реакці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исновок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Це – розчин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Це – розчи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Це – розчи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4. </w:t>
      </w:r>
      <w:r>
        <w:rPr>
          <w:rFonts w:cs="Georgia" w:ascii="Georgia" w:hAnsi="Georgia"/>
          <w:sz w:val="28"/>
          <w:szCs w:val="28"/>
          <w:lang w:val="uk-UA"/>
        </w:rPr>
        <w:t>На уроці на тему «Поняття про твердість води (постійну, тимчасову) і методи її усунення (зменшення)» учні самостійно опрацьовують матеріал підручника. З метою перевірки цієї роботи можна запропонувати заповнити наступну таблиц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ВЕРДІСТЬ ВОДИ ТА СПОСОБИ ЇЇ УСУНЕН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12"/>
        <w:gridCol w:w="31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Тимчасова (</w:t>
            </w:r>
            <w:r>
              <w:rPr>
                <w:rStyle w:val="85pt0pt"/>
                <w:rFonts w:eastAsia="Georgia" w:cs="Georgia" w:ascii="Georgia" w:hAnsi="Georgia"/>
                <w:smallCaps/>
                <w:sz w:val="28"/>
                <w:szCs w:val="28"/>
              </w:rPr>
              <w:t>карбонатна</w:t>
            </w: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)тверді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Постійна (не</w:t>
            </w:r>
            <w:r>
              <w:rPr>
                <w:rStyle w:val="85pt0pt"/>
                <w:rFonts w:eastAsia="Georgia" w:cs="Georgia" w:ascii="Georgia" w:hAnsi="Georgia"/>
                <w:smallCaps/>
                <w:sz w:val="28"/>
                <w:szCs w:val="28"/>
              </w:rPr>
              <w:t>карбонатна</w:t>
            </w: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) тверд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Які іони зумовлюють 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Способи усунення (рівняння реакції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 xml:space="preserve">кип’ятінн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вапняков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натронн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содов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фосфатн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іонітн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85pt0pt1"/>
                <w:rFonts w:ascii="Georgia" w:hAnsi="Georgia" w:eastAsia="Calibri" w:cs="Georgia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5.</w:t>
      </w:r>
      <w:r>
        <w:rPr>
          <w:rFonts w:cs="Georgia" w:ascii="Georgia" w:hAnsi="Georgia"/>
          <w:sz w:val="28"/>
          <w:szCs w:val="28"/>
          <w:lang w:val="uk-UA"/>
        </w:rPr>
        <w:t xml:space="preserve"> Складіть список (більше 10 позицій), які мають назвати учні під час виконання парної гри «Подібності й відмінності» на уроці на тему </w:t>
      </w:r>
      <w:r>
        <w:rPr>
          <w:rFonts w:cs="Georgia" w:ascii="Georgia" w:hAnsi="Georgia"/>
          <w:i/>
          <w:sz w:val="28"/>
          <w:szCs w:val="28"/>
          <w:lang w:val="uk-UA" w:eastAsia="ru-RU"/>
        </w:rPr>
        <w:t>Алюміній і залізо: фізичні і хімічні властивості</w:t>
      </w:r>
      <w:r>
        <w:rPr>
          <w:rFonts w:cs="Georgia" w:ascii="Georgia" w:hAnsi="Georgia"/>
          <w:sz w:val="28"/>
          <w:szCs w:val="28"/>
          <w:lang w:val="uk-UA"/>
        </w:rPr>
        <w:t xml:space="preserve"> (11 кл. Рівень стандарт).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ДАТОК 1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ЕРЕТВОРЕННЯ ЕТАНОЛУ В ОРГАНІЗМІ ЛЮДИНИ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етаболізм алкоголю в організмі й унаслідок чого саме виявляється негативн</w:t>
      </w:r>
      <w:r>
        <w:rPr>
          <w:rFonts w:cs="Georgia" w:ascii="Georgia" w:hAnsi="Georgia"/>
          <w:sz w:val="28"/>
          <w:szCs w:val="28"/>
        </w:rPr>
        <w:t xml:space="preserve">ий вплив спирту. Перетворення етанолу </w:t>
      </w:r>
      <w:r>
        <w:rPr>
          <w:rFonts w:cs="Georgia" w:ascii="Georgia" w:hAnsi="Georgia"/>
          <w:sz w:val="28"/>
          <w:szCs w:val="28"/>
          <w:lang w:val="uk-UA"/>
        </w:rPr>
        <w:t>–</w:t>
      </w:r>
      <w:r>
        <w:rPr>
          <w:rFonts w:cs="Georgia" w:ascii="Georgia" w:hAnsi="Georgia"/>
          <w:sz w:val="28"/>
          <w:szCs w:val="28"/>
        </w:rPr>
        <w:t xml:space="preserve"> це складна біохімічна сукупність процесів, що відбуваються в декілька етапів під дією різних ферментів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І етап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кисненн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алкоголю в етаналь </w:t>
      </w:r>
      <w:r>
        <w:rPr>
          <w:rFonts w:cs="Georgia" w:ascii="Georgia" w:hAnsi="Georgia"/>
          <w:sz w:val="28"/>
          <w:szCs w:val="28"/>
        </w:rPr>
        <w:t>(ацетальдегід</w:t>
      </w:r>
      <w:r>
        <w:rPr>
          <w:rFonts w:cs="Georgia" w:ascii="Georgia" w:hAnsi="Georgia"/>
          <w:sz w:val="28"/>
          <w:szCs w:val="28"/>
          <w:lang w:val="uk-UA"/>
        </w:rPr>
        <w:t xml:space="preserve"> або</w:t>
      </w:r>
      <w:r>
        <w:rPr>
          <w:rFonts w:cs="Georgia" w:ascii="Georgia" w:hAnsi="Georgia"/>
          <w:sz w:val="28"/>
          <w:szCs w:val="28"/>
        </w:rPr>
        <w:t xml:space="preserve"> оцтовий альдегід). Це хімічно дуже активний та функціонально важливий метаболіт, водночас токсична речовина з вираженим канцерогенним впливом. </w:t>
      </w:r>
      <w:r>
        <w:rPr>
          <w:rFonts w:cs="Georgia" w:ascii="Georgia" w:hAnsi="Georgia"/>
          <w:sz w:val="28"/>
          <w:szCs w:val="28"/>
          <w:lang w:val="uk-UA"/>
        </w:rPr>
        <w:t xml:space="preserve">Етаналь </w:t>
      </w:r>
      <w:r>
        <w:rPr>
          <w:rFonts w:cs="Georgia" w:ascii="Georgia" w:hAnsi="Georgia"/>
          <w:sz w:val="28"/>
          <w:szCs w:val="28"/>
        </w:rPr>
        <w:t>у десятки разів токсичніший за етанол. Розщеплення</w:t>
      </w:r>
      <w:r>
        <w:rPr>
          <w:rFonts w:cs="Georgia" w:ascii="Georgia" w:hAnsi="Georgia"/>
          <w:sz w:val="28"/>
          <w:szCs w:val="28"/>
          <w:lang w:val="uk-UA"/>
        </w:rPr>
        <w:t xml:space="preserve"> його </w:t>
      </w:r>
      <w:r>
        <w:rPr>
          <w:rFonts w:cs="Georgia" w:ascii="Georgia" w:hAnsi="Georgia"/>
          <w:sz w:val="28"/>
          <w:szCs w:val="28"/>
        </w:rPr>
        <w:t>надлишку здійснюється трьома шляхам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за допомогою ферментів алкогольдегідрогеназ, що відбувається в мітохондріях клітин печінки (окиснення близько 80 % етанолу); активність усіх ферментів залежить від віку, статі, генетичної схильності, расової належності, регулярності вживання алкогол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за участі алкогольоксидази (цитохром Р450), або мікросомальної етанол-окиснювальної системи, локалізованої в незернистій ЕПС (до 15 % етанолу);</w:t>
      </w:r>
    </w:p>
    <w:p>
      <w:pPr>
        <w:pStyle w:val="Style18"/>
        <w:shd w:fill="FFFFFF" w:val="clear"/>
        <w:tabs>
          <w:tab w:val="clear" w:pos="708"/>
          <w:tab w:val="left" w:pos="7072" w:leader="none"/>
        </w:tabs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за участі каталази в пероксисомах (до 5 % етанолу).</w:t>
        <w:tab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ІІ етап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киснення етанал</w:t>
      </w:r>
      <w:r>
        <w:rPr>
          <w:rFonts w:cs="Georgia" w:ascii="Georgia" w:hAnsi="Georgia"/>
          <w:i/>
          <w:sz w:val="28"/>
          <w:szCs w:val="28"/>
          <w:lang w:val="uk-UA"/>
        </w:rPr>
        <w:t>ю</w:t>
      </w:r>
      <w:r>
        <w:rPr>
          <w:rFonts w:cs="Georgia" w:ascii="Georgia" w:hAnsi="Georgia"/>
          <w:i/>
          <w:sz w:val="28"/>
          <w:szCs w:val="28"/>
        </w:rPr>
        <w:t xml:space="preserve"> до ацетату</w:t>
      </w:r>
      <w:r>
        <w:rPr>
          <w:rFonts w:cs="Georgia" w:ascii="Georgia" w:hAnsi="Georgia"/>
          <w:sz w:val="28"/>
          <w:szCs w:val="28"/>
        </w:rPr>
        <w:t xml:space="preserve"> за участі ферментів ацетальдегіддегідрогеназ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ІІІ етап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киснення ацетату до СО2 і H2O</w:t>
      </w:r>
      <w:r>
        <w:rPr>
          <w:rFonts w:cs="Georgia" w:ascii="Georgia" w:hAnsi="Georgia"/>
          <w:sz w:val="28"/>
          <w:szCs w:val="28"/>
        </w:rPr>
        <w:t>. Незначна частина ацетату включається в цикл Кребса або використовується для синтезу жирних кислот, холестеролу та і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Людський організм переробляє етанол зі швидкістю приблизно 7 г за годину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85pt0pt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85pt0pt1">
    <w:name w:val="Основной текст + 8;5 pt;Интервал 0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9:00Z</dcterms:created>
  <dc:creator>User</dc:creator>
  <dc:description/>
  <dc:language>en-US</dc:language>
  <cp:lastModifiedBy>User</cp:lastModifiedBy>
  <dcterms:modified xsi:type="dcterms:W3CDTF">2022-12-07T10:42:00Z</dcterms:modified>
  <cp:revision>8</cp:revision>
  <dc:subject/>
  <dc:title/>
</cp:coreProperties>
</file>