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7"/>
        <w:jc w:val="both"/>
        <w:rPr/>
      </w:pPr>
      <w:r>
        <w:rPr>
          <w:sz w:val="28"/>
          <w:szCs w:val="28"/>
        </w:rPr>
        <w:t>Полімерні вироби стають все більш досконалими з точки зору їх експлуатаційних властивостей, одночасно розвиваються та ускладнюються методи поводження з полімерними відходами. Природоохоронне законодавство країн світу стає все жорсткішим, що вимагає відмовитись від одних способів та надає нового поштовху для розвитку інших. Узагальнено методи переробки відходів та використаної тари представлені на рис. 1.</w:t>
      </w:r>
    </w:p>
    <w:p>
      <w:pPr>
        <w:pStyle w:val="Style15"/>
        <w:spacing w:lineRule="auto" w:line="360" w:before="0" w:after="0"/>
        <w:ind w:firstLine="567"/>
        <w:jc w:val="both"/>
        <w:rPr/>
      </w:pPr>
      <w:r>
        <w:rPr>
          <w:sz w:val="28"/>
          <w:szCs w:val="28"/>
        </w:rPr>
        <w:t>Захоронення або вивіз на смітник мало придатні для утилізації відходів полімерних матеріалів. Це обумовлено тим, що їх об’єм не змінюється з часом. Відповідно площі, зайняті під смітники, повинні безперервно збільшуватися, це призводить до виведення з господарського обороту значних територій, довгостроковим забрудненням навколишнього середовища і не раціонально з енергетичної точки зору. Однак цей метод і сьогодні широко застосовується в Україні.</w:t>
      </w:r>
    </w:p>
    <w:p>
      <w:pPr>
        <w:pStyle w:val="Style15"/>
        <w:spacing w:lineRule="auto" w:line="360" w:before="0" w:after="0"/>
        <w:ind w:firstLine="567"/>
        <w:jc w:val="both"/>
        <w:rPr/>
      </w:pPr>
      <w:r>
        <w:rPr>
          <w:sz w:val="28"/>
          <w:szCs w:val="28"/>
        </w:rPr>
        <w:t>Створення бію-, фото- і водорозкладуваних полімерів спочатку розглядалось як один із оптимальних шляхів вирішення проблеми утилізації відходів. Фотодеструктуючі полімери одержують введенням в полімер УФ-сенсібілізаторів або синтезом сополімерів, які мають світлочутливі групи, або нанесенням покрить з фотоактивуючими добавками на поверхню виробів. Сенсібілізаторами частіше всього служать похідні антрахінону, бензофенону інших ароматичних кетонів та альдегідів.</w:t>
      </w:r>
    </w:p>
    <w:p>
      <w:pPr>
        <w:pStyle w:val="Style15"/>
        <w:spacing w:lineRule="auto" w:line="360" w:before="0" w:after="0"/>
        <w:ind w:firstLine="567"/>
        <w:jc w:val="both"/>
        <w:rPr/>
      </w:pPr>
      <w:r>
        <w:rPr>
          <w:sz w:val="28"/>
          <w:szCs w:val="28"/>
        </w:rPr>
        <w:t>При введенні світлочутливих функціональних груп в основний ланцюг полімер фізико-механічні характеристики матеріале не змінюються. Поглинання УФ-променів цими групами обумовлює наступну деструкцію матеріалу. Швидкість фотодеструкції визначається інтенсивністю опромінення, вмістом "активних" груп, фізичними і хімічними властивостями матеріалу. Можна одержати фотодеструктуючі полістирол (ПС) і полівінілацетат шляхом введення в них макромолекул світлочутливих карбонільних груп [1] і створити фотодеструктуючі композиції на основі ПС і сополімерів стірола з мономерами, що мають кетонні групи.</w:t>
      </w:r>
    </w:p>
    <w:p>
      <w:pPr>
        <w:pStyle w:val="Style15"/>
        <w:spacing w:lineRule="auto" w:line="360" w:before="0" w:after="0"/>
        <w:ind w:firstLine="567"/>
        <w:jc w:val="both"/>
        <w:rPr>
          <w:sz w:val="28"/>
          <w:szCs w:val="28"/>
        </w:rPr>
      </w:pPr>
      <w:r>
        <w:rPr>
          <w:sz w:val="28"/>
          <w:szCs w:val="28"/>
        </w:rPr>
        <w:t>Ця мета досягається сополімеризацією стірола з акролеіном [2].</w:t>
      </w:r>
    </w:p>
    <w:p>
      <w:pPr>
        <w:pStyle w:val="Style15"/>
        <w:spacing w:lineRule="auto" w:line="360" w:before="0" w:after="0"/>
        <w:ind w:firstLine="567"/>
        <w:jc w:val="both"/>
        <w:rPr/>
      </w:pPr>
      <w:r>
        <w:rPr>
          <w:sz w:val="28"/>
          <w:szCs w:val="28"/>
        </w:rPr>
        <w:t>Існують біополімери, здатні розкладатися під дією мікроорганізмів. Основними напрямками роботи на сьогодні є:</w:t>
      </w:r>
    </w:p>
    <w:p>
      <w:pPr>
        <w:pStyle w:val="Style15"/>
        <w:spacing w:lineRule="auto" w:line="360" w:before="0" w:after="0"/>
        <w:ind w:firstLine="567"/>
        <w:jc w:val="both"/>
        <w:rPr>
          <w:sz w:val="28"/>
          <w:szCs w:val="28"/>
        </w:rPr>
      </w:pPr>
      <w:r>
        <w:rPr>
          <w:sz w:val="28"/>
          <w:szCs w:val="28"/>
        </w:rPr>
        <w:t xml:space="preserve">• </w:t>
      </w:r>
      <w:r>
        <w:rPr>
          <w:sz w:val="28"/>
          <w:szCs w:val="28"/>
        </w:rPr>
        <w:t>одержання полімерів визначеної структури, що піддаються дії мікроорганізмів;</w:t>
      </w:r>
    </w:p>
    <w:p>
      <w:pPr>
        <w:pStyle w:val="Style15"/>
        <w:spacing w:lineRule="auto" w:line="360" w:before="0" w:after="0"/>
        <w:ind w:firstLine="567"/>
        <w:jc w:val="both"/>
        <w:rPr>
          <w:sz w:val="28"/>
          <w:szCs w:val="28"/>
        </w:rPr>
      </w:pPr>
      <w:r>
        <w:rPr>
          <w:sz w:val="28"/>
          <w:szCs w:val="28"/>
        </w:rPr>
        <w:t xml:space="preserve">• </w:t>
      </w:r>
      <w:r>
        <w:rPr>
          <w:sz w:val="28"/>
          <w:szCs w:val="28"/>
        </w:rPr>
        <w:t>розробка композицій на основі звичайних полімерів із специфічними добавками, що</w:t>
      </w:r>
    </w:p>
    <w:p>
      <w:pPr>
        <w:pStyle w:val="Style15"/>
        <w:spacing w:lineRule="auto" w:line="360" w:before="0" w:after="0"/>
        <w:ind w:firstLine="567"/>
        <w:jc w:val="both"/>
        <w:rPr>
          <w:sz w:val="28"/>
          <w:szCs w:val="28"/>
        </w:rPr>
      </w:pPr>
      <w:r>
        <w:rPr>
          <w:sz w:val="28"/>
          <w:szCs w:val="28"/>
        </w:rPr>
        <w:t>є джерелом живлення мікроорганізмів;</w:t>
      </w:r>
    </w:p>
    <w:p>
      <w:pPr>
        <w:pStyle w:val="Style15"/>
        <w:spacing w:lineRule="auto" w:line="360" w:before="0" w:after="0"/>
        <w:ind w:firstLine="567"/>
        <w:jc w:val="both"/>
        <w:rPr/>
      </w:pPr>
      <w:r>
        <w:rPr>
          <w:sz w:val="28"/>
          <w:szCs w:val="28"/>
        </w:rPr>
        <w:t xml:space="preserve">• </w:t>
      </w:r>
      <w:r>
        <w:rPr>
          <w:sz w:val="28"/>
          <w:szCs w:val="28"/>
        </w:rPr>
        <w:t>створення полімерів, які починають розкладатися під дією УФ-світла, а закінчують</w:t>
      </w:r>
    </w:p>
    <w:p>
      <w:pPr>
        <w:pStyle w:val="Style15"/>
        <w:spacing w:lineRule="auto" w:line="360" w:before="0" w:after="0"/>
        <w:ind w:firstLine="567"/>
        <w:jc w:val="both"/>
        <w:rPr>
          <w:sz w:val="28"/>
          <w:szCs w:val="28"/>
        </w:rPr>
      </w:pPr>
      <w:r>
        <w:rPr>
          <w:sz w:val="28"/>
          <w:szCs w:val="28"/>
        </w:rPr>
        <w:t>під дією мікроорганізмів.</w:t>
      </w:r>
    </w:p>
    <w:p>
      <w:pPr>
        <w:pStyle w:val="Style15"/>
        <w:spacing w:lineRule="auto" w:line="360" w:before="0" w:after="0"/>
        <w:ind w:firstLine="567"/>
        <w:jc w:val="both"/>
        <w:rPr/>
      </w:pPr>
      <w:r>
        <w:rPr>
          <w:sz w:val="28"/>
          <w:szCs w:val="28"/>
        </w:rPr>
        <w:t>Відомі різні способи одержання водорозчинних полімерних матеріалів. Так, з оксіпропілцелюлози можуть бути виготовлені водорозчинні листові та плівкові матеріали, тара та упаковка. Водорозчинні мішки для сільського господарства і служби побуту одержують, вводячи у полімерні композиції модифікований крохмаль [4]. Однак під час виробництва полімерів, що розкладаються, витрати, як правило, вищі, ніж при виробництві звичайних пластичних мас. Фоторозкладувальні полімери, що застосовуються як пакувальні матеріали, не захищають складові упаковки від дії УФ-світла. Токсичність продуктів розкладання таких матеріалів вивчена недостатньо, оскільки для цього потрібні спеціальні токсикологічні дослідження.</w:t>
      </w:r>
    </w:p>
    <w:p>
      <w:pPr>
        <w:pStyle w:val="Style15"/>
        <w:spacing w:lineRule="auto" w:line="360" w:before="0" w:after="0"/>
        <w:ind w:firstLine="567"/>
        <w:jc w:val="both"/>
        <w:rPr/>
      </w:pPr>
      <w:r>
        <w:rPr>
          <w:sz w:val="28"/>
          <w:szCs w:val="28"/>
        </w:rPr>
        <w:t>Спалення відходів супроводжується забрудненням атмосфери отруйними газами, характеризується високою температурою, необхідністю відводу великої кількості тепла і сильною корозією технологічного обладнання. За наявності у відходах значної кількості полівінілхлориду (ПВХ) на стінках печей може з’явитися суцільний шар хлоридів заліза, на якому за температури 650-780°С можливе утворення сульфіду заліза. Дослідження показали, що під час спалювання сміття, яке містить до 6% пластичних мас (поліолефінів, ПВХ, ПС), в спеціальних інсеніраторах не спостерігається підвищення димоутворення, посилення запахів і засмічення обладнання [2].</w:t>
      </w:r>
    </w:p>
    <w:p>
      <w:pPr>
        <w:pStyle w:val="Style15"/>
        <w:spacing w:lineRule="auto" w:line="360" w:before="0" w:after="0"/>
        <w:ind w:firstLine="567"/>
        <w:jc w:val="both"/>
        <w:rPr/>
      </w:pPr>
      <w:r>
        <w:rPr>
          <w:sz w:val="28"/>
          <w:szCs w:val="28"/>
        </w:rPr>
        <w:t>Для забезпечення спалювання відходів полімерів з мінімальним забрудненням повітря розроблені спеціальні системи газоочищення, методи попередньої обробки відходів (наприклад, лужним розчином), створені установки різних типів — ротаційні та подові печі, печі з гоокнім полум’ям і печі для спалювання в псевдозрідженому шарі. В більшості країн пластичні маси спалюють разом з іншими твердими відходами, але в Японії функціонують спеціальні інсеніратори матеріалів. Попіл, що утворюється під час спалювання, використовують як добавку при виробництві будівельних матеріалів, дорожнього покриття [5].</w:t>
      </w:r>
    </w:p>
    <w:p>
      <w:pPr>
        <w:pStyle w:val="Style15"/>
        <w:spacing w:lineRule="auto" w:line="360" w:before="0" w:after="0"/>
        <w:ind w:firstLine="567"/>
        <w:jc w:val="both"/>
        <w:rPr/>
      </w:pPr>
      <w:r>
        <w:rPr>
          <w:sz w:val="28"/>
          <w:szCs w:val="28"/>
        </w:rPr>
        <w:t>Полімерні матеріали характеризуються високою теплотворною здатністю (у два-три рази вищою, ніж у текстилю і паперу). Тому теплову енергію спалювальних відходів можна ефективно використовувати для одержання пару високого тиску, гарячої води як енергоносія для газових турбін, додаткового палива.</w:t>
      </w:r>
    </w:p>
    <w:p>
      <w:pPr>
        <w:pStyle w:val="Style15"/>
        <w:spacing w:lineRule="auto" w:line="360" w:before="0" w:after="0"/>
        <w:ind w:firstLine="567"/>
        <w:jc w:val="both"/>
        <w:rPr/>
      </w:pPr>
      <w:r>
        <w:rPr>
          <w:sz w:val="28"/>
          <w:szCs w:val="28"/>
        </w:rPr>
        <w:t>Не дивлячись на успішне рішення ряду технічних питань, спалювання, як спосіб утилізації відходів, не економічне і мало ефективне. Навіть при максимально повному використанні всіх його можливостей вдається компенсувати лише частину експлуатаційних витрат.</w:t>
      </w:r>
    </w:p>
    <w:p>
      <w:pPr>
        <w:pStyle w:val="Style15"/>
        <w:spacing w:lineRule="auto" w:line="360" w:before="0" w:after="0"/>
        <w:ind w:firstLine="567"/>
        <w:jc w:val="both"/>
        <w:rPr/>
      </w:pPr>
      <w:r>
        <w:rPr>
          <w:sz w:val="28"/>
          <w:szCs w:val="28"/>
        </w:rPr>
        <w:t>Таким чином, розглянуті методи не забезпечують ефективного вирішення проблеми використання відходів полімерів. Тому в останні роки намітились тенденції утилізації відходів шляхом регенерації, повторної переробки, одержання композиційних матеріалів, піролізу.</w:t>
      </w:r>
    </w:p>
    <w:p>
      <w:pPr>
        <w:pStyle w:val="Style15"/>
        <w:spacing w:lineRule="auto" w:line="360" w:before="0" w:after="0"/>
        <w:ind w:firstLine="567"/>
        <w:jc w:val="both"/>
        <w:rPr/>
      </w:pPr>
      <w:r>
        <w:rPr>
          <w:sz w:val="28"/>
          <w:szCs w:val="28"/>
        </w:rPr>
        <w:t>Переробка відходів полімерів в штучне рідке паливо є перспективним напрямком їх утилізації. Розроблені в останній час технології дозволяють одержувати високоякісні марки бензину, гасу, дизельного і котельного палива [6]. Найбільш відомими є технологічні процеси фірм "Кгирр Мaschinentechnik GmbH" і "BASF"(Німеччина), "British Petroleum" (Великобританія), "Fuji Indystrial Recycle Corp" (Японія), "Kodak Co" (США). Однак головним недоліком вказаних технологій є висока ціна обладнання, що використовується і, відповідно, висока ціна виробленого штучного рідкого палива.</w:t>
      </w:r>
    </w:p>
    <w:p>
      <w:pPr>
        <w:pStyle w:val="Style15"/>
        <w:spacing w:lineRule="auto" w:line="360" w:before="0" w:after="0"/>
        <w:ind w:firstLine="567"/>
        <w:jc w:val="both"/>
        <w:rPr/>
      </w:pPr>
      <w:r>
        <w:rPr>
          <w:sz w:val="28"/>
          <w:szCs w:val="28"/>
        </w:rPr>
        <w:t>Причиною такої високої вартості є прагнення одержати паливо стандартної якості. Це приводить до значного ускладнення технології і, відповідно, подорожчання обладнання. Крім того, збільшуються витрати енергоносіїв, що також позначається ня РЯПТОГ.Т; г.</w:t>
      </w:r>
    </w:p>
    <w:p>
      <w:pPr>
        <w:pStyle w:val="Style15"/>
        <w:spacing w:lineRule="auto" w:line="360" w:before="0" w:after="0"/>
        <w:ind w:firstLine="567"/>
        <w:jc w:val="both"/>
        <w:rPr/>
      </w:pPr>
      <w:r>
        <w:rPr>
          <w:sz w:val="28"/>
          <w:szCs w:val="28"/>
        </w:rPr>
        <w:t>штучного палива. Але, не дивлячись на вказані недоліки, ці технології є одними з найбільш перспективних як в енергетичному плані, так і в плані охорони навколишнього середовища від забруднення відходами полімерної тари і упаковки.</w:t>
      </w:r>
    </w:p>
    <w:p>
      <w:pPr>
        <w:pStyle w:val="Style15"/>
        <w:spacing w:lineRule="auto" w:line="360" w:before="0" w:after="0"/>
        <w:ind w:firstLine="567"/>
        <w:jc w:val="both"/>
        <w:rPr/>
      </w:pPr>
      <w:r>
        <w:rPr>
          <w:sz w:val="28"/>
          <w:szCs w:val="28"/>
        </w:rPr>
        <w:t>Термічні методи утилізації відходів. До прогресивних способів утилізації відходів полімерів відносяться термічний і каталітичний піроліз за температури 500-1000°С в безкисневому середовищі або в середовищі з нестачею кисню. Він дозволяє одержувати безсіркові види палива та вуглеводи. Витрати на переробку скупляються за рахунок реалізації продуктів, що утворюються. В результаті термічної дії молекули полімерів розпадаються з утворенням низькомолекулярних продуктів, вихід і характеристики яких залежать від умов проведення процесу, природи і хімічного складу вихідних компонентів.</w:t>
      </w:r>
    </w:p>
    <w:p>
      <w:pPr>
        <w:pStyle w:val="Style15"/>
        <w:spacing w:lineRule="auto" w:line="360" w:before="0" w:after="0"/>
        <w:ind w:firstLine="567"/>
        <w:jc w:val="both"/>
        <w:rPr/>
      </w:pPr>
      <w:r>
        <w:rPr>
          <w:sz w:val="28"/>
          <w:szCs w:val="28"/>
        </w:rPr>
        <w:t>Установка для термічного розкладення відходів полімерів складається із тарілчастого або шнекового живильника, печі розкладання, скрубера, ректифікаційної колони, холодильника, розвантажувального барабану, промивної ємкості, ємкості для масел, камери спалення газів, що відходять, і печі вторинного розкладання. Для попереднього подрібнення відходів може бути встановлена дробарка [8].</w:t>
      </w:r>
    </w:p>
    <w:p>
      <w:pPr>
        <w:pStyle w:val="Style15"/>
        <w:spacing w:lineRule="auto" w:line="360" w:before="0" w:after="0"/>
        <w:ind w:firstLine="567"/>
        <w:jc w:val="both"/>
        <w:rPr/>
      </w:pPr>
      <w:r>
        <w:rPr>
          <w:sz w:val="28"/>
          <w:szCs w:val="28"/>
        </w:rPr>
        <w:t>Існують різні способи проведення піролізу:</w:t>
      </w:r>
    </w:p>
    <w:p>
      <w:pPr>
        <w:pStyle w:val="Style15"/>
        <w:spacing w:lineRule="auto" w:line="360" w:before="0" w:after="0"/>
        <w:ind w:firstLine="567"/>
        <w:jc w:val="both"/>
        <w:rPr>
          <w:sz w:val="28"/>
          <w:szCs w:val="28"/>
        </w:rPr>
      </w:pPr>
      <w:r>
        <w:rPr>
          <w:sz w:val="28"/>
          <w:szCs w:val="28"/>
        </w:rPr>
        <w:t xml:space="preserve">• </w:t>
      </w:r>
      <w:r>
        <w:rPr>
          <w:sz w:val="28"/>
          <w:szCs w:val="28"/>
        </w:rPr>
        <w:t>піроліз нерухомого шару періодично завантажуваних відходів;</w:t>
      </w:r>
    </w:p>
    <w:p>
      <w:pPr>
        <w:pStyle w:val="Style15"/>
        <w:spacing w:lineRule="auto" w:line="360" w:before="0" w:after="0"/>
        <w:ind w:firstLine="567"/>
        <w:jc w:val="both"/>
        <w:rPr>
          <w:sz w:val="28"/>
          <w:szCs w:val="28"/>
        </w:rPr>
      </w:pPr>
      <w:r>
        <w:rPr>
          <w:sz w:val="28"/>
          <w:szCs w:val="28"/>
        </w:rPr>
        <w:t xml:space="preserve">• </w:t>
      </w:r>
      <w:r>
        <w:rPr>
          <w:sz w:val="28"/>
          <w:szCs w:val="28"/>
        </w:rPr>
        <w:t>піроліз в обертових печах або на рухомому конвеєрі;</w:t>
      </w:r>
    </w:p>
    <w:p>
      <w:pPr>
        <w:pStyle w:val="Style15"/>
        <w:spacing w:lineRule="auto" w:line="360" w:before="0" w:after="0"/>
        <w:ind w:firstLine="567"/>
        <w:jc w:val="both"/>
        <w:rPr>
          <w:sz w:val="28"/>
          <w:szCs w:val="28"/>
        </w:rPr>
      </w:pPr>
      <w:r>
        <w:rPr>
          <w:sz w:val="28"/>
          <w:szCs w:val="28"/>
        </w:rPr>
        <w:t xml:space="preserve">• </w:t>
      </w:r>
      <w:r>
        <w:rPr>
          <w:sz w:val="28"/>
          <w:szCs w:val="28"/>
        </w:rPr>
        <w:t>піроліз в псевдозрідженому шарі високодисперсного теплоносія та інші [9].</w:t>
      </w:r>
    </w:p>
    <w:p>
      <w:pPr>
        <w:pStyle w:val="Style15"/>
        <w:spacing w:lineRule="auto" w:line="360" w:before="0" w:after="0"/>
        <w:ind w:firstLine="567"/>
        <w:jc w:val="both"/>
        <w:rPr/>
      </w:pPr>
      <w:r>
        <w:rPr>
          <w:sz w:val="28"/>
          <w:szCs w:val="28"/>
        </w:rPr>
        <w:t>В більшості випадків рідкі продукти піролізу можна використовувати як паливо, оскільки вони не містять сірки, характеризуються малою в’язкістю і високою теплотою спалення. Оптимальним є застосування рідких продуктів піролізу у вигляді добавок до твердого і рідкого палива. Вони можуть також служити додатковим джерелом хімічної сировини для виробництва етилену і ароматичних вуглеводів, соляної кислоти. В окремих випадках тверді продукти піролізу можуть самостійно застосовуватись.</w:t>
      </w:r>
    </w:p>
    <w:p>
      <w:pPr>
        <w:pStyle w:val="Style15"/>
        <w:spacing w:lineRule="auto" w:line="360" w:before="0" w:after="0"/>
        <w:ind w:firstLine="567"/>
        <w:jc w:val="both"/>
        <w:rPr/>
      </w:pPr>
      <w:r>
        <w:rPr>
          <w:sz w:val="28"/>
          <w:szCs w:val="28"/>
        </w:rPr>
        <w:t>Повторне використання відходів полімерних матеріалів є необхідною частиною будьякого виробничого процесу. З цією метою відходи перероблюють у вторинний гранульований матеріал або безпосередньо у вироби, регенерують вихідні продукти синтезу полімерів і повертають їх у виробництво у вигляді вторинної сировини, одержують композиційні матеріали. Технологія повторної переробки відходів розроблена для всіх основних видів вертають у виробництво або додають в кількості</w:t>
      </w:r>
    </w:p>
    <w:p>
      <w:pPr>
        <w:pStyle w:val="Style15"/>
        <w:spacing w:lineRule="auto" w:line="360" w:before="0" w:after="0"/>
        <w:ind w:firstLine="567"/>
        <w:jc w:val="both"/>
        <w:rPr>
          <w:sz w:val="28"/>
          <w:szCs w:val="28"/>
        </w:rPr>
      </w:pPr>
      <w:r>
        <w:rPr>
          <w:sz w:val="28"/>
          <w:szCs w:val="28"/>
        </w:rPr>
        <w:t>5-10% до первинної сировини.</w:t>
      </w:r>
    </w:p>
    <w:p>
      <w:pPr>
        <w:pStyle w:val="Style15"/>
        <w:spacing w:lineRule="auto" w:line="360" w:before="0" w:after="0"/>
        <w:ind w:firstLine="567"/>
        <w:jc w:val="both"/>
        <w:rPr/>
      </w:pPr>
      <w:r>
        <w:rPr>
          <w:sz w:val="28"/>
          <w:szCs w:val="28"/>
        </w:rPr>
        <w:t>Вторинні пластичні маси успішно конкурують з другосортними первинними полімерами. При цьому вони можуть застосовуватися в інших областях (нарівні з первинними). Так, вторинний ПВХ використовується для виготовлення електроізоляції, а регенеровані термопластичні поліефіри — для одержання литтєвих композицій, що не поступаються за своїми властивостями поліамідам і полікарбонатам. Волокнисті, плівкові і шматкові відходи ПЕ, ПУТФ, поліамідів і деяких інших термопластів можливо перероблювати методом екструзії (з попереднім подрібненням) у вироби технічного і культурно-побутового призначення.</w:t>
      </w:r>
    </w:p>
    <w:p>
      <w:pPr>
        <w:pStyle w:val="Style15"/>
        <w:spacing w:lineRule="auto" w:line="360" w:before="0" w:after="0"/>
        <w:ind w:firstLine="567"/>
        <w:jc w:val="both"/>
        <w:rPr/>
      </w:pPr>
      <w:r>
        <w:rPr>
          <w:sz w:val="28"/>
          <w:szCs w:val="28"/>
        </w:rPr>
        <w:t>При повторній переробці змінюється структура, фізико-механічні і реологічні характеристики більшості полімерів. Тому дослідження впливу кратності переробки на властивості пластичних мас є необхідною умовою правильного вибору технологічного режиму переробки і областей застосування матеріалів, виготовлених із відходів. Так, встановлено [10], що властивості сополімеру стирол + акрилонітріл (САН) залежать від кратності переробки литтям під тиском. Ударна в’язкість і руйнівне напруження при розтязі після перших циклів зростають, а потім монотонне зменшуються і стають нижче вихідних значень. Теплостійкість матеріалу у всьому інтервалі кратності переробки трохи вища за теплостійкість вихідного полімеру. Середньов’язкісна молекулярна маса САН зменшується після кожного циклу витримки і лиття під тиском за температури</w:t>
      </w:r>
    </w:p>
    <w:p>
      <w:pPr>
        <w:pStyle w:val="Style15"/>
        <w:spacing w:lineRule="auto" w:line="360" w:before="0" w:after="0"/>
        <w:ind w:firstLine="567"/>
        <w:jc w:val="both"/>
        <w:rPr/>
      </w:pPr>
      <w:r>
        <w:rPr>
          <w:sz w:val="28"/>
          <w:szCs w:val="28"/>
        </w:rPr>
        <w:t>200-240°С. Зі збільшенням кратності переробки молекулярно-масове розподілення зміщуються в низькомолекулярну область. Інтенсивність деструкції САН визначається його молекулярною масою і температурою переробки. Чим нижча температура переробки, тим менша рухливість макромолекул, більша величина здвигу макромолекул, що обумовлює більш інтенсивну деструкцію довгих ланцюгів. При підвищенні температури зростає швидкість термодекструкції. Низькомолекулярні фракції, що утворюються при цьому, діють як мастило, що знижує показник плинності розплаву полімеру.</w:t>
      </w:r>
    </w:p>
    <w:p>
      <w:pPr>
        <w:pStyle w:val="Style15"/>
        <w:spacing w:lineRule="auto" w:line="360" w:before="0" w:after="0"/>
        <w:ind w:firstLine="567"/>
        <w:jc w:val="both"/>
        <w:rPr/>
      </w:pPr>
      <w:r>
        <w:rPr>
          <w:sz w:val="28"/>
          <w:szCs w:val="28"/>
        </w:rPr>
        <w:t>Повторна переробка полімерних матеріалів, як правило, потребує додаткового введення стабілізаторів, що перешкоджають деструкції або уповільнюють її. Одним із ефективних стабілізаторів, що застосовуються для цієї мети, є "Sandostab P-EPO". Він може бути використаний для стабілізації вторинно перероблюваного ПП, ПЕВТ і ПЕНТ, полікарбонату.</w:t>
      </w:r>
    </w:p>
    <w:p>
      <w:pPr>
        <w:pStyle w:val="Style15"/>
        <w:spacing w:lineRule="auto" w:line="360" w:before="0" w:after="0"/>
        <w:ind w:firstLine="567"/>
        <w:jc w:val="both"/>
        <w:rPr/>
      </w:pPr>
      <w:r>
        <w:rPr>
          <w:sz w:val="28"/>
          <w:szCs w:val="28"/>
        </w:rPr>
        <w:t>Відходи реактопластів після подрібнення використовуються в якості інертного наповнювача для пластичних мас. Введення у вихідні композиції 10-20% відходів не потребує змінення технології переробки, оскільки плинність розплаву при цьому знижується незначно. Діелектричні показники також залишаються на попередньому рівні. Подальше збільшення вмісту відходів викликає різке зниження ударної в’язкості і руйнівної напруги при згинанні полімерних композицій. В США діють промислові установки для утилізації термореактивних відходів. Фірма "СепегаІ Еіесігіс Со" використовує термореактивний скрап у вигляді порошку з розміром частин 50-100 мкм як наповнювач для карбамідоформальдегідних полімерів. Утилізація термореактивних відходів дозволяє фірмі економити 114 т/рік термореактопластів [3].</w:t>
      </w:r>
    </w:p>
    <w:p>
      <w:pPr>
        <w:pStyle w:val="Style15"/>
        <w:spacing w:lineRule="auto" w:line="360" w:before="0" w:after="0"/>
        <w:ind w:firstLine="567"/>
        <w:jc w:val="both"/>
        <w:rPr>
          <w:sz w:val="28"/>
          <w:szCs w:val="28"/>
        </w:rPr>
      </w:pPr>
      <w:r>
        <w:rPr>
          <w:sz w:val="28"/>
          <w:szCs w:val="28"/>
        </w:rPr>
        <w:t>Регенерація відходів.</w:t>
      </w:r>
    </w:p>
    <w:p>
      <w:pPr>
        <w:pStyle w:val="Style15"/>
        <w:spacing w:lineRule="auto" w:line="360" w:before="0" w:after="0"/>
        <w:ind w:firstLine="567"/>
        <w:jc w:val="both"/>
        <w:rPr/>
      </w:pPr>
      <w:r>
        <w:rPr>
          <w:sz w:val="28"/>
          <w:szCs w:val="28"/>
        </w:rPr>
        <w:t>Відходи процесів одержання, переробки та експлуатації деяких полімерів можуть бути регенеровані до вихідних продуктів синтезу і повернуті в промисловість. Цей метод є найбільш перспективним напрямком утилізації відходів поліуретанів (ПУ), оскільки їх спалення нерентабельне, а піроліз супроводжується виділенням отруйних газів. Можливість регенерації ПУ визначається структурою і фізико-механічними характеристиками полімерів. ПУ з малим ступенем зшивки, як і термопласти, можна переробляти багатократно. Вторинне застосування лінійних та густосітчатих ПУ з високою температурою плавлення основане на використанні сильнополярних розчинників або хімічної деструкції (гідроліз, алкоголіз, аміноліз). Оптимальною є часткова хімічна деструкція полімеру мінімальною кількістю деструктуючого агенту. Деструкцію доцільно проводити до такого ступеня, коли матеріал здобуває властивість перероблятися і не потребує спеціального очищення. Такий підхід дозволяє економне використовувати відходи та одержувати полімерні матеріали, близькі за властивостями до вихідних. Але найбільш універсальним методом використання відходів різних типів ПУ являється повний гідроліз до вихідних компонентів (олігодіолів, діамінів). Розроблена промислова технологія гідролізу відходів ПУ. Так, фірма "Upiohn Со." (США) шляхом регенерації відходів жорстких пінополіуретанів і пінополіізоціануратів одержує поліоли для вторинного використання, вартість яких становить 2/3 вартості первинних поліолів. Регенерацію відходів еластичних пінополіуретанів до поліолів і діамінів шляхом гідролізу перегрітою парою здійснюють фірми "Ford Моtor Со." і "General Моtогs Согр." (США) [4].</w:t>
      </w:r>
    </w:p>
    <w:p>
      <w:pPr>
        <w:pStyle w:val="Style15"/>
        <w:spacing w:lineRule="auto" w:line="360" w:before="0" w:after="0"/>
        <w:ind w:firstLine="567"/>
        <w:jc w:val="both"/>
        <w:rPr/>
      </w:pPr>
      <w:r>
        <w:rPr>
          <w:sz w:val="28"/>
          <w:szCs w:val="28"/>
        </w:rPr>
        <w:t>Композиційні матеріали одержують на основі відходів виробництва полістирольних пластиків [11]. За властивостями ці відходи в основному близькі до вихідного продукту (за виключенням одного-двох бракувальних показників). Автори роботи [11] показали, що змішення відходів виробництва АБС-пластиків з обрізками декоративних паперовошаруватих пластиків (ДПШП) на основі феноло-, карбаміде- і меламінофор-мальдегідних смол, а також відходів виробництва удароміцного полістиролу з подрібненими склопластиками дозволяють одержувати матеріали, придатні для виробництва товарів народного споживання та не відповідальних конструкційних деталей. Методи і технологічні режими переробки істотно впливають на властивості виробів. Галузями промисловості, де перспективним є застосування матеріалів із відходів виробництва ПС-пластиків, є деревообробна та лакофарбова. Зношені вироби із ПС застосовують для виробництва клеїв, паст, водорозчинних іонообмінних смол. Матеріали з цінними властивостями одержують на основі відходів ПЕ, капрону, ПА та фенолоформальдегідних смол.</w:t>
      </w:r>
    </w:p>
    <w:p>
      <w:pPr>
        <w:pStyle w:val="Style15"/>
        <w:spacing w:lineRule="auto" w:line="360" w:before="0" w:after="0"/>
        <w:ind w:firstLine="567"/>
        <w:jc w:val="both"/>
        <w:rPr/>
      </w:pPr>
      <w:r>
        <w:rPr>
          <w:sz w:val="28"/>
          <w:szCs w:val="28"/>
        </w:rPr>
        <w:t>Композиційні матеріали одержують із відходів пластичних мас, паперу, картону, шламів важких металів, мінеральних і армованих наповнювачів. Ці матеріали широко використовують в цивільному і дорожньому будівництвах [12]. Наприклад, із відходів пластичних мас і піску в Японії виготовляють блоки для будівництва станцій з розведення морської риби, а на основі суміші бетону з відходами пінополістіролу фірма "Секісуй пурасутіккусу" розробила легкий пінобетон [12]. Із зношених капронових сіток одержують високонаповнені литтєві матеріали з високими теплофізичними і антифрикційними характеристиками, а із суміші відходів виробництва синтетичного каучуку з мінеральними наповнювачами і сажею — композиційні матеріали [13].</w:t>
      </w:r>
    </w:p>
    <w:p>
      <w:pPr>
        <w:pStyle w:val="Style15"/>
        <w:spacing w:lineRule="auto" w:line="360" w:before="0" w:after="0"/>
        <w:ind w:firstLine="567"/>
        <w:jc w:val="both"/>
        <w:rPr>
          <w:sz w:val="28"/>
          <w:szCs w:val="28"/>
        </w:rPr>
      </w:pPr>
      <w:r>
        <w:rPr>
          <w:sz w:val="28"/>
          <w:szCs w:val="28"/>
        </w:rPr>
        <w:t>Зміну напрямків утилізації відходів можна бачити на прикладі США, за даними таблиці.</w:t>
      </w:r>
    </w:p>
    <w:p>
      <w:pPr>
        <w:pStyle w:val="Style15"/>
        <w:spacing w:lineRule="auto" w:line="360" w:before="0" w:after="0"/>
        <w:ind w:firstLine="567"/>
        <w:jc w:val="both"/>
        <w:rPr/>
      </w:pPr>
      <w:r>
        <w:rPr>
          <w:sz w:val="28"/>
          <w:szCs w:val="28"/>
        </w:rPr>
        <w:t>Існує достатньо багато способів переробки полімерних матеріалів і використаної тари, найбільш раціональними та безпечними з яких є регенерація, вторинна переробка та піроліз. Розвиток технологій в цих галузях є найбільш динамічним. Як засвідчує практика розвинених країн, утилізація відходів, як правило, не є рентабельною та потребує втручання держави у цей процес, якщо дійсно ставиться мета охорони навколишнього середовища.</w:t>
      </w:r>
      <w:r>
        <w:br w:type="page"/>
      </w:r>
    </w:p>
    <w:p>
      <w:pPr>
        <w:pStyle w:val="Style15"/>
        <w:spacing w:lineRule="auto" w:line="360" w:before="0" w:after="0"/>
        <w:ind w:firstLine="567"/>
        <w:jc w:val="both"/>
        <w:rPr>
          <w:sz w:val="28"/>
          <w:szCs w:val="28"/>
        </w:rPr>
      </w:pPr>
      <w:r>
        <w:rPr>
          <w:sz w:val="28"/>
          <w:szCs w:val="28"/>
        </w:rPr>
        <w:t>ЛІТЕРАТУРА:</w:t>
      </w:r>
    </w:p>
    <w:p>
      <w:pPr>
        <w:pStyle w:val="Style15"/>
        <w:spacing w:lineRule="auto" w:line="360" w:before="0" w:after="0"/>
        <w:ind w:firstLine="567"/>
        <w:jc w:val="both"/>
        <w:rPr>
          <w:sz w:val="28"/>
          <w:szCs w:val="28"/>
        </w:rPr>
      </w:pPr>
      <w:r>
        <w:rPr>
          <w:sz w:val="28"/>
          <w:szCs w:val="28"/>
        </w:rPr>
        <w:t>1. Корнева Т.Д. Канд. Дисс. Л., ОНПО "Пластполимер".</w:t>
      </w:r>
    </w:p>
    <w:p>
      <w:pPr>
        <w:pStyle w:val="Style15"/>
        <w:spacing w:lineRule="auto" w:line="360" w:before="0" w:after="0"/>
        <w:ind w:firstLine="567"/>
        <w:jc w:val="both"/>
        <w:rPr>
          <w:sz w:val="28"/>
          <w:szCs w:val="28"/>
        </w:rPr>
      </w:pPr>
      <w:r>
        <w:rPr>
          <w:sz w:val="28"/>
          <w:szCs w:val="28"/>
        </w:rPr>
        <w:t>2. Гальперин В.М. й др. // Пластические массы. 1978, №7.0.62.</w:t>
      </w:r>
    </w:p>
    <w:p>
      <w:pPr>
        <w:pStyle w:val="Style15"/>
        <w:spacing w:lineRule="auto" w:line="360" w:before="0" w:after="0"/>
        <w:ind w:firstLine="567"/>
        <w:jc w:val="both"/>
        <w:rPr/>
      </w:pPr>
      <w:r>
        <w:rPr>
          <w:sz w:val="28"/>
          <w:szCs w:val="28"/>
        </w:rPr>
        <w:t>3. Мыцул В.А. //Химическая промьішленность за рубежом. 1978, № 8. С. 34.</w:t>
      </w:r>
    </w:p>
    <w:p>
      <w:pPr>
        <w:pStyle w:val="Style15"/>
        <w:spacing w:lineRule="auto" w:line="360" w:before="0" w:after="0"/>
        <w:ind w:firstLine="567"/>
        <w:jc w:val="both"/>
        <w:rPr>
          <w:sz w:val="28"/>
          <w:szCs w:val="28"/>
        </w:rPr>
      </w:pPr>
      <w:r>
        <w:rPr>
          <w:sz w:val="28"/>
          <w:szCs w:val="28"/>
        </w:rPr>
        <w:t>4. Катя Бастіолі, Вітторіо Беллотті та ін. "Термопластичні композиції, що піддаються біорозкладу". Заявка 96010073 від 09.01.96, С081, Італія.</w:t>
      </w:r>
    </w:p>
    <w:p>
      <w:pPr>
        <w:pStyle w:val="Style15"/>
        <w:spacing w:lineRule="auto" w:line="360" w:before="0" w:after="0"/>
        <w:ind w:firstLine="567"/>
        <w:jc w:val="both"/>
        <w:rPr>
          <w:sz w:val="28"/>
          <w:szCs w:val="28"/>
        </w:rPr>
      </w:pPr>
      <w:r>
        <w:rPr>
          <w:sz w:val="28"/>
          <w:szCs w:val="28"/>
        </w:rPr>
        <w:t>5. Ofiglo G//1979 №7/ 3. 381</w:t>
      </w:r>
    </w:p>
    <w:p>
      <w:pPr>
        <w:pStyle w:val="Style15"/>
        <w:spacing w:lineRule="auto" w:line="360" w:before="0" w:after="0"/>
        <w:ind w:firstLine="567"/>
        <w:jc w:val="both"/>
        <w:rPr>
          <w:sz w:val="28"/>
          <w:szCs w:val="28"/>
        </w:rPr>
      </w:pPr>
      <w:r>
        <w:rPr>
          <w:sz w:val="28"/>
          <w:szCs w:val="28"/>
        </w:rPr>
        <w:t>6 Vitterhofer F // Plastverarbeiter, Bd.29, 1978, № 12. 3. 670.</w:t>
      </w:r>
    </w:p>
    <w:p>
      <w:pPr>
        <w:pStyle w:val="Style15"/>
        <w:spacing w:lineRule="auto" w:line="360" w:before="0" w:after="0"/>
        <w:ind w:firstLine="567"/>
        <w:jc w:val="both"/>
        <w:rPr>
          <w:sz w:val="28"/>
          <w:szCs w:val="28"/>
        </w:rPr>
      </w:pPr>
      <w:r>
        <w:rPr>
          <w:sz w:val="28"/>
          <w:szCs w:val="28"/>
        </w:rPr>
        <w:t>7. ТимошевскийБ.Г., ТкачМ.Р. //Упаковка. 2000, № 2. С. 46-49.</w:t>
      </w:r>
    </w:p>
    <w:p>
      <w:pPr>
        <w:pStyle w:val="Style15"/>
        <w:spacing w:lineRule="auto" w:line="360" w:before="0" w:after="0"/>
        <w:ind w:firstLine="567"/>
        <w:jc w:val="both"/>
        <w:rPr>
          <w:sz w:val="28"/>
          <w:szCs w:val="28"/>
        </w:rPr>
      </w:pPr>
      <w:r>
        <w:rPr>
          <w:sz w:val="28"/>
          <w:szCs w:val="28"/>
        </w:rPr>
        <w:t>8. Тімошевський Б.Г., Слюсаренко В.Г. та ін. "Спосіб переробки термопластів шляхом піролізу та пристрій для його здійснення". Заявка 98031165 від 05.03.98, С08, ТОВ НВП "ЕКОТЕХНОЛОГІЯ", Україна.</w:t>
      </w:r>
    </w:p>
    <w:p>
      <w:pPr>
        <w:pStyle w:val="Style15"/>
        <w:spacing w:lineRule="auto" w:line="360" w:before="0" w:after="0"/>
        <w:ind w:firstLine="567"/>
        <w:jc w:val="both"/>
        <w:rPr>
          <w:sz w:val="28"/>
          <w:szCs w:val="28"/>
        </w:rPr>
      </w:pPr>
      <w:r>
        <w:rPr>
          <w:sz w:val="28"/>
          <w:szCs w:val="28"/>
        </w:rPr>
        <w:t>9. Глезин И.Л. й др.// Пластические массы. 1978, № 5. С. 59</w:t>
      </w:r>
    </w:p>
    <w:p>
      <w:pPr>
        <w:pStyle w:val="Style15"/>
        <w:spacing w:lineRule="auto" w:line="360" w:before="0" w:after="0"/>
        <w:ind w:firstLine="567"/>
        <w:jc w:val="both"/>
        <w:rPr>
          <w:sz w:val="28"/>
          <w:szCs w:val="28"/>
        </w:rPr>
      </w:pPr>
      <w:r>
        <w:rPr>
          <w:sz w:val="28"/>
          <w:szCs w:val="28"/>
        </w:rPr>
        <w:t>10.Лукьяненко В.В., Аров Ф.М. та ін. "Спосіб одержання полімерної композиції на основі відходів полімерних матеріалів". Заявка 20487А, від 15.07.97, С08 Україна.</w:t>
      </w:r>
    </w:p>
    <w:p>
      <w:pPr>
        <w:pStyle w:val="Style15"/>
        <w:spacing w:lineRule="auto" w:line="360" w:before="0" w:after="0"/>
        <w:ind w:firstLine="567"/>
        <w:jc w:val="both"/>
        <w:rPr/>
      </w:pPr>
      <w:r>
        <w:rPr>
          <w:sz w:val="28"/>
          <w:szCs w:val="28"/>
        </w:rPr>
        <w:t xml:space="preserve">11. Носаев Г.А. й др. // Пластические массы. </w:t>
      </w:r>
      <w:r>
        <w:rPr>
          <w:sz w:val="28"/>
          <w:szCs w:val="28"/>
          <w:lang w:val="en-GB"/>
        </w:rPr>
        <w:t xml:space="preserve">1977, № 8. </w:t>
      </w:r>
      <w:r>
        <w:rPr>
          <w:sz w:val="28"/>
          <w:szCs w:val="28"/>
        </w:rPr>
        <w:t>С</w:t>
      </w:r>
      <w:r>
        <w:rPr>
          <w:sz w:val="28"/>
          <w:szCs w:val="28"/>
          <w:lang w:val="en-GB"/>
        </w:rPr>
        <w:t>. 38.</w:t>
      </w:r>
    </w:p>
    <w:p>
      <w:pPr>
        <w:pStyle w:val="Style15"/>
        <w:spacing w:lineRule="auto" w:line="360" w:before="0" w:after="0"/>
        <w:ind w:firstLine="567"/>
        <w:jc w:val="both"/>
        <w:rPr/>
      </w:pPr>
      <w:r>
        <w:rPr>
          <w:sz w:val="28"/>
          <w:szCs w:val="28"/>
          <w:lang w:val="en-GB"/>
        </w:rPr>
        <w:t xml:space="preserve">12. Azra R. S/ </w:t>
      </w:r>
      <w:r>
        <w:rPr>
          <w:sz w:val="28"/>
          <w:szCs w:val="28"/>
        </w:rPr>
        <w:t>е</w:t>
      </w:r>
      <w:r>
        <w:rPr>
          <w:sz w:val="28"/>
          <w:szCs w:val="28"/>
          <w:lang w:val="en-GB"/>
        </w:rPr>
        <w:t>.</w:t>
      </w:r>
      <w:r>
        <w:rPr>
          <w:sz w:val="28"/>
          <w:szCs w:val="28"/>
        </w:rPr>
        <w:t>а</w:t>
      </w:r>
      <w:r>
        <w:rPr>
          <w:sz w:val="28"/>
          <w:szCs w:val="28"/>
          <w:lang w:val="en-GB"/>
        </w:rPr>
        <w:t xml:space="preserve">. // Elastjmeries. </w:t>
      </w:r>
      <w:r>
        <w:rPr>
          <w:sz w:val="28"/>
          <w:szCs w:val="28"/>
        </w:rPr>
        <w:t>1979, v.З. Р.47.</w:t>
      </w:r>
    </w:p>
    <w:p>
      <w:pPr>
        <w:pStyle w:val="Style15"/>
        <w:spacing w:lineRule="auto" w:line="360" w:before="0" w:after="0"/>
        <w:ind w:firstLine="567"/>
        <w:jc w:val="both"/>
        <w:rPr>
          <w:sz w:val="28"/>
          <w:szCs w:val="28"/>
        </w:rPr>
      </w:pPr>
      <w:r>
        <w:rPr>
          <w:sz w:val="28"/>
          <w:szCs w:val="28"/>
        </w:rPr>
        <w:t>ІЗ. Коноваленко Н.Г., Мясников Г.Д. // Пластические массьі. 1982, № 6. С 52-55.</w:t>
      </w:r>
    </w:p>
    <w:p>
      <w:pPr>
        <w:pStyle w:val="Normal"/>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14:00Z</dcterms:created>
  <dc:creator>em</dc:creator>
  <dc:description/>
  <cp:keywords/>
  <dc:language>en-US</dc:language>
  <cp:lastModifiedBy>Viktoriia Gencheva</cp:lastModifiedBy>
  <cp:lastPrinted>2008-11-05T16:16:00Z</cp:lastPrinted>
  <dcterms:modified xsi:type="dcterms:W3CDTF">2022-12-06T19:14:00Z</dcterms:modified>
  <cp:revision>2</cp:revision>
  <dc:subject/>
  <dc:title>Полімерні вироби стають все більш досконалими з точки зору їх експлуатаційних властивостей, одночасно розвиваються та ускладню</dc:title>
</cp:coreProperties>
</file>