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635</wp:posOffset>
            </wp:positionV>
            <wp:extent cx="2667000" cy="177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Турченко Галина Федорівна –</w:t>
      </w:r>
      <w:r>
        <w:rPr/>
        <w:t xml:space="preserve"> професор кафедри історії України Запорізького національного університету. </w:t>
      </w:r>
      <w:r>
        <w:rPr>
          <w:szCs w:val="28"/>
        </w:rPr>
        <w:t>Доктор історичних наук. Лауреат Премії</w:t>
      </w:r>
      <w:r>
        <w:rPr/>
        <w:t xml:space="preserve"> Національної Академії Наук України для молодих вчених (2006 р.)</w:t>
      </w:r>
    </w:p>
    <w:p>
      <w:pPr>
        <w:pStyle w:val="Normal"/>
        <w:ind w:right="21" w:firstLine="709"/>
        <w:rPr/>
      </w:pPr>
      <w:r>
        <w:rPr>
          <w:szCs w:val="28"/>
        </w:rPr>
        <w:t>Основні напрямки наукових досліджень: суспільно-політична історія України ХІХ – першої чверті ХХ ст., історія українського націотворення, історія південноукраїнського регіону.</w:t>
      </w:r>
    </w:p>
    <w:p>
      <w:pPr>
        <w:pStyle w:val="Heading"/>
        <w:ind w:right="2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урченко Г.Ф. – автор 140 наукових праць, зокрема монографій: "Південна "Південна Україна: модернізація, світова війна, революція (кінець ХІХ ст. – 1921 р.): Історичні нариси" (Київ: "Генеза", 2003. – 304 с.) (співавтор Турченко Ф.Г.) та "Україна на зламі епох (1914–1922 рр.)" (Запоріжжя: "Просвіта", 2005. – 324 с.), " Турченко Ф.Г., Турченко Г.Ф. Проект «Новоросія» і новітня російсько-українська війна. – К.: Інститут історії України НАН України. – 2015. – 160 с." та ін.</w:t>
      </w:r>
    </w:p>
    <w:p>
      <w:pPr>
        <w:pStyle w:val="Normal"/>
        <w:ind w:right="21" w:firstLine="709"/>
        <w:rPr/>
      </w:pPr>
      <w:r>
        <w:rPr/>
        <w:t>Г.Ф.Турченко – співавтор підручника з "Історії рідного краю" для 10 класу загальноосвітніх навчальних закладів (Запоріжжя: Прем’єр, 2006). Турченко Г.Ф. увійшла до авторського колективу та приймала участь в підготовці енциклопедичного видання "Українське козацтво: Мала енциклопедія", підготовленого до друку Науково-дослідним інститутом козацтва при ЗНУ (Київ–Запоріжжя, 2002; Київ–Запоріжжя, 2006) та 3-х томного "Довідника з історії України" (К, 1999).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hd w:fill="auto" w:val="clear"/>
      <w:ind w:hanging="0"/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auto" w:val="clear"/>
      <w:ind w:firstLine="709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auto" w:val="clear"/>
      <w:ind w:firstLine="709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17:00Z</dcterms:created>
  <dc:creator>Target</dc:creator>
  <dc:description/>
  <cp:keywords/>
  <dc:language>en-US</dc:language>
  <cp:lastModifiedBy>Target</cp:lastModifiedBy>
  <dcterms:modified xsi:type="dcterms:W3CDTF">2016-01-21T08:52:00Z</dcterms:modified>
  <cp:revision>8</cp:revision>
  <dc:subject/>
  <dc:title>1</dc:title>
</cp:coreProperties>
</file>