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абораторне заняття 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 xml:space="preserve">Якісні реакції на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альдегіди, кетон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гальні реакції для альдегідів і кетоні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слід 1. Реакція з натрій гідросульфіто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пробірку наливають 1 мл насиченого водно-спирт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чину натрію гідросульфіту і додають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добавляють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5-1 мл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дегіду (або кетону). Пробірку закривають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ачиняють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сильно струшують. Незабаром випадає осад (безбарвні кристали бісульфітного похідного), що свідчить про наявність карбонільної сполуки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жчі аліфатичні кетони, кетони ароматичного </w:t>
        <w:br/>
        <w:t xml:space="preserve">і жироароматичного ряду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трій гідросульфіт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е реагую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чний альдегід утворює продукти, що містять дві молекули бісульфіту, які стабільні тільки в нейтральних розчин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слід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 Реакція з 2,4-динітрофенілгідразино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специфічна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!!! Пар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ацетон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отруйні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працюйте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 ни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тяго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  <w:br/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Ацето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легк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апалюєтьс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з ни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>не мож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ацювати </w:t>
        <w:br/>
        <w:t>поблиз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ідкритого полум'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!!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пробірку з 2 мл 2%-ого розчину 2,4-динітрофенілгідразину в оцтовій кислоті додають розчин 0,02 г проби (оцтового альдегіду або ацетону), яку розчиняють в 2 мл етанолу. Суміш нагрівають на водяній бані, а потім охолоджують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хідні 2,4-динітрофенілгідразину (ДНФГ), які утворюються в цій реакції, погано розчинні у воді і випадають у вигляді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ад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яскра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жовтого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оранжев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ольору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ідні карбонових кислот (складні естери) в цих умов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 реагують </w:t>
      </w:r>
      <w:r>
        <w:rPr>
          <w:rFonts w:cs="Times New Roman" w:ascii="Times New Roman" w:hAnsi="Times New Roman"/>
          <w:sz w:val="28"/>
          <w:szCs w:val="28"/>
          <w:lang w:val="uk-UA"/>
        </w:rPr>
        <w:t>з 2,4-динітрофенілгідразин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акція з натрій нітропрусид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натрій пентацианонітрозоферратом (ІІІ)) (проба Легаля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3 пробірки наливають по 1 мл дистильованої води і додають </w:t>
        <w:br/>
        <w:t>по 2 краплі: в 1-у пробірку – розчин формальдегіду, в 2-у пробірку – розчин бензальдегіду, в 3-ю пробірку – розчин ацето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триманих сумішей доливають по 1 мл 0,5%-ого розчину натрію нітропрусиду і декілька крапель 1 М розчину натрію гідроксиду. </w:t>
        <w:br/>
        <w:t xml:space="preserve">Вміст пробірок ретельно перемішують і спостерігають поя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скраво-фіолетового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е при стоянні, переходить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имітк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е забарвлення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трій нітропруси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ацетофенон, ацетилацетон, ацетооцтовий ефір, коричний альдегі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льдегід, гліоксаль, бенальдегід, ванілін, бензофенон і деякі інші сполуки, а також кетони з довгим карбоновим ланцю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дають цієї реакції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ослід 4. Реакція з гідрохлоридом гідроксиламін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2 мл 3 %-го розчину гідрохлориду гідроксиламіну додають 0,1 г проби досліджуваного альдегіду (або ацетону) в 0,5 мл етанолу. Суміш нагрівають </w:t>
        <w:br/>
        <w:t xml:space="preserve">на водяній бані і додають 1 краплю метилоранж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терігається зміна забарвлення індикатора в залежності від рН середовищ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ють забарвлення розчину в пробірці із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із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арвленням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фарбуванням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илового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метил-індиго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анжевого в 3%-ому розчині гідрохлорида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дроксиламі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4"/>
          <w:szCs w:val="44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Деякі кетони високої молекулярної маси (бензофенон, камфора) реагують з гідро хлоридом гідроксил аміну при нагріванні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Цукри, хінони дають негативну пробу з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ідрохлоридом гідроксиламін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Реакції заважають карбонові кислоти, що реагують з гідроксиламіном. </w:t>
        <w:br/>
        <w:t xml:space="preserve">У їх відсутності легко переконатися, перевіривши рН досліджуваного розчин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еакції, які характерні тільки для альдегіді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слід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акція з фуксинсульфітною кислотою (реакція Шиффа) (для ознаймлення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 пробірку вносять 2-4 краплі фуксинсульфітної кислоти, яку попередньо отримують пропусканн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через 0,1%-ий розчин фуксину до знебарвлення. Потім додають 2-4 краплі розчину формальдегіду або оцтового альдегі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озчин фуксинсульфітної кислоти при додаванні розчину формальдегіду поступово забарвлюється 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фіолетови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лір, при додаванні оцтового альдегіду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жево-фіолетови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лі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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мітка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ваніліно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амінобензальдегідо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еакція </w:t>
        <w:br/>
        <w:t>не відбуваєтьс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мість фуксину може бути використаний знебарвлений сульфітною кислотою розчин малахітового зеленого. В даному випадку в присутності альдегіду з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вля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елене забарв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реакція менш чутли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слід 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акція з реактивом Фелінг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пробірку вносять 4 краплі натрій гідроксиду, розбавляю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4 краплями води і додають 2 краплі розчину купрум (ІІ) сульфату. До осаду купрум (ІІ) гідроксиду додають 2 краплі розчину формальдегіду і струшують вміст пробірк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грівають до кипіння верхню частину пробірки, залишаючи нижню холодною для контролю. У нагрітій частині пробірки виділяєть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овтий оса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ру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І) гідроксиду, який перетворюється 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червоно-коричневий оса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пру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І) окси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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сл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еакція з реактивом Толленса (реакц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я «ср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бного дзеркала»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чисту пробірку вносять 2 краплі 0,1 М розчину арґентум (І) нітрату і додають 1 краплю розчину амоніаку. Бурий осад арґентум (І) гідроксиду розчиняють при доданні 2-3 крапель 5%-ого розчину амоніа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отриманого розчину додають кілька кра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5%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 розчину формальдегіду та занурюють пробірку на декілька хвилин у водяну баню з температурою води 6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0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Спостерігають виділення металевого срібла у вигляд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искучої дзеркальної плів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Ця реакція є якісною на альдегідну груп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</w:t>
      </w: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мітк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итивна реакція спостерігається з деякими багатоатомними фенолами, ароматичними амінами, амінофенолами, </w:t>
        <w:br/>
        <w:t xml:space="preserve">α-дикетон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тивна реакція спостерігається з ароматичними альдегід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слід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еакція 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фенілендіаміно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раплю свіжоприготованого 2%-ого етанольного розчину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-фенілендіаміну, 2 краплі 2 М розчину оцтової кислоти, 2 краплі 3%-ого розчину гідроген пероксиду змішують з краплею досліджуваного розчину. </w:t>
        <w:br/>
        <w:t>В присутності альдегідів з’являється відповідне забарвлення (табл.    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комендується ставити контрольний дослід без оцтової кисло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Таблиця  – Зміна забарвлення в кислому, нейтральному середовищі </w:t>
        <w:br/>
        <w:t xml:space="preserve">за реакцією взаємодії відповідного альдегіду з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  <w:t>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-фенілендіамін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131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альдегід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міна забарвлення в розчині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кислому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середовищ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ейтральному середовищ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орм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Ацет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Зелен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Пропана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Бенз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Жовт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талев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Жовт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Ванілі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Жовт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Буре → чорн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Коричний альдегі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Оранжев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олетове → чорне</w:t>
            </w:r>
          </w:p>
        </w:tc>
      </w:tr>
    </w:tbl>
    <w:p>
      <w:pPr>
        <w:pStyle w:val="6"/>
        <w:spacing w:lineRule="auto" w:line="240" w:before="0" w:after="0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6"/>
        <w:spacing w:lineRule="auto" w:line="240" w:before="0" w:after="0"/>
        <w:ind w:firstLine="709"/>
        <w:rPr>
          <w:rStyle w:val="2"/>
          <w:rFonts w:ascii="Times New Roman" w:hAnsi="Times New Roman" w:cs="Times New Roman"/>
          <w:lang w:val="uk-UA"/>
        </w:rPr>
      </w:pPr>
      <w:r>
        <w:rPr>
          <w:rFonts w:eastAsia="Wingdings" w:cs="Wingdings" w:ascii="Wingdings" w:hAnsi="Wingdings"/>
          <w:b/>
          <w:sz w:val="48"/>
          <w:szCs w:val="48"/>
        </w:rPr>
        <w:t></w:t>
      </w:r>
      <w:r>
        <w:rPr>
          <w:rFonts w:eastAsia="Arial" w:cs="Arial" w:ascii="Arial" w:hAnsi="Arial"/>
          <w:b/>
          <w:sz w:val="44"/>
          <w:szCs w:val="44"/>
          <w:lang w:val="uk-UA"/>
        </w:rPr>
        <w:t xml:space="preserve"> </w:t>
      </w:r>
      <w:r>
        <w:rPr>
          <w:rStyle w:val="2"/>
          <w:rFonts w:eastAsia="SimSun;宋体" w:cs="Times New Roman" w:ascii="Times New Roman" w:hAnsi="Times New Roman"/>
          <w:b/>
          <w:lang w:val="uk-UA"/>
        </w:rPr>
        <w:t>Примітка.</w:t>
      </w:r>
      <w:r>
        <w:rPr>
          <w:rStyle w:val="2"/>
          <w:rFonts w:eastAsia="SimSun;宋体" w:cs="Times New Roman" w:ascii="Times New Roman" w:hAnsi="Times New Roman"/>
          <w:lang w:val="uk-UA"/>
        </w:rPr>
        <w:t xml:space="preserve"> </w:t>
      </w:r>
      <w:r>
        <w:rPr>
          <w:rStyle w:val="2"/>
          <w:rFonts w:cs="Times New Roman" w:ascii="Times New Roman" w:hAnsi="Times New Roman"/>
          <w:lang w:val="uk-UA"/>
        </w:rPr>
        <w:t xml:space="preserve">У кислому середовищі аліфатичні альдегіди ведуть себе так само, тоді як більшість ароматичних альдегідів утворюють </w:t>
      </w:r>
      <w:r>
        <w:rPr>
          <w:rStyle w:val="2"/>
          <w:rFonts w:cs="Times New Roman" w:ascii="Times New Roman" w:hAnsi="Times New Roman"/>
          <w:b/>
          <w:lang w:val="uk-UA"/>
        </w:rPr>
        <w:t xml:space="preserve">жовте забарвлення </w:t>
      </w:r>
      <w:r>
        <w:rPr>
          <w:rStyle w:val="2"/>
          <w:rFonts w:cs="Times New Roman" w:ascii="Times New Roman" w:hAnsi="Times New Roman"/>
          <w:lang w:val="uk-UA"/>
        </w:rPr>
        <w:t xml:space="preserve">або </w:t>
      </w:r>
      <w:r>
        <w:rPr>
          <w:rStyle w:val="2"/>
          <w:rFonts w:cs="Times New Roman" w:ascii="Times New Roman" w:hAnsi="Times New Roman"/>
          <w:b/>
          <w:lang w:val="uk-UA"/>
        </w:rPr>
        <w:t>жовтий осад</w:t>
      </w:r>
      <w:r>
        <w:rPr>
          <w:rStyle w:val="2"/>
          <w:rFonts w:cs="Times New Roman" w:ascii="Times New Roman" w:hAnsi="Times New Roman"/>
          <w:lang w:val="uk-UA"/>
        </w:rPr>
        <w:t xml:space="preserve">, яке спочатку зберігається протягом деякого часу.  </w:t>
      </w:r>
    </w:p>
    <w:p>
      <w:pPr>
        <w:pStyle w:val="6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Style w:val="2"/>
          <w:rFonts w:cs="Times New Roman" w:ascii="Times New Roman" w:hAnsi="Times New Roman"/>
          <w:lang w:val="uk-UA"/>
        </w:rPr>
        <w:t>Ця особливість дозволяє розрізняти ароматичні і аліфатичні альдегід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Реакція з хромотроповою кислото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 пробірці краплю розчину аналізованої речовини змішують 2 мл </w:t>
        <w:br/>
        <w:t xml:space="preserve">12 н (72%-ий) розчин сульфатної кислоти. До суміші додають декілька кристалів хромотропової кисло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ірку нагрівають протягом 10 хв. на водяній бані при 6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 </w:t>
        <w:br/>
        <w:t xml:space="preserve">у присутності формальдегіду з'являє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яскраво-фіолетове забарвл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еакції, які характерні для кетонів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Дослід 1. Йодоформна реакці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 пробірку поміщають 3 краплі розчину йоду в калій йодид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ючи розчин йоду і калій йодиду до тих пір, поки невеликий надлишок реактиву не призводить до утворення помітного темного забарвлення йод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, потім дод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1 краплю розчину натрію гідроксиду. До розчину додають 3 краплі ацетону. Миттєво випадає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жовтувато-білий осад йодоформу з характерним запах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Wingdings" w:cs="Wingdings" w:ascii="Wingdings" w:hAnsi="Wingdings"/>
          <w:b/>
          <w:sz w:val="48"/>
          <w:szCs w:val="48"/>
        </w:rPr>
        <w:t></w:t>
      </w:r>
      <w:r>
        <w:rPr>
          <w:rFonts w:eastAsia="Arial" w:cs="Arial" w:ascii="Arial" w:hAnsi="Arial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имітка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илові або ізопропілові ефіри, які легко гідролізуються, також дають позитивну йодоформну проб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ю реакцію дають не тільки метилкетони, але й спирти, які здатні при окисненні утворювати ацетильну групу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С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object w:dxaOrig="6093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35pt;height:61.05pt" filled="f" o:ole="">
            <v:imagedata r:id="rId3" o:title=""/>
          </v:shape>
          <o:OLEObject Type="Embed" ProgID="" ShapeID="ole_rId2" DrawAspect="Content" ObjectID="_1151359354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илкетон, який утворився в даних умовах реакції, далі реагує з утворенням йодофор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луки, які не містять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С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СНОН груп, не вступають в йодоформну реакцію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Дослід 2. Реакція з о-нітробензальдегідом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Виконання реакції: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бірк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носять 3-5 крапель досліджуємого розчину і краплю насиченого розчину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нітробензальдегіду в 2 н розчині натрію гідроксиду. Суміш злегка нагрівають на водяній бані, а потім охолоджують до кімнатної температури. Після цього в пробірку додають 1 мл хлороформу і збовтую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великі кількості ацетону 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о-нітробензальдегідом реагують повільно. При цьому спочатку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являєть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жовте забарв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, що переходить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жовте-зеле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, а поті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зелено-син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. Індіго, яке утворилося, екстрагується хлороформом. Хлороформовий шар набува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синього забарв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2"/>
    <w:qFormat/>
    <w:rPr>
      <w:sz w:val="28"/>
      <w:szCs w:val="28"/>
      <w:lang w:bidi="ar-SA"/>
    </w:rPr>
  </w:style>
  <w:style w:type="character" w:styleId="14">
    <w:name w:val="Заголовок №1 (4)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SimSun;宋体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ps">
    <w:name w:val="hps"/>
    <w:basedOn w:val="Style12"/>
    <w:qFormat/>
    <w:rPr/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31">
    <w:name w:val="Основной текст3"/>
    <w:qFormat/>
    <w:rPr>
      <w:sz w:val="28"/>
      <w:szCs w:val="28"/>
      <w:u w:val="single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03">
    <w:name w:val="Основной текст (10)3"/>
    <w:qFormat/>
    <w:rPr>
      <w:sz w:val="28"/>
      <w:szCs w:val="28"/>
      <w:lang w:bidi="ar-SA"/>
    </w:rPr>
  </w:style>
  <w:style w:type="character" w:styleId="9">
    <w:name w:val="Основной текст (9)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0" w:before="180" w:after="180"/>
      <w:outlineLvl w:val="0"/>
    </w:pPr>
    <w:rPr>
      <w:rFonts w:ascii="Arial" w:hAnsi="Arial" w:eastAsia="Arial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section">
    <w:name w:val="psec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420" w:after="0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xumuk.ru/bse/22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0:00Z</dcterms:created>
  <dc:creator>LEX-PEX.NET</dc:creator>
  <dc:description/>
  <cp:keywords/>
  <dc:language>en-US</dc:language>
  <cp:lastModifiedBy>Viktoriia Gencheva</cp:lastModifiedBy>
  <cp:lastPrinted>2013-02-19T09:59:00Z</cp:lastPrinted>
  <dcterms:modified xsi:type="dcterms:W3CDTF">2023-09-19T09:30:00Z</dcterms:modified>
  <cp:revision>2</cp:revision>
  <dc:subject/>
  <dc:title/>
</cp:coreProperties>
</file>