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актичне заняття № 5. Ігровий метод в оздоровчому тренуванні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Функції гри у фізичному вихованн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оняття «рухлива гра», «спортивна гра», «народна гр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Функції гри у фізичному вихованн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 - це свідома, активна діяльність дитини, що характеризується точним і своєчасним виконанням завдань, які пов'язані з обов'язковими для всіх граючих правил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розгляді класифікації гри, запропонованих різними дослідниками, найчастіше вони поділяються на ігри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за місцем і часом їх провед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це ігри на повітрі і в приміщеннях, ігри на воді та спортивному майданчику, зимові та літні ігр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е це підводить до деякого поділу ігор, а са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 предметної області до яких відносяться (математичні, екологічні, мистецтвознавчі, музичні, літературні, спортивні, народні, туристичні, управлінські, економічні, педагогічні та ін.) З них ми виділимо спортивні та народн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 області діяльності (фізичні, інтелектуальні, трудові, соціальні, психологічні) тут відзначимо гри фізичні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 ігровій методиці (предметні, сюжетні, рольові, ділові, імітаційні, змагальні, драматизації) виділимо змагальні;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543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ворч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ігри, в яких присутній сюжет, який придумали самі учасники гри, педагог або керівн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портивн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ігри, які регламентуються правилами і засновані на змагальної діяльності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ухливі і народн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ігри, в яких використовується біг, стрибки, метання та інші рухові дії прикладного характеру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Безперечно те, що всі ігри мають розважальний і пізнавальний характер, обумовлений дозвіллєвим та педагогічним почат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  <w:lang w:val="uk-UA"/>
        </w:rPr>
        <w:t>У фізичному вихованні гра виконує такі функції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•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  <w:lang w:val="uk-UA"/>
        </w:rPr>
        <w:t>основн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 - являє собою важливий засіб фізичного виховання, застосовується з урахуванням віку, (дошкільнята, молодший, середній вік, юнаки і дівчата, і в сімейному колі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•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допоміжна - служить доповненням до інших засобів фізичного виховання для пожвавлення і різноманітності занять, активного відпочин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highlight w:val="yellow"/>
          <w:shd w:fill="FFFFFF" w:val="clear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•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рівнозначна - застосовується на заняттях нарівні з іншими засобами фізичного виховання (на тренуванні для закріплення навичок техніки гри або для розвитку фізичний якост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highlight w:val="yellow"/>
          <w:shd w:fill="FFFFFF" w:val="clear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yellow"/>
          <w:shd w:fill="FFFFFF" w:val="clear"/>
          <w:lang w:val="uk-UA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Поняття «рухлива гра», «спортивна гра», «народна гр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роаналізувавши літературні джерела щодо поняття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«рухливі ігри»,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більшість вчених тлумачать його як «найбільш адекватну форму занять фізичними вправами, які сприяють підвищенню рухової активності дітей» або як одну з найбільш поширених форм навчання і виховання, що широко застосовується в педагогічній роботі (дитячий сад, школа, тренуванні, табори, екскурсії на природу, в університеті зі студентами) з різними віковими контингентами в умовах обов'язкових академічних занять в системі дошкільного та шкільного фізичного виховання і в спеціальних цілях, а також з метою рекреації як культурно-масові захо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оняття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«народні ігри»,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тлумачать як «розширення уявлень про навколишній світ, розвиток кмітливості, логічного мислення, психічних процесів, загартування волі, витримки і залучення до вивчення історії, традицій, звичаїв та обрядів, вірувань, культури свого народу, є запорукою виховання національної самосвідомості» або як історичне явище, самостійний вид діяльності, властивий народностям і регіон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Спортивні ігр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(СІ), види ігрових змагань, основою яких є різні технічні та тактичні прийоми поразки в процесі протиборства певної мети спортивним снарядом; зміст і організація СІ регламентуються офіційними правилами. Розрізняють СІ командні (волейбол, гандбол, крикет, всі види хокею), особисті (боулінг, керлінг, шахи, шашки) та ігри, що існують як особисті і командні (бадмінтон, гольф, настільний теніс, тені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авила проведення СІ розробляються відповідними міжнародними федераціями; національні СІ (американський футбол, городки, лякросс, російські шашки та ін.) - національними федераціями, які сприяють розвитку ігор та організовують міжнародні і національні змаг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Відмінність рухливих ігор від спортивни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Рухливі ігр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не вимагають від учасників спеціальної підготовки. Правила в них можуть змінювати самі учасники або керівник гри в залежності від умов, в яких проводиться гра. У них немає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очно встановленої кількості граючи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очного розміру майданч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 грі може змінюватися інвента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ому не можна їх називати «спортивними»? Тому, що при заняттях ними: відсутня націленість на досягнення високого спортивного результ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кі, рухливі ігри як «Мисливці і качки», «пионербол», «Футбол 2 м'ячами» і т.п., або будь-яка інша при певних умовах інтересу до неї в суспільстві, може стати спортивною гр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Спортивні ігр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- вища форма розвитку народних або рухливих іг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авила в них строго регламентовані, вони потребують спеціальних майданчиків і обладнання. Характерним для спортивних ігор є складна техніка рухів і певна тактика поведінки в грі. Вони вимагаю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пеціальної підгот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очно встановленої кількості граюч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вного майданч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нвента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 Азії дуже популярна гра, яка з народної перетворилася в спортивну міжнародну гру sepak takraw (сепактакрау) в перекладі назва гри дослівно означає «бити ногою по ротангових м'ячу». Перші згадки про гру відносяться до 15 століття і виявлені в літописах Малаккского султанату. У Таїланді сцена з гри зображена на фресці одного з храмів, побудованого в 1785 році. З 1990 року вона входить в програму Азіатських іго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Азіатські ігр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(проводяться з 1951 року - раз у 4 роки, регулюються наглядом МОК). Більярд, боулінг, кабадді, крикет, сепактакрау, сквош, софтбол - з 1990 року, софттенніс - з 1994 року, спортивні танці - з 2010 року ушу, шахи - з 2006 року (44 види спорт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Панамериканські ігри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 літніх видів спорту, в яких беруть участь спортсмени країн обох американських континентів з 1951 р (боулінг, бразильське джиу-джитсу, воднолижний спорт, стрибки на батуті, ракетбол, роллерспорт, сквош, футзал) (44 види спорт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Африканські ігр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- 1965 роки (22 види спорт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Європейські ігр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або Европіада пройшли у 2015 року в столиці Азербайджану місті Баку Їх планують проводити раз в 4 роки під управлінням Європейського олімпійського комітету (ЄОК) (баскетбол 3х3, маунтінбайк, BMX, акробатика, аеробіка, стрибки на батуті, пляжний футбол, самбо) (29 відів спорт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 кожній країні є свої спортивні пристрасті, обумовлені традиціями, кліматом, темпераментом. І види спорту, культові для одних країн, нерідко можуть бути абсолютно невідомі в інших краї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айт sporteology.com, провів дослідження в 2016 році самих популярних у світі видів сорту і запропонував критерії визначення ступеня популярності тих чи інших видів спорту (за кількістю людей, залучених до занять видом спорту по всьому світу). При цьому видання також враховувало такі моменти, як популярність в інтернеті; обсяг телевізійної аудиторії; присутність в соціальних медіа; число професійних ліг в країнах світу; рівень зарплати спортсменів в провідних лігах;  обсяги спонсорських та медійних контрактів;  число спортсменів-любійтелей і т.п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en-US"/>
        </w:rPr>
      </w:pPr>
      <w:r>
        <w:rPr>
          <w:rFonts w:eastAsia="Times New Roman" w:cs="Times New Roman"/>
          <w:sz w:val="28"/>
          <w:szCs w:val="28"/>
          <w:shd w:fill="FFFFFF" w:val="clear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795</wp:posOffset>
            </wp:positionH>
            <wp:positionV relativeFrom="paragraph">
              <wp:posOffset>89535</wp:posOffset>
            </wp:positionV>
            <wp:extent cx="6276975" cy="30276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Як бачимо, все 10 видів спорту виключно спортивні ігри, причому, крім двох видів тенісу, - командними. В цьому немає нічого дивного: широке поширення і популярність спортивних ігор обумовлені їх доступністю, відносною простотою змісту і організації, силою емоційного впливу на учасників і глядач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У США бейсбол вважається національною грою. Походить бейсбол від англійської лапти, «раундерс», різні варіанти якої вже з 14 столітті відомі в Англії. Сам Шекспір ​​згадує про неї. В даний час схожі гри існують у багатьох країнах сві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 Росії вже в 10 столітті була відома гра під назвою «лапта». При розкопках стародавнього Новгорода були знайдені дерев'яні біти і саморобні м'ячі. У литовців - муштукас, у фінів - песапало, у німців - шлагбал, у англійців - крикет (є відомості, що в другій половіне15века у Франції вже грали в гру типу крикету, і в 1493 році вона потрапила до Англії),   на Балканах грають в - сербський сук, у румунів - ойна (старовинна гра пастухі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рберта Еліаса  відзначає, що більшість сучасних видів спорту склалася в Англії: «Багато видів спорту, які сьогодні існують у більш-менш схожих формах і популярні в усьому світі, виникли в Англії». Серед них був і футбол, відомий в Англії як «Футбольна Асоціація», або soccer. Крім того, стали популярними скачки, боротьба, бокс, теніс, полювання на лисиць, веслування, крокет... Англійське слово sport також було прийняте іншими країнами та увійшло в широкий вжиток. Пізніше деякі з видів спорту отримали в інших країнах свою специфіку.</w:t>
      </w:r>
    </w:p>
    <w:p>
      <w:pPr>
        <w:pStyle w:val="Style14"/>
        <w:shd w:fill="FFFFFF" w:val="clear"/>
        <w:spacing w:before="0" w:after="0"/>
        <w:ind w:firstLine="709"/>
        <w:jc w:val="both"/>
        <w:rPr>
          <w:rStyle w:val="Emphasis"/>
          <w:b/>
          <w:b/>
          <w:bCs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Emphasis"/>
          <w:b/>
          <w:bCs/>
          <w:sz w:val="28"/>
          <w:szCs w:val="28"/>
          <w:lang w:val="uk-UA"/>
        </w:rPr>
        <w:t>К о н т р о л ь н і   з а п и т а н н я 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 чому відмінність рухливих ігор від спортивних?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Історія походження бейсболу та ігри схожі на бейсбол у різних народі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Emphasis"/>
          <w:b/>
          <w:bCs/>
          <w:sz w:val="28"/>
          <w:szCs w:val="28"/>
          <w:lang w:val="uk-UA"/>
        </w:rPr>
        <w:t>Т Е С Т О В І    П И Т А Н Н Я</w:t>
      </w:r>
    </w:p>
    <w:p>
      <w:pPr>
        <w:pStyle w:val="Style14"/>
        <w:shd w:fill="FFFFFF" w:val="clear"/>
        <w:spacing w:before="0" w:after="0"/>
        <w:ind w:firstLine="709"/>
        <w:jc w:val="both"/>
        <w:rPr>
          <w:rStyle w:val="Emphasis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 якій країні склалася більшість сучасних видів спорту за визначенням Норберта Еліаса?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ранція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глії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талія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ША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 якому році відбулися перші Європейські ігри?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95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05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15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озподілить ігри за їх призначення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uk-UA" w:eastAsia="en-US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val="uk-UA" w:eastAsia="en-US"/>
        </w:rPr>
        <w:t xml:space="preserve">     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 w:eastAsia="en-US"/>
        </w:rPr>
        <w:t>Ігри бувають:                                                            Сутність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2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22425</wp:posOffset>
                      </wp:positionH>
                      <wp:positionV relativeFrom="paragraph">
                        <wp:posOffset>336550</wp:posOffset>
                      </wp:positionV>
                      <wp:extent cx="114300" cy="228600"/>
                      <wp:effectExtent l="4445" t="254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75pt,26.5pt" to="136.7pt,44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/>
              </w:rPr>
              <w:t>по області діяльност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а) фізичні, інтелектуальні, трудові, соціальні, психологічні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/>
              </w:rPr>
              <w:t>по предметної област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б) предметні, сюжетні, рольові, ділові, імітаційні, змагальні, драматизації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3)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/>
              </w:rPr>
              <w:t>по ігровій методиц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) математичні, екологічні, мистецтвознавчі, музичні, літературні, спортивні, народні, туристичні, управлінські, економічні, педагогічні;</w:t>
            </w:r>
          </w:p>
        </w:tc>
      </w:tr>
    </w:tbl>
    <w:p>
      <w:pPr>
        <w:pStyle w:val="22"/>
        <w:spacing w:lineRule="auto" w:line="240"/>
        <w:ind w:hanging="0"/>
        <w:rPr>
          <w:szCs w:val="28"/>
        </w:rPr>
      </w:pPr>
      <w:r>
        <w:rPr>
          <w:szCs w:val="28"/>
        </w:rPr>
        <w:t>Відповідь:  _______________________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  <w:t xml:space="preserve">Які функції 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  <w:lang w:val="uk-UA"/>
        </w:rPr>
        <w:t>виконує гра у фізичному вихованні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основна, допоміжна, рівнозначн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44"/>
          <w:sz w:val="28"/>
          <w:szCs w:val="28"/>
          <w:lang w:val="uk-UA"/>
        </w:rPr>
        <w:t xml:space="preserve">соціальна, педагогічна, психологічна;                  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значте поняття ігор</w:t>
      </w:r>
      <w:r>
        <w:rPr>
          <w:rFonts w:cs="Times New Roman" w:ascii="Times New Roman" w:hAnsi="Times New Roman"/>
          <w:b/>
          <w:i/>
          <w:color w:val="222222"/>
          <w:sz w:val="28"/>
          <w:szCs w:val="28"/>
          <w:shd w:fill="FFFFFF" w:val="clear"/>
          <w:lang w:val="uk-UA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uk-UA" w:eastAsia="en-US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val="uk-UA" w:eastAsia="en-US"/>
        </w:rPr>
        <w:t xml:space="preserve">     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 w:eastAsia="en-US"/>
        </w:rPr>
        <w:t>Ігор                                                              Сутність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36725</wp:posOffset>
                      </wp:positionH>
                      <wp:positionV relativeFrom="paragraph">
                        <wp:posOffset>179705</wp:posOffset>
                      </wp:positionV>
                      <wp:extent cx="114300" cy="228600"/>
                      <wp:effectExtent l="4445" t="254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75pt,14.15pt" to="145.7pt,32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/>
              </w:rPr>
              <w:t>рухливі ігр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а) історичне явище, самостійний вид діяльності, властивий народностям і регіона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/>
              </w:rPr>
              <w:t>народні ігр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б) види ігрових змагань, основою яких є різні технічні та тактичні прийоми поразки в процесі протиборства певної мети спортивним снарядом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3)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/>
              </w:rPr>
              <w:t>спортивні ігр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в) «найбільш адекватну форму занять фізичними вправами, які сприяють підвищенню рухової активності дітей» </w:t>
            </w:r>
          </w:p>
        </w:tc>
      </w:tr>
    </w:tbl>
    <w:p>
      <w:pPr>
        <w:pStyle w:val="22"/>
        <w:spacing w:lineRule="auto" w:line="240"/>
        <w:ind w:hanging="0"/>
        <w:rPr>
          <w:szCs w:val="28"/>
        </w:rPr>
      </w:pPr>
      <w:r>
        <w:rPr>
          <w:szCs w:val="28"/>
        </w:rPr>
        <w:t>Відповідь: 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АМОСТІЙНЕ ЗАВДАННЯ № 7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  <w:lang w:val="uk-UA"/>
        </w:rPr>
        <w:t xml:space="preserve">1. </w:t>
      </w:r>
      <w:r>
        <w:rPr>
          <w:rFonts w:eastAsia="Wingdings" w:cs="Wingdings" w:ascii="Wingdings" w:hAnsi="Wingdings"/>
          <w:b/>
          <w:i/>
          <w:color w:val="C00000"/>
          <w:sz w:val="28"/>
          <w:szCs w:val="28"/>
          <w:u w:val="single"/>
          <w:lang w:val="uk-UA"/>
        </w:rPr>
        <w:t>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  <w:lang w:val="uk-UA"/>
        </w:rPr>
        <w:t xml:space="preserve"> Запишить історію ігор та визначте її походження (з якої гри вона зародилася з рухливої або з народної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амостійне  завдання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тудент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______________________    групи___________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7480"/>
      </w:tblGrid>
      <w:tr>
        <w:trPr>
          <w:trHeight w:val="3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/>
              </w:rPr>
              <w:t>Іг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/>
              </w:rPr>
              <w:t>Походження гри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/>
              </w:rPr>
              <w:t>Історія гри</w:t>
            </w:r>
          </w:p>
        </w:tc>
      </w:tr>
      <w:tr>
        <w:trPr>
          <w:trHeight w:val="3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стільний тені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оулі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ел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орф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лем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орс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бампер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ельський фу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рон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  <w:highlight w:val="yellow"/>
                <w:lang w:val="uk-UA"/>
              </w:rPr>
            </w:pPr>
            <w:r>
              <w:rPr>
                <w:b w:val="false"/>
                <w:sz w:val="24"/>
                <w:szCs w:val="24"/>
                <w:highlight w:val="yellow"/>
                <w:lang w:val="uk-UA"/>
              </w:rPr>
              <w:t>Футдаблбо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highlight w:val="yellow"/>
                <w:lang w:val="uk-UA"/>
              </w:rPr>
            </w:pPr>
            <w:r>
              <w:rPr>
                <w:rFonts w:eastAsia="Times New Roman"/>
                <w:highlight w:val="yellow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/>
              </w:rPr>
              <w:t>рухлива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52525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highlight w:val="yellow"/>
              </w:rPr>
              <w:t>2007 г в Киеве</w:t>
            </w:r>
            <w:r>
              <w:rPr>
                <w:rFonts w:eastAsia="Times New Roman" w:cs="Times New Roman" w:ascii="Times New Roman" w:hAnsi="Times New Roman"/>
                <w:color w:val="252525"/>
                <w:highlight w:val="yellow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52525"/>
                <w:highlight w:val="yellow"/>
              </w:rPr>
              <w:t>была зарегистрированна ассоциация «Футдаблбол — новая эра».</w:t>
            </w:r>
            <w:r>
              <w:rPr>
                <w:rFonts w:eastAsia="Times New Roman" w:cs="Times New Roman" w:ascii="Times New Roman" w:hAnsi="Times New Roman"/>
                <w:color w:val="252525"/>
                <w:highlight w:val="yellow"/>
                <w:lang w:val="uk-UA"/>
              </w:rPr>
              <w:t xml:space="preserve"> Еще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252525"/>
                <w:highlight w:val="yellow"/>
              </w:rPr>
              <w:t> </w:t>
            </w:r>
            <w:r>
              <w:rPr>
                <w:rFonts w:eastAsia="Times New Roman" w:cs="Times New Roman" w:ascii="Times New Roman" w:hAnsi="Times New Roman"/>
                <w:color w:val="252525"/>
                <w:highlight w:val="yellow"/>
              </w:rPr>
              <w:t>его чаще называют «украинский футбол». Идеологи этого вида спорта утверждают, что их вдохновителем стал Старик Хоттабыч из книги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252525"/>
                <w:highlight w:val="yellow"/>
              </w:rPr>
              <w:t>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B0080"/>
                  <w:highlight w:val="yellow"/>
                </w:rPr>
                <w:t>Лазаря Лагина</w:t>
              </w:r>
            </w:hyperlink>
            <w:r>
              <w:rPr>
                <w:rFonts w:eastAsia="Times New Roman" w:cs="Times New Roman" w:ascii="Times New Roman" w:hAnsi="Times New Roman"/>
                <w:color w:val="252525"/>
                <w:highlight w:val="yellow"/>
              </w:rPr>
              <w:t>, который дал каждому футболисту по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252525"/>
                <w:highlight w:val="yellow"/>
              </w:rPr>
              <w:t>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B0080"/>
                  <w:highlight w:val="yellow"/>
                </w:rPr>
                <w:t>мячу</w:t>
              </w:r>
            </w:hyperlink>
            <w:r>
              <w:rPr>
                <w:rFonts w:eastAsia="Times New Roman" w:cs="Times New Roman" w:ascii="Times New Roman" w:hAnsi="Times New Roman"/>
                <w:color w:val="252525"/>
                <w:highlight w:val="yellow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52525"/>
                <w:highlight w:val="yellow"/>
              </w:rPr>
              <w:t>Поле и ворота</w:t>
            </w:r>
            <w:r>
              <w:rPr>
                <w:rFonts w:eastAsia="Times New Roman" w:cs="Times New Roman" w:ascii="Times New Roman" w:hAnsi="Times New Roman"/>
                <w:color w:val="252525"/>
                <w:highlight w:val="yellow"/>
              </w:rPr>
              <w:t>. Они таких же размеров, как и в классическом футбол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52525"/>
                <w:highlight w:val="yellow"/>
              </w:rPr>
              <w:t>Мячи</w:t>
            </w:r>
            <w:r>
              <w:rPr>
                <w:rFonts w:eastAsia="Times New Roman" w:cs="Times New Roman" w:ascii="Times New Roman" w:hAnsi="Times New Roman"/>
                <w:color w:val="252525"/>
                <w:highlight w:val="yellow"/>
              </w:rPr>
              <w:t>. Они имеют сферическую форму, вес — 410—450 граммов, длину окружности — 68-70 сантиметров. Цвета — голубой и жёлт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52525"/>
                <w:highlight w:val="yellow"/>
              </w:rPr>
              <w:t>Игроки и замены</w:t>
            </w:r>
            <w:r>
              <w:rPr>
                <w:rFonts w:eastAsia="Times New Roman" w:cs="Times New Roman" w:ascii="Times New Roman" w:hAnsi="Times New Roman"/>
                <w:color w:val="252525"/>
                <w:highlight w:val="yellow"/>
              </w:rPr>
              <w:t>. Количество игроков — 11, количество замен — неограниченн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B0080"/>
                  <w:highlight w:val="yellow"/>
                </w:rPr>
                <w:t>Арбитры</w:t>
              </w:r>
            </w:hyperlink>
            <w:r>
              <w:rPr>
                <w:rFonts w:eastAsia="Times New Roman" w:cs="Times New Roman" w:ascii="Times New Roman" w:hAnsi="Times New Roman"/>
                <w:color w:val="252525"/>
                <w:highlight w:val="yellow"/>
              </w:rPr>
              <w:t>. Судейская бригада состоит из пяти арбитров. За ходом матчей следят два арбитра в поле, два боковых и резервный. Флаги боковых ассистентов арбитра окрашены в цвет мячей, а свистки арбитров в поле издают разные звуки, чтобы игроки и зрители поняли, какой мяч арбитр имеет в вид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B0080"/>
                  <w:highlight w:val="yellow"/>
                </w:rPr>
                <w:t>Офсайд</w:t>
              </w:r>
            </w:hyperlink>
            <w:r>
              <w:rPr>
                <w:rFonts w:eastAsia="Times New Roman" w:cs="Times New Roman" w:ascii="Times New Roman" w:hAnsi="Times New Roman"/>
                <w:color w:val="252525"/>
                <w:highlight w:val="yellow"/>
              </w:rPr>
              <w:t>. В украинском футболе отсутствует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ело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ерл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анопо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ело по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футнет   fut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фістбол Faustb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867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  <w:lang w:val="uk-UA"/>
        </w:rPr>
        <w:t xml:space="preserve">2. </w:t>
      </w:r>
      <w:r>
        <w:rPr>
          <w:rFonts w:eastAsia="Wingdings" w:cs="Wingdings" w:ascii="Wingdings" w:hAnsi="Wingdings"/>
          <w:b/>
          <w:i/>
          <w:color w:val="C00000"/>
          <w:sz w:val="28"/>
          <w:szCs w:val="28"/>
          <w:u w:val="single"/>
          <w:lang w:val="uk-UA"/>
        </w:rPr>
        <w:t>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  <w:lang w:val="uk-UA"/>
        </w:rPr>
        <w:t xml:space="preserve"> Визначте, яка це гра спортивна, рухлива або народ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lang w:val="uk-UA"/>
        </w:rPr>
        <w:t>а) Якщо народна – вкажи якого народу г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lang w:val="uk-UA"/>
        </w:rPr>
        <w:t xml:space="preserve">б) Якщо спортивна – вкажи її походження із якої зародилась рухливої або народної та в якій країні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амостійне  завдання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тудент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______________________    групи___________ 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</w:r>
    </w:p>
    <w:tbl>
      <w:tblPr>
        <w:tblW w:w="8188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3"/>
        <w:gridCol w:w="1559"/>
        <w:gridCol w:w="15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sz w:val="24"/>
                <w:szCs w:val="24"/>
              </w:rPr>
              <w:t>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</w:rPr>
              <w:t>Спорти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lang w:val="uk-UA"/>
              </w:rPr>
              <w:t xml:space="preserve">В якій країні </w:t>
            </w: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</w:rPr>
              <w:t>зародил</w:t>
            </w: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lang w:val="uk-UA"/>
              </w:rPr>
              <w:t>а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lang w:val="uk-UA"/>
              </w:rPr>
              <w:t>Походження  від рухливої або народно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  <w:lang w:val="uk-UA"/>
              </w:rPr>
              <w:t>Рухл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</w:rPr>
              <w:t>На</w:t>
            </w: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  <w:lang w:val="uk-UA"/>
              </w:rPr>
              <w:t>род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lang w:val="uk-UA"/>
              </w:rPr>
              <w:t xml:space="preserve">В якій країні </w:t>
            </w: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</w:rPr>
              <w:t>зародил</w:t>
            </w: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lang w:val="uk-UA"/>
              </w:rPr>
              <w:t>ас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sz w:val="24"/>
                <w:szCs w:val="24"/>
                <w:lang w:val="uk-UA"/>
              </w:rPr>
              <w:t>Піонер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sz w:val="24"/>
                <w:szCs w:val="24"/>
                <w:highlight w:val="yellow"/>
                <w:lang w:val="uk-UA"/>
              </w:rPr>
              <w:t>Скв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sz w:val="24"/>
                <w:szCs w:val="24"/>
                <w:highlight w:val="yellow"/>
                <w:lang w:val="uk-UA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sz w:val="24"/>
                <w:szCs w:val="24"/>
                <w:highlight w:val="yellow"/>
                <w:lang w:val="uk-UA"/>
              </w:rPr>
              <w:t>наро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sz w:val="24"/>
                <w:szCs w:val="24"/>
                <w:lang w:val="uk-UA"/>
              </w:rPr>
              <w:t>Пе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sz w:val="24"/>
                <w:szCs w:val="24"/>
                <w:lang w:val="uk-UA"/>
              </w:rPr>
              <w:t>Горо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sz w:val="24"/>
                <w:szCs w:val="24"/>
                <w:lang w:val="uk-UA"/>
              </w:rPr>
              <w:t>Да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sz w:val="24"/>
                <w:szCs w:val="24"/>
                <w:lang w:val="uk-UA"/>
              </w:rPr>
              <w:t>Рін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адд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sz w:val="24"/>
                <w:szCs w:val="24"/>
                <w:lang w:val="uk-UA"/>
              </w:rPr>
              <w:t>Бельб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sz w:val="24"/>
                <w:szCs w:val="24"/>
                <w:lang w:val="uk-UA"/>
              </w:rPr>
              <w:t>Крик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sz w:val="24"/>
                <w:szCs w:val="24"/>
                <w:lang w:val="uk-UA"/>
              </w:rPr>
              <w:t>Рег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sz w:val="24"/>
                <w:szCs w:val="24"/>
                <w:lang w:val="uk-UA"/>
              </w:rPr>
              <w:t>Ве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порожці на Січ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пактак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М’яч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капит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енгу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м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ф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Фу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Флор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Лякро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оп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олей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Футво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Фут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І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льченко Л.В. Рухливі і національні ігри з методикою викладання : навч.-мет. пос. для студ. освіт.-кваліф. рівня "бакалавр" напр. підг. "Фізичне виховання", "Здоров'я людини", "Спорт". Ч. 1 / уклад. Л.В. Гальченко. – Запоріжжя : ЗНУ, 2012. – 123 с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с отступом 2 Знак"/>
    <w:qFormat/>
    <w:rPr>
      <w:rFonts w:eastAsia="Calibri"/>
      <w:sz w:val="28"/>
      <w:lang w:val="uk-UA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44">
    <w:name w:val="Font Style14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1;&#1072;&#1079;&#1072;&#1088;&#1100;_&#1051;&#1072;&#1075;&#1080;&#1085;" TargetMode="External"/><Relationship Id="rId4" Type="http://schemas.openxmlformats.org/officeDocument/2006/relationships/hyperlink" Target="https://ru.wikipedia.org/wiki/&#1052;&#1103;&#1095;" TargetMode="External"/><Relationship Id="rId5" Type="http://schemas.openxmlformats.org/officeDocument/2006/relationships/hyperlink" Target="https://ru.wikipedia.org/wiki/&#1040;&#1088;&#1073;&#1080;&#1090;&#1088;" TargetMode="External"/><Relationship Id="rId6" Type="http://schemas.openxmlformats.org/officeDocument/2006/relationships/hyperlink" Target="https://ru.wikipedia.org/wiki/&#1054;&#1092;&#1089;&#1072;&#1081;&#1076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52:00Z</dcterms:created>
  <dc:creator>User</dc:creator>
  <dc:description/>
  <cp:keywords/>
  <dc:language>en-US</dc:language>
  <cp:lastModifiedBy>Таня</cp:lastModifiedBy>
  <dcterms:modified xsi:type="dcterms:W3CDTF">2023-01-23T07:52:00Z</dcterms:modified>
  <cp:revision>2</cp:revision>
  <dc:subject/>
  <dc:title>Практичне заняття № 5</dc:title>
</cp:coreProperties>
</file>