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Глоссарій</w:t>
      </w:r>
    </w:p>
    <w:p>
      <w:pPr>
        <w:pStyle w:val="Normal"/>
        <w:spacing w:lineRule="auto" w:line="240"/>
        <w:jc w:val="center"/>
        <w:rPr/>
      </w:pPr>
      <w:r>
        <w:rPr/>
        <w:t>Тема 2. Основи методології науково-дослідної діяльності</w:t>
      </w:r>
    </w:p>
    <w:p>
      <w:pPr>
        <w:pStyle w:val="Normal"/>
        <w:spacing w:lineRule="auto" w:line="240" w:before="0" w:after="0"/>
        <w:rPr/>
      </w:pPr>
      <w:r>
        <w:rPr/>
        <w:t>Методолог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ил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е джерело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истема методів пізнання і практики, тобто система принципів, правил, прийомів, способів і засобів організації та побудови теоретичної і практичної діяльності, а також вчення про цю систем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http://pidruchniki.com/10810806/pravo/metodologiya_yurisprudentsiyi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усарєв С. Д. Юридична деонтологія (Основи юридичної діяльності) [Текст] : Навч. посібник / С. Д. Гусарєв, О. Д. Тихомиров. - К. : Знання, 2006. - 488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вчення про методи, принципи, підходи до пізнання й перетворення світу, сукупність прийомів дослідження у будь-якій науц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">
              <w:r>
                <w:rPr>
                  <w:rStyle w:val="InternetLink"/>
                  <w:szCs w:val="28"/>
                </w:rPr>
                <w:t>http://buklib.net/books/30240/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рутюнов В. Х., Мішин В. М., Свінціцький В. М. Навч. посібник. — К.: КНЕУ, 2005. — 353 c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истема принципів і засобів організації та побудови теоретичної і практичної діяльності, атакож вчення про цю систему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">
              <w:r>
                <w:rPr>
                  <w:rStyle w:val="InternetLink"/>
                  <w:szCs w:val="28"/>
                </w:rPr>
                <w:t>http://ukrkniga.org.ua/ukrkniga-text/774/57/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Щерба С.П. Філософія Навч. посіб. для студ. вищ. навч. закл. / С. П. Щерба, В. К. Щедрін, О. А. Заглада; За заг. ред. С. П. Щерби. — К.: МАУП, 2004. — 216 с.— Бібліогр.: 208–213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концептуальний виклад мети, змісту, методів дослідження, які забезпечують отримання максимально об'єктивної, точної, систематизованої інформації про процеси та я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://www.viche.info/journal/1736/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ейко В. М., Кушніренко Н. М. Організація та методика науково-дослідницької діяльності: Підручник. – 2-ге вид., перероб. і доп. – К.: Знання–Прес, 2002. – 295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истема принципів і способів організації і побудови теоретичної і практичної діяльності, а також вчення про цю систему. Це своєрідна система соціально апробованих правил і нормативів пізнання і дії, які співвідносяться з властивостями і законами дійсност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">
              <w:r>
                <w:rPr>
                  <w:rStyle w:val="InternetLink"/>
                  <w:szCs w:val="28"/>
                </w:rPr>
                <w:t>http://pidruchniki.com/14020404/filosofiya/metodologiya_naukovogo_poshuku_rivni_etapi_zasobi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Кредитно-модульний курс з філософії: філософія, логіка, етика, естетика, релігієзнавство. [Текст] / Є. А. Подольська. - Вид. 2-ге, перероб. та доп. - Київ : Центр навч. літ., 2006. - 624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     сукупність прийомів дослідження, що застосовуються в певній науці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    вчення про методи пізнання та перетворення дійсност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intranet.tdmu.edu.ua/data/kafedra/internal/magistr/classes_stud/%D1%83%D0%BA%D1%80%D0%B0%D1%97%D0%BD%D1%81%D1%8C%D0%BA%D0%B0/1%20%D0%BA%D1%83%D1%80%D1%81/%D0%BC%D0%B5%D1%82%D0%BE%D0%B4%D0%BE%D0%BB%D0%BE%D0%B3%D1%96%D1%8F%20%D0%BD%D0%B0%D1%83%D0%BA%D0%BE%D0%B2%D0%BE%D1%97%20%D1%80%D0%BE%D0%B1%D0%BE%D1%82%D0%B8/04%20%D0%BE%D1%81%D0%BD%D0%BE%D0%B2%D0%B8%20%D0%BC%D0%B5%D1%82%D0%BE%D0%B4%D0%BE%D0%BB%D0%BE%D0%B3%D1%96%D1%97%20%D0%BD%D0%B0%D1%83%D0%BA%D0%BE%D0%B2%D0%BE-%D0%B4%D0%BE%D1%81%D0%BB%D1%96%D0%B4%D0%BD%D0%BE%D1%97%20%D1%80%D0%BE%D0%B1%D0%BE%D1%82%D0%B8.htm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ої роботи [Електронний ресурс]: Навч. посібник. – Тернопіль: ТДМУ, 201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тип раціонально-рефлексивної свідомості, спрямований на вивчення, удосконалення і конструювання метод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http://distance.dnu.dp.ua/ukr/nmmateriali/documents/Osnovy_metod_ta_orhi_nauk_doslid.pdf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и методології та організації наукових досліджень: Навч. посіб. для сту</w:t>
              <w:softHyphen/>
              <w:t>дентів, курсантів, аспірантів і ад’юнтів / за ред. А. Є. Конверського. — К.: Центр учбової літератури, 2010. — 352 с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тодологія наукової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0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це система методів (принципи, правила, прийоми, способи і засоби), зокрема, пізнання (відбиття) об'єктів зовнішнього світу та організації (формування) систем наукових з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http://pidruchniki.com/10810806/pravo/metodologiya_yurisprudentsiyi</w:t>
              </w:r>
            </w:hyperlink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усарєв С. Д. Юридична деонтологія (Основи юридичної діяльності) [Текст] : Навч. посібник / С. Д. Гусарєв, О. Д. Тихомиров. - К. : Знання, 2006. - 488 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це процес, який передбачає сукупність конкретних прийомів, підходів, способів, дій, спрямованих на отримання нових наукових результатів, досягнення поставленої мети та виконання запланованих завда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ологія наукової діяльності: методи аналізу та дослідження [Електронний ресурс]. – Режим доступу: </w:t>
            </w:r>
            <w:hyperlink r:id="rId11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чення про принципи, форми і способи науково-дослідницької діяльност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тод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фіксована сукупність прийомів практичної діяль</w:t>
              <w:softHyphen/>
              <w:t>ності, що призводить до заздалегідь визначеного результ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http://distance.dnu.dp.ua/ukr/nmmateriali/documents/Osnovy_metod_ta_orhi_nauk_doslid.pdf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и методології та організації наукових досліджень: Навч. посіб. для сту</w:t>
              <w:softHyphen/>
              <w:t>дентів, курсантів, аспірантів і ад’юнтів / за ред. А. Є. Конверського. — К.: Центр учбової літератури, 2010. — 352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кретизація методу, доведення його до інструкції, алгоритму, чіткого опи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 способу існуван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р. methodike) - сукупність методів, прийомів проведення будь-якої роботи; вчення про особливості застосування окремого методу чи системи методі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укупність взаємозв’язаних способів та прийомів доцільного проведення будь - якої робо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17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чення про науковий метод пізнання й перетворення світу або про методи, що застосовуються в окремих нау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http://slovopedia.org.ua/32/53404/31375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фіційний сайт «Словопедія». Режим доступу: </w:t>
            </w:r>
            <w:hyperlink r:id="rId19">
              <w:r>
                <w:rPr>
                  <w:rStyle w:val="InternetLink"/>
                  <w:szCs w:val="28"/>
                </w:rPr>
                <w:t>http://slovopedia.org.ua/32/53404/31375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ет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2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побудови і обгрунтування системи філософського і наукового знання, це шлях дослідження і практичного перетворення дійсності. Це система правил, принципів і прийомів підходу до вивчення явищ і закономірностей розвитку природи, суспільства і мислення або практичної перетворювальної діяльності люди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0">
              <w:r>
                <w:rPr>
                  <w:rStyle w:val="InternetLink"/>
                  <w:szCs w:val="28"/>
                </w:rPr>
                <w:t>http://pidruchniki.com/14020404/filosofiya/metodologiya_naukovogo_poshuku_rivni_etapi_zasobi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  </w:t>
            </w:r>
            <w:r>
              <w:rPr>
                <w:szCs w:val="28"/>
              </w:rPr>
              <w:t>Кредитно-модульний курс з філософії: філософія, логіка, етика, естетика, релігієзнавство. [Текст] / Є. А. Подольська. - Вид. 2-ге, перероб. та доп. - Київ : Центр навч. літ., 2006. - 624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від грецької metodos) у широкому розумінні слова — «шлях до чогось», шлях дослідження, шлях пізнання, теорія, вчення, свідомий спосіб досягнення певного результату, здійснення певної діяльності, вирішення певни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1">
              <w:r>
                <w:rPr>
                  <w:rStyle w:val="InternetLink"/>
                  <w:szCs w:val="28"/>
                </w:rPr>
                <w:t>http://distance.dnu.dp.ua/ukr/nmmateriali/documents/Osnovy_metod_ta_orhi_nauk_doslid.pdf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и методології та організації наукових досліджень: Навч. посіб. для сту</w:t>
              <w:softHyphen/>
              <w:t>дентів, курсантів, аспірантів і ад’юнтів / за ред. А. Є. Конверського. — К.: Центр учбової літератури, 2010. — 352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грецького – methodos – шлях, спосіб, прийом теоретичного дослідження або практичного здійснення чогось. До методу також належить сукупність прийомів чи операцій практичного або теоретичного засвоєння дій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сіб пізнання явищ природи чи суспільного життя, прийом або система прийомів, що застосовуються в якій-небудь галузі діяльності (науці, виробництві тощо)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ологія наукової діяльності: методи аналізу та дослідження [Електронний ресурс]. – Режим доступу: </w:t>
            </w:r>
            <w:hyperlink r:id="rId24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р. methodos) – спосіб пізнання, дослідження явищ природи і суспільного житт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5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Ідеаліза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логічного моделювання, завдяки якому ство</w:t>
              <w:softHyphen/>
              <w:t>рюються ідеалізовані об'єк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6">
              <w:r>
                <w:rPr>
                  <w:rStyle w:val="InternetLink"/>
                  <w:szCs w:val="28"/>
                </w:rPr>
                <w:t>http://www.refine.org.ua/pageid-5112-28.html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Шпори з філософії [Електронний ресурс]. – Режим доступу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явлення про когось чи щось як про значно краще й досконале, ніж воно є насправді; наділення когось або чогось властивостями, що відповідають ідеалу.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7">
              <w:r>
                <w:rPr>
                  <w:rStyle w:val="InternetLink"/>
                  <w:szCs w:val="28"/>
                </w:rPr>
                <w:t>http://slovopedia.org.ua/42/53382/282661.html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фіційний сайт «Словопедія». Режим доступу: </w:t>
            </w:r>
            <w:hyperlink r:id="rId28">
              <w:r>
                <w:rPr>
                  <w:rStyle w:val="InternetLink"/>
                  <w:szCs w:val="28"/>
                </w:rPr>
                <w:t>http://slovopedia.org.ua/42/53382/282661.html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слене конструювання понять про об’єкти, що не існують і не здійснені, але для яких є прообрази в реальному сві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29">
              <w:r>
                <w:rPr>
                  <w:rStyle w:val="InternetLink"/>
                  <w:szCs w:val="28"/>
                </w:rPr>
                <w:t>http://slovopedia.org.ua/42/53382/282661.html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фіційний сайт «Словопедія». Режим доступу: </w:t>
            </w:r>
            <w:hyperlink r:id="rId30">
              <w:r>
                <w:rPr>
                  <w:rStyle w:val="InternetLink"/>
                  <w:szCs w:val="28"/>
                </w:rPr>
                <w:t>http://slovopedia.org.ua/42/53382/282661.html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явне внесення певних змін у досліджуваний об'єкт відповідно до мети дослід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1">
              <w:r>
                <w:rPr>
                  <w:rStyle w:val="InternetLink"/>
                  <w:szCs w:val="28"/>
                </w:rPr>
                <w:t>http://pidruchniki.com/16280414/prirodoznavstvo/idealizatsiya_uyavniy_eksperiment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Концепції сучасного природознавства. [Текст] : підручник / Карпов Я.С., Кисельник В.В., Кремень В.Г. та інш. - К. : Професіонал, 2004. - 496 с.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конструювання подумки об'єктів, які не існують насправді або практично не здійсненні (наприклад, абсолютно тверде тіло, абсолютно чорне тіло, лінія, площи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2">
              <w:r>
                <w:rPr>
                  <w:rStyle w:val="InternetLink"/>
                  <w:szCs w:val="28"/>
                </w:rPr>
                <w:t>http://aspirantura.kiev.ua/infot.php?idd=7&amp;id2=12</w:t>
              </w:r>
            </w:hyperlink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и теоретичних досліджень [Електронний ресурс]. – Режим доступу: </w:t>
            </w:r>
            <w:hyperlink r:id="rId33">
              <w:r>
                <w:rPr>
                  <w:rStyle w:val="InternetLink"/>
                  <w:szCs w:val="28"/>
                </w:rPr>
                <w:t>http://aspirantura.kiev.ua/infot.php?idd=7&amp;id2=1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ормаліза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5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кладення знань у вигляді понять, суджень, гіпотез, теорій, законі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4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 вивчення різноманітних об'єктів шляхом відображення їхньої структури у знаковій формі за допомогою штучних мов, наприклад мовою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http://aspirantura.kiev.ua/infot.php?idd=7&amp;id2=12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и теоретичних досліджень [Електронний ресурс]. – Режим доступу: </w:t>
            </w:r>
            <w:hyperlink r:id="rId36">
              <w:r>
                <w:rPr>
                  <w:rStyle w:val="InternetLink"/>
                  <w:szCs w:val="28"/>
                </w:rPr>
                <w:t>http://aspirantura.kiev.ua/infot.php?idd=7&amp;id2=12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купність пізнавальних операцій, що забезпечують відволікання від значення понять і сенсу виразів наукової теорії з метою дослідження її логічних особлив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7">
              <w:r>
                <w:rPr>
                  <w:rStyle w:val="InternetLink"/>
                  <w:szCs w:val="28"/>
                </w:rPr>
                <w:t>http://all-filosof.ru/filosofija-nauki/59/696-osoblivosti-formalizaci%D1%97-suchasno%D1%97-nauki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обливості формалізації сучасної науки [Електронний ресурс]. – Режим доступу:</w:t>
            </w:r>
            <w:hyperlink r:id="rId38">
              <w:r>
                <w:rPr>
                  <w:rStyle w:val="InternetLink"/>
                  <w:szCs w:val="28"/>
                </w:rPr>
                <w:t>http://all-filosof.ru/filosofija-nauki/59/696-osoblivosti-formalizaci%D1%97-suchasno%D1%97-nauki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) обґрунтоване введення символьних позначень для окремих типів виразів природної мови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) уведення правил творення складних виразів із цих символьних позначень;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) обґрунтування правил перетворення виразів. Тобто правил, за допомогою яких з одних знань отримують інш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39">
              <w:r>
                <w:rPr>
                  <w:rStyle w:val="InternetLink"/>
                  <w:szCs w:val="28"/>
                </w:rPr>
                <w:t>http://pidruchniki.com/1597012237637/logika/formalizatsiya_metod_logiki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гіка [Текст] / І. З. Дуцяк. - Львів : Просвіта, 1996. - 128 с. 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іпот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грецького – hypothesis – основа, припущення – наукове припущення пр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кономірний (причинний) зв’язок явищ, яке не доведено але має певну ймовірність і пояснює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вище. Гіпотеза – форма розвитку нау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0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науково обґрунтоване припущення, що висувається для пояснення якого-небудь процесу, яке після перевірки може виявитись дійсним або хибни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1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ґрунтоване припущення про природні взаємодії досліджувааного об`єкта, про можливі засоби розв’язання визначеної пробле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2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43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ове передбачення, припущення, істинність якого не визначено, висунуте для пояснення будь-яких явищ, процесів, причин, які зумовлюють даний наслід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4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ауково обґрунтована система умозаключень, через яку на основі низки чинників формуються висновки про існування об'єкта, зв'язки або причини явищ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едук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латинського – deductio – виведення – метод мислення, при якому нове по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ження виводиться чисто логічним шляхом з попередніх положень на підставі знань про ціле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тилежне індукці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5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  спосіб наукового дослідження, при якому часткові положення виводяться із загаль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6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ід наукової думки від загального до конкре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7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48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а достовірного умовиводу від загального положення до часткового, в якому висновок про окремі випадки множинної сукупності робиться на основі знання про загальні властивості всієї множи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49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 дослідження, що полягає в тому, що конкретні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ложення виводяться із загальн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Індукц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13"/>
        <w:gridCol w:w="39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латинського – inductio – наведення – метод мислення, при якому з частко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х суджень виводять загальне судження, протилежне дедукції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0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наукового дослідження, при якому по часткових фактах і явищах встановлюються загальні принципи і закон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1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ід наукової думки від конкретного знання до загальних положен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2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53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метод, при якому за конкретними фактами і явищам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становлюються загальні принципи і закон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 дослідження та спосіб міркування, при яких загальний висновок будується на основі часткових посилан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4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алі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7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грецького – analysis – метод дослідження, якій полягає у тому, що об’єкт або соціально-економічне явище поділяють на складові частини для судження про об’єкт або соціально-економічне явище в цілому, протилежність синте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5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наукового дослідження, за яким явище поділяється на складові, з метою вивчення окремих його част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6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 наукового пізнання, який дає змогу поділити предмет на частини і дослідити результати поді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7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58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озчленування цілого на складові частини (сторони, ознаки, властивості, відносин) з метою їх детального вив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59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наукового дослідження, за яким явищ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іляється на складов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инте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3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грецького – synthesis – з’єднання – метод дослідження – встановленн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в’язків та зведення у єдине ціле складових частин об’єкту або соціально-економічного явища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які отримані внаслідок аналізу, протилежність анал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0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ислене об'єднання частин в ціле з метою встановлення зв’язків між част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1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єднання раніше виділених частин предмету дослідження в єдине ці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2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слідження явища в цілому, на основі об'єднання пов'язаних один з одним елементів в єдине ці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 наукового дослідження предметів, явищ дійсності в цілісності, єдності та взаємозв'язку їх частин; протилежне аналіз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нтез — це такий логічний прийом, за допомогою якого ми мислено сполучаємо в одне ціле розчленовані в аналізі окремі частини предмета, явища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3">
              <w:r>
                <w:rPr>
                  <w:rStyle w:val="InternetLink"/>
                  <w:szCs w:val="28"/>
                </w:rPr>
                <w:t>http://sum.in.ua/s/syntez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64">
              <w:r>
                <w:rPr>
                  <w:rStyle w:val="InternetLink"/>
                  <w:szCs w:val="28"/>
                </w:rPr>
                <w:t>http://sum.in.ua/s/synte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бстраг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латинського – abstractio – відділення у думках деяких властивост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 ознак речей та явищ від самих речей та яв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5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ілення в об'єкті основних значимих ознак і відхилення втоpинних, несуттєв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6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йом мислення, що передбачає відображення в людській свідомості предметів і явищ об’єктивної дійсності, мисленого відокремлення від їхніх другорядних властивостей і відносин та виділення загальної ознаки, що характеризує клас предме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7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мова від другорядних фактів з метою зосередження на важливих особливостях явища, яке вивчаєть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такий логічний прийом, за допомогою якого ми мислено виділяємо істотні властивості предметів, явищ і відокремлюємо їх від неістотних, другоряд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68">
              <w:r>
                <w:rPr>
                  <w:rStyle w:val="InternetLink"/>
                  <w:szCs w:val="28"/>
                </w:rPr>
                <w:t>http://sum.in.ua/s/syntez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69">
              <w:r>
                <w:rPr>
                  <w:rStyle w:val="InternetLink"/>
                  <w:szCs w:val="28"/>
                </w:rPr>
                <w:t>http://sum.in.ua/s/syntez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ксіо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80"/>
        <w:gridCol w:w="4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істинне положення, яке приймається без логічного доказу, в силу безпосередньої переконливості для визначеної групи науковців - наукової школ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0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71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вердження, положення, що приймаються без доведенн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2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ихідне положення, самоочевидний принцип. В дедуктивних наукових теоріях аксіомами називають основні вихідні положення чи твердження якоїсь теорії, що приймаються без доведень, і з яких шляхом дедукції, тобто чисто логічними засобами, одержують весь інший її зміс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3">
              <w:r>
                <w:rPr>
                  <w:rStyle w:val="InternetLink"/>
                  <w:szCs w:val="28"/>
                </w:rPr>
                <w:t>http://pedagog.profi.org.ua/ru/node/3152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ксіома [Електронний ресурс] / Педагогічна мережа – Режим доступу: </w:t>
            </w:r>
            <w:hyperlink r:id="rId74">
              <w:r>
                <w:rPr>
                  <w:rStyle w:val="InternetLink"/>
                  <w:szCs w:val="28"/>
                </w:rPr>
                <w:t>http://pedagog.profi.org.ua/ru/node/3152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хідне положення в науці, яке приймається без доказів і лежить в основі доказу правдивості інших положень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5">
              <w:r>
                <w:rPr>
                  <w:rStyle w:val="InternetLink"/>
                  <w:szCs w:val="28"/>
                </w:rPr>
                <w:t>http://sum.in.ua/s/aksioma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76">
              <w:r>
                <w:rPr>
                  <w:rStyle w:val="InternetLink"/>
                  <w:szCs w:val="28"/>
                </w:rPr>
                <w:t>http://sum.in.ua/s/aksioma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хідне твердження будь-якої наукової теорії, яке приймається без доведення як беззаперечне, вихідне, таке, що є підставою для інших тверджень цієї теорії.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7">
              <w:r>
                <w:rPr>
                  <w:rStyle w:val="InternetLink"/>
                  <w:szCs w:val="28"/>
                </w:rPr>
                <w:t>http://slovopedia.org.ua/38/53392/377066.html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фіційний сайт «Словопедія». Режим доступу: </w:t>
            </w:r>
            <w:hyperlink r:id="rId78">
              <w:r>
                <w:rPr>
                  <w:rStyle w:val="InternetLink"/>
                  <w:szCs w:val="28"/>
                </w:rPr>
                <w:t>http://slovopedia.org.ua/38/53392/377066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Аналогі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іркування, в яких із подібності двох об´єктів за окремими ознаками робиться висновок про їх подібність і по інших ознаках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79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ібність, схожість у чому-небудь між предметами, явищами, поняттями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0">
              <w:r>
                <w:rPr>
                  <w:rStyle w:val="InternetLink"/>
                  <w:szCs w:val="28"/>
                </w:rPr>
                <w:t>http://sum.in.ua/s/analoghij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81">
              <w:r>
                <w:rPr>
                  <w:rStyle w:val="InternetLink"/>
                  <w:szCs w:val="28"/>
                </w:rPr>
                <w:t>http://sum.in.ua/s/analoghija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держують нові знання про об'єкти чи явища на основі того, що вони є подібні до інш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акий умовивід, в якому від схожості предметів в одних ознаках робиться висновок про схожість цих предметів і в інших озна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2">
              <w:r>
                <w:rPr>
                  <w:rStyle w:val="InternetLink"/>
                  <w:szCs w:val="28"/>
                </w:rPr>
                <w:t>http://pidruchniki.com/12210605/logika/analogiya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гіка [Текст] / І. З. Дуцяк. - Львів : Просвіта, 1996. - 128 с.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такий умовивід, у якому думка розвивається від знання одного ступеня загальності до знань такого ж ступеня загальності, а висновок, що випливає з посилок, носить імовірнісний харак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3">
              <w:r>
                <w:rPr>
                  <w:rStyle w:val="InternetLink"/>
                  <w:szCs w:val="28"/>
                </w:rPr>
                <w:t>http://bibliograph.com.ua/logika-2-2/13.htm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. В. Демидов. Логіка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ВЧАЛЬНИЙ ПОСІБНИ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ЛЯ ЮРИДИЧНИХ ВУЗІВ/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ід редакцією доктора філософських наук, професора Б.І. Каверіна. – Москва: Юриспруденція, 20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Гіпоте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5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науково обґрунтоване припущення, що висувається для пояснення якого-небудь процесу, яке після перевірки може виявитись дійсним або хиб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4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ґрунтоване припущення про природні взаємодії досліджувааного об`єкта, про можливі засоби розв’язання визначеної пробл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5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86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є особливою формою розвитку наукових знань і наукового логічного мис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7">
              <w:r>
                <w:rPr>
                  <w:rStyle w:val="InternetLink"/>
                  <w:szCs w:val="28"/>
                </w:rPr>
                <w:t>http://bibliograph.com.ua/logika-2-2/33.htm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І. В. Демидов. Логіка: НАВЧАЛЬНИЙ ПОСІБНИК ДЛЯ ЮРИДИЧНИХ ВУЗІВ/ Під редакцією доктора філософських наук, професора Б.І. Каверіна. – Москва: Юриспруденція, 2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ове передбачення, припущення, істинність якого не визначено, висунуте для пояснення будь-яких явищ, процесів, причин, які зумовлюють даний наслід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8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ове положення, висновок, що пояснює певні явища дійсності на основі припущ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89">
              <w:r>
                <w:rPr>
                  <w:rStyle w:val="InternetLink"/>
                  <w:szCs w:val="28"/>
                </w:rPr>
                <w:t>http://sum.in.ua/s/ghipoteza</w:t>
              </w:r>
            </w:hyperlink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ловник української мови. Академічний тлумачний словник [Електронний ресурс] – режим доступу:</w:t>
            </w:r>
            <w:hyperlink r:id="rId90">
              <w:r>
                <w:rPr>
                  <w:rStyle w:val="InternetLink"/>
                  <w:szCs w:val="28"/>
                </w:rPr>
                <w:t>http://sum.in.ua/s/ghipotez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Узагальн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це комплекс послідовних дій по зведенню конкретних одиничних фактів в єдине ціле з метою виявлення типових рис і закономірностей, притаманних досліджуваному явищ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1">
              <w:r>
                <w:rPr>
                  <w:rStyle w:val="InternetLink"/>
                  <w:szCs w:val="28"/>
                </w:rPr>
                <w:t>http://lib.lntu.info/book/fb/pesp/2012/12-31/page6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Електронний посібник / Л. М. Черчик. – Луцьк, 201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агальний висновок, загальне положення, що ґрунтується на порівнянні окремих предметів, фактів, явищ і виявленні їх спільних р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2">
              <w:r>
                <w:rPr>
                  <w:rStyle w:val="InternetLink"/>
                  <w:szCs w:val="28"/>
                </w:rPr>
                <w:t>http://sum.in.ua/s/uzaghaljnennja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93">
              <w:r>
                <w:rPr>
                  <w:rStyle w:val="InternetLink"/>
                  <w:szCs w:val="28"/>
                </w:rPr>
                <w:t>http://sum.in.ua/s/uzaghaljnennja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водяться логічні дослідження зібраних фактів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роблення понять, тверджень, робляться умовивод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гічна дія, в процесі якої здійснюється перехід від одиничного до загального. Узагальнення відбувається шляхом абстрагування при утворенні понять, суджень, теор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4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огічна операція переходу від видового поняття до родового шляхом виключення зі змісту даного видового поняття його видообразующего о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5">
              <w:r>
                <w:rPr>
                  <w:rStyle w:val="InternetLink"/>
                  <w:szCs w:val="28"/>
                </w:rPr>
                <w:t>http://bibliograph.com.ua/logika-2/51.htm</w:t>
              </w:r>
            </w:hyperlink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І. В. Демидов. Логіка: НАВЧАЛЬНИЙ ПОСІБНИК ДЛЯ ЮРИДИЧНИХ ВУЗІВ/ Під редакцією доктора філософських наук, професора Б.І. Каверіна. – Москва: Юриспруденція, 2000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Еври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83"/>
        <w:gridCol w:w="4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ука, що вивчає способи наувкового пошуку і здійснення наукових відкриттів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6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97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укупність прийомів дослідження і навчання з допомогою навідних питань; теорія такої методик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98">
              <w:r>
                <w:rPr>
                  <w:rStyle w:val="InternetLink"/>
                  <w:szCs w:val="28"/>
                </w:rPr>
                <w:t>http://sum.in.ua/s/evrystyka</w:t>
              </w:r>
            </w:hyperlink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99">
              <w:r>
                <w:rPr>
                  <w:rStyle w:val="InternetLink"/>
                  <w:szCs w:val="28"/>
                </w:rPr>
                <w:t>http://sum.in.ua/s/evrystyk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постереже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5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те, що помічено внаслідок вивчення, дослідження. Воно передбачає систематичність і плановість ді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0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пряма реєстрація подій очевидцем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1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ологія наукової діяльності: методи аналізу та дослідження [Електронний ресурс]. – Режим доступу: </w:t>
            </w:r>
            <w:hyperlink r:id="rId102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истематичне цілеспрямоване вивчення об’є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3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104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метод цілеспрямованого дослідження об´єктивної дійсності, в тому вигляді, в якому вона існує в природі та суспільстві і доступна безпосередньо для сприйняття людиною без втручання в не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5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посіб пізнання об'єктивного світу 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нові безпосереднього сприйняття предметів і явищ за допомогою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чуттєвост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Експерим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ід латинського – experimentum – проба, дослід – чуттєво-предметна дія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ьність в науці; у більш вузькому понятті – дослід, відтворення об’єкта пізнання, перевірка гіпотез. Експеримент передбачає спостереження, вимірювання, втручання у об’єкт, що досліджу-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єть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6">
              <w:r>
                <w:rPr>
                  <w:rStyle w:val="InternetLink"/>
                  <w:szCs w:val="28"/>
                </w:rPr>
                <w:t>http://lib.chdu.edu.ua/pdf/posibnuku/196/6.pdf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рганізація наукової діяльності магістрів з фінансів: Навчальний посібник / Ю.Ю. Верланов, А.Я. Казарєзов, В.В. Горлачук, С.А. Бурлан. – Миколаїв: Вид-во МДГУ ім. Петра Могили, 2006. - 116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дин з методів пізнання, цілеспрямоване вивчення об’єкту з метою виявлення раніше невідомих його властивостей (якостей) або перевірки правильності теоретичних положень, що визначаються певною пошуковою ідеєю і має чітко виражену ме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7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Словник наукових термінів, які застосовують у науковому дослідженні [Електронний ресурс] – Режим доступу: </w:t>
            </w:r>
            <w:hyperlink r:id="rId108">
              <w:r>
                <w:rPr>
                  <w:rStyle w:val="InternetLink"/>
                  <w:szCs w:val="28"/>
                </w:rPr>
                <w:t>http://lyceum241.edukit.kiev.ua/ntl_noosfera/noosfera_slovnik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пробація досліджуваних явищ в контрольованих, штучно створених ум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09">
              <w:r>
                <w:rPr>
                  <w:rStyle w:val="InternetLink"/>
                  <w:szCs w:val="28"/>
                </w:rPr>
                <w:t>http://www.info-library.com.ua/books-text-3047.html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хмістрова Г.С. Основи наукових досліджень Навчальний посібник. - Київ: Видавничий Дім «Слово», 2004. -240 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система операцій, впливу або спостережень, спрямованих на одержання інформації про об'єкт при дослідницьких випробуваннях, які можуть проводитись в природних і штучних умовах при зміні характеру проходження проце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дин з основних методів наукового дослідження, в якому вивчення явищ відбувається за допомогою доцільно вибраних або штучно створених у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10">
              <w:r>
                <w:rPr>
                  <w:rStyle w:val="InternetLink"/>
                  <w:szCs w:val="28"/>
                </w:rPr>
                <w:t>http://sum.in.ua/s/eksperyment</w:t>
              </w:r>
            </w:hyperlink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111">
              <w:r>
                <w:rPr>
                  <w:rStyle w:val="InternetLink"/>
                  <w:szCs w:val="28"/>
                </w:rPr>
                <w:t>http://sum.in.ua/s/eksperymen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Модел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це об'єкт, який зберігає суттєві риси того об’єкта, що вивчається, і заміщує його під час досліджен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http://wiki.fizmat.tnpu.edu.ua/index.php/%D0%86%D0%BD%D1%84%D0%BE%D1%80%D0%BC%D0%B0%D1%82%D0%B8%D0%BA%D0%B0._11_%D0%BA%D0%BB%D0%B0%D1%81._%D0%9C%D0%BE%D0%B4%D0%B5%D0%BB%D1%8E%D0%B2%D0%B0%D0%BD%D0%BD%D1%8F._%D0%9E%D1%81%D0%BD%D0%BE%D0%B2%D0%B8_%D0%B0%D0%BB%D0%B3%D0%BE%D1%80%D0%B8%D1%82%D0%BC%D1%96%D0%B7%D0%B0%D1%86%D1%96%D1%97.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Інформатика. 11 клас. Моделювання. Основи алгоритмізації[Електронний ресурс] – режим доступу: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 матеріальне або розумове уявлення об'єкта дослідження в образі більш доступному і сприятливому для вивчення, ніжсам оригіна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Зразок якого-небудь нового виробу, взірцевий примірник чого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</w:t>
            </w:r>
            <w:hyperlink r:id="rId113">
              <w:r>
                <w:rPr>
                  <w:rStyle w:val="InternetLink"/>
                  <w:szCs w:val="28"/>
                </w:rPr>
                <w:t>http://sum.in.ua/s/modelj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Cловник української мови. Академічний тлумачний словник [Електронний ресурс] – режим доступу: </w:t>
            </w:r>
            <w:hyperlink r:id="rId114">
              <w:r>
                <w:rPr>
                  <w:rStyle w:val="InternetLink"/>
                  <w:szCs w:val="28"/>
                </w:rPr>
                <w:t>http://sum.in.ua/s/modelj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дель (</w:t>
            </w:r>
            <w:hyperlink r:id="rId115">
              <w:r>
                <w:rPr>
                  <w:rStyle w:val="InternetLink"/>
                  <w:szCs w:val="28"/>
                </w:rPr>
                <w:t>рос.</w:t>
              </w:r>
            </w:hyperlink>
            <w:r>
              <w:rPr>
                <w:szCs w:val="28"/>
              </w:rPr>
              <w:t> модель, </w:t>
            </w:r>
            <w:hyperlink r:id="rId116">
              <w:r>
                <w:rPr>
                  <w:rStyle w:val="InternetLink"/>
                  <w:szCs w:val="28"/>
                </w:rPr>
                <w:t>англ.</w:t>
              </w:r>
            </w:hyperlink>
            <w:r>
              <w:rPr>
                <w:szCs w:val="28"/>
              </w:rPr>
              <w:t> model, </w:t>
            </w:r>
            <w:hyperlink r:id="rId117">
              <w:r>
                <w:rPr>
                  <w:rStyle w:val="InternetLink"/>
                  <w:szCs w:val="28"/>
                </w:rPr>
                <w:t>нім.</w:t>
              </w:r>
            </w:hyperlink>
            <w:r>
              <w:rPr>
                <w:szCs w:val="28"/>
              </w:rPr>
              <w:t> Modell n, </w:t>
            </w:r>
            <w:hyperlink r:id="rId118">
              <w:r>
                <w:rPr>
                  <w:rStyle w:val="InternetLink"/>
                  <w:szCs w:val="28"/>
                </w:rPr>
                <w:t>фр.</w:t>
              </w:r>
            </w:hyperlink>
            <w:r>
              <w:rPr>
                <w:szCs w:val="28"/>
              </w:rPr>
              <w:t> modèle, від </w:t>
            </w:r>
            <w:hyperlink r:id="rId119">
              <w:r>
                <w:rPr>
                  <w:rStyle w:val="InternetLink"/>
                  <w:szCs w:val="28"/>
                </w:rPr>
                <w:t>лат.</w:t>
              </w:r>
            </w:hyperlink>
            <w:r>
              <w:rPr>
                <w:szCs w:val="28"/>
              </w:rPr>
              <w:t> modulus — «міра, аналог, зразок») — відтворення чи відображення об'єкту, задуму (конструкцій), опису чи розрахунків, що відображає, </w:t>
            </w:r>
            <w:hyperlink r:id="rId120">
              <w:r>
                <w:rPr>
                  <w:rStyle w:val="InternetLink"/>
                  <w:szCs w:val="28"/>
                </w:rPr>
                <w:t>імітує</w:t>
              </w:r>
            </w:hyperlink>
            <w:r>
              <w:rPr>
                <w:szCs w:val="28"/>
              </w:rPr>
              <w:t>, відтворює принципи внутрішньої організації або функціонування, певні властивості, ознаки чи(та) характеристики об'єкта дослідження чи відтворення (оригінал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1">
              <w:r>
                <w:rPr>
                  <w:rStyle w:val="InternetLink"/>
                  <w:szCs w:val="28"/>
                </w:rPr>
                <w:t>http://plato.stanford.edu/entries/models-science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дель (загальне значення) [Електронний ресурс] – Режим доступу: </w:t>
            </w:r>
            <w:hyperlink r:id="rId122">
              <w:r>
                <w:rPr>
                  <w:rStyle w:val="InternetLink"/>
                  <w:szCs w:val="28"/>
                </w:rPr>
                <w:t>http://plato.stanford.edu/entries/models-science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Історичний мет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едбачає вивчення розвитку об’єктів дослідження в хронологічній послідовності.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3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ологія наукової діяльності: методи аналізу та дослідження [Електронний ресурс]. – Режим доступу: </w:t>
            </w:r>
            <w:hyperlink r:id="rId124">
              <w:r>
                <w:rPr>
                  <w:rStyle w:val="InternetLink"/>
                  <w:szCs w:val="28"/>
                </w:rPr>
                <w:t>http://osvita.ua/vnz/reports/journalism/24685/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зволяє досліджувати виникнення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ування і розвиток процесів і подій у часі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ологія наукових досліджень. Навчальний посібник для самостійного вивчення дисципліни студентами економічного факультету / Укладач Максишко Н.К. – Запоріжжя: ЗНУ, 2009. 75 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рми дослідження, аналізу, консультування чи терапії особистості, що грунтується на історії її життєвого шлях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5">
              <w:r>
                <w:rPr>
                  <w:rStyle w:val="InternetLink"/>
                  <w:szCs w:val="28"/>
                </w:rPr>
                <w:t>http://pidruchniki.com/16280414/psihologiya/istorichni_metodi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алій А.А. Диференціальна психологія: Курс лекцій. – Івано-Франківськ: ВДВ ЦІТ Прикар-патського національного університету імені Василя Стефаника, 2007. –31-69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є за мету відтворення історії об'єкту, що вивчається, у всій своїй багатогранності, з урахуванням всіх деталей і випадковостей. В основі історичного методу лежить вивчення реальної історії в її конкретному різноманітті, виявлення історичних фактів, і на цій основі при розумовому відтворенні історичного процесу розкривається закономірність його розви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6">
              <w:r>
                <w:rPr>
                  <w:rStyle w:val="InternetLink"/>
                  <w:szCs w:val="28"/>
                </w:rPr>
                <w:t>http://www.google.com.ua/url?sa=t&amp;rct=j&amp;q=&amp;esrc=s&amp;source=web&amp;cd=4&amp;ved=0CDUQFjAD&amp;url=http%3A%2F%2Fold.lp.edu.ua%2Ffileadmin%2FIGSN%2FPH%2FMetodychka_Phil_Metody_nauk_piznannia.doc&amp;ei=W4BAVYzBEcW07gbdhYGoBA&amp;usg=AFQjCNFe_a0NB33El-1j0O9sNR1m3B8cQA&amp;sig2=SC3xweFLkpfRlQG8JTAg9A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ТОДИ НАУКОВОГО ПІЗНАННЯ. МЕТОДИЧНІ ПОРАДИ до вивчення теми "Свідомість і пізнання" для студентів усіх спеціальностей та форм навчання [Електронний ресурс] – Львів, 2003. – с. 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адає можливість для всебічного дослідження явищ і подій у хронологічній послідовності, щоб відкрити їх внутрішні зв’язки та закономірності розвит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hyperlink r:id="rId127">
              <w:r>
                <w:rPr>
                  <w:rStyle w:val="InternetLink"/>
                  <w:szCs w:val="28"/>
                </w:rPr>
                <w:t>http://ukped.com/skarbnichka/420-.html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етоди теоретичного дослідження [Електронний ресурс] / Освітній портал «Українська педагогіка» – Режим доступу: </w:t>
            </w:r>
            <w:hyperlink r:id="rId128">
              <w:r>
                <w:rPr>
                  <w:rStyle w:val="InternetLink"/>
                  <w:szCs w:val="28"/>
                </w:rPr>
                <w:t>http://ukped.com/skarbnichka/420-.htm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 w:cs="Times New Roman"/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lang w:eastAsia="ja-JP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2">
    <w:name w:val="A2"/>
    <w:qFormat/>
    <w:rPr>
      <w:rFonts w:cs="PetersburgC;Times New Roman"/>
      <w:color w:val="000000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Cs w:val="22"/>
      <w:lang w:eastAsia="ja-JP"/>
    </w:rPr>
  </w:style>
  <w:style w:type="character" w:styleId="Rozb">
    <w:name w:val="rozb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druchniki.com/10810806/pravo/metodologiya_yurisprudentsiyi" TargetMode="External"/><Relationship Id="rId3" Type="http://schemas.openxmlformats.org/officeDocument/2006/relationships/hyperlink" Target="http://buklib.net/books/30240/" TargetMode="External"/><Relationship Id="rId4" Type="http://schemas.openxmlformats.org/officeDocument/2006/relationships/hyperlink" Target="http://ukrkniga.org.ua/ukrkniga-text/774/57/" TargetMode="External"/><Relationship Id="rId5" Type="http://schemas.openxmlformats.org/officeDocument/2006/relationships/hyperlink" Target="http://www.viche.info/journal/1736/" TargetMode="External"/><Relationship Id="rId6" Type="http://schemas.openxmlformats.org/officeDocument/2006/relationships/hyperlink" Target="http://pidruchniki.com/14020404/filosofiya/metodologiya_naukovogo_poshuku_rivni_etapi_zasobi" TargetMode="External"/><Relationship Id="rId7" Type="http://schemas.openxmlformats.org/officeDocument/2006/relationships/hyperlink" Target="http://intranet.tdmu.edu.ua/data/kafedra/internal/magistr/classes_stud/&#1091;&#1082;&#1088;&#1072;&#1111;&#1085;&#1089;&#1100;&#1082;&#1072;/1 &#1082;&#1091;&#1088;&#1089;/&#1084;&#1077;&#1090;&#1086;&#1076;&#1086;&#1083;&#1086;&#1075;&#1110;&#1103; &#1085;&#1072;&#1091;&#1082;&#1086;&#1074;&#1086;&#1111; &#1088;&#1086;&#1073;&#1086;&#1090;&#1080;/04 &#1086;&#1089;&#1085;&#1086;&#1074;&#1080; &#1084;&#1077;&#1090;&#1086;&#1076;&#1086;&#1083;&#1086;&#1075;&#1110;&#1111; &#1085;&#1072;&#1091;&#1082;&#1086;&#1074;&#1086;-&#1076;&#1086;&#1089;&#1083;&#1110;&#1076;&#1085;&#1086;&#1111; &#1088;&#1086;&#1073;&#1086;&#1090;&#1080;.htm" TargetMode="External"/><Relationship Id="rId8" Type="http://schemas.openxmlformats.org/officeDocument/2006/relationships/hyperlink" Target="http://distance.dnu.dp.ua/ukr/nmmateriali/documents/Osnovy_metod_ta_orhi_nauk_doslid.pdf" TargetMode="External"/><Relationship Id="rId9" Type="http://schemas.openxmlformats.org/officeDocument/2006/relationships/hyperlink" Target="http://pidruchniki.com/10810806/pravo/metodologiya_yurisprudentsiyi" TargetMode="External"/><Relationship Id="rId10" Type="http://schemas.openxmlformats.org/officeDocument/2006/relationships/hyperlink" Target="http://osvita.ua/vnz/reports/journalism/24685/" TargetMode="External"/><Relationship Id="rId11" Type="http://schemas.openxmlformats.org/officeDocument/2006/relationships/hyperlink" Target="http://osvita.ua/vnz/reports/journalism/24685/" TargetMode="External"/><Relationship Id="rId12" Type="http://schemas.openxmlformats.org/officeDocument/2006/relationships/hyperlink" Target="http://lib.lntu.info/book/fb/pesp/2012/12-31/page6.html" TargetMode="External"/><Relationship Id="rId13" Type="http://schemas.openxmlformats.org/officeDocument/2006/relationships/hyperlink" Target="http://distance.dnu.dp.ua/ukr/nmmateriali/documents/Osnovy_metod_ta_orhi_nauk_doslid.pdf" TargetMode="External"/><Relationship Id="rId14" Type="http://schemas.openxmlformats.org/officeDocument/2006/relationships/hyperlink" Target="http://lib.chdu.edu.ua/pdf/posibnuku/196/6.pdf" TargetMode="External"/><Relationship Id="rId15" Type="http://schemas.openxmlformats.org/officeDocument/2006/relationships/hyperlink" Target="http://lib.lntu.info/book/fb/pesp/2012/12-31/page6.html" TargetMode="External"/><Relationship Id="rId16" Type="http://schemas.openxmlformats.org/officeDocument/2006/relationships/hyperlink" Target="http://lyceum241.edukit.kiev.ua/ntl_noosfera/noosfera_slovnik/" TargetMode="External"/><Relationship Id="rId17" Type="http://schemas.openxmlformats.org/officeDocument/2006/relationships/hyperlink" Target="http://lyceum241.edukit.kiev.ua/ntl_noosfera/noosfera_slovnik/" TargetMode="External"/><Relationship Id="rId18" Type="http://schemas.openxmlformats.org/officeDocument/2006/relationships/hyperlink" Target="http://slovopedia.org.ua/32/53404/31375.html" TargetMode="External"/><Relationship Id="rId19" Type="http://schemas.openxmlformats.org/officeDocument/2006/relationships/hyperlink" Target="http://slovopedia.org.ua/32/53404/31375.html" TargetMode="External"/><Relationship Id="rId20" Type="http://schemas.openxmlformats.org/officeDocument/2006/relationships/hyperlink" Target="http://pidruchniki.com/14020404/filosofiya/metodologiya_naukovogo_poshuku_rivni_etapi_zasobi" TargetMode="External"/><Relationship Id="rId21" Type="http://schemas.openxmlformats.org/officeDocument/2006/relationships/hyperlink" Target="http://distance.dnu.dp.ua/ukr/nmmateriali/documents/Osnovy_metod_ta_orhi_nauk_doslid.pdf" TargetMode="External"/><Relationship Id="rId22" Type="http://schemas.openxmlformats.org/officeDocument/2006/relationships/hyperlink" Target="http://lib.chdu.edu.ua/pdf/posibnuku/196/6.pdf" TargetMode="External"/><Relationship Id="rId23" Type="http://schemas.openxmlformats.org/officeDocument/2006/relationships/hyperlink" Target="http://osvita.ua/vnz/reports/journalism/24685/" TargetMode="External"/><Relationship Id="rId24" Type="http://schemas.openxmlformats.org/officeDocument/2006/relationships/hyperlink" Target="http://osvita.ua/vnz/reports/journalism/24685/" TargetMode="External"/><Relationship Id="rId25" Type="http://schemas.openxmlformats.org/officeDocument/2006/relationships/hyperlink" Target="http://lib.lntu.info/book/fb/pesp/2012/12-31/page6.html" TargetMode="External"/><Relationship Id="rId26" Type="http://schemas.openxmlformats.org/officeDocument/2006/relationships/hyperlink" Target="http://www.refine.org.ua/pageid-5112-28.html" TargetMode="External"/><Relationship Id="rId27" Type="http://schemas.openxmlformats.org/officeDocument/2006/relationships/hyperlink" Target="http://slovopedia.org.ua/42/53382/282661.html" TargetMode="External"/><Relationship Id="rId28" Type="http://schemas.openxmlformats.org/officeDocument/2006/relationships/hyperlink" Target="http://slovopedia.org.ua/42/53382/282661.html" TargetMode="External"/><Relationship Id="rId29" Type="http://schemas.openxmlformats.org/officeDocument/2006/relationships/hyperlink" Target="http://slovopedia.org.ua/42/53382/282661.html" TargetMode="External"/><Relationship Id="rId30" Type="http://schemas.openxmlformats.org/officeDocument/2006/relationships/hyperlink" Target="http://slovopedia.org.ua/42/53382/282661.html" TargetMode="External"/><Relationship Id="rId31" Type="http://schemas.openxmlformats.org/officeDocument/2006/relationships/hyperlink" Target="http://pidruchniki.com/16280414/prirodoznavstvo/idealizatsiya_uyavniy_eksperiment" TargetMode="External"/><Relationship Id="rId32" Type="http://schemas.openxmlformats.org/officeDocument/2006/relationships/hyperlink" Target="http://aspirantura.kiev.ua/infot.php?idd=7&amp;id2=12" TargetMode="External"/><Relationship Id="rId33" Type="http://schemas.openxmlformats.org/officeDocument/2006/relationships/hyperlink" Target="http://aspirantura.kiev.ua/infot.php?idd=7&amp;id2=12" TargetMode="External"/><Relationship Id="rId34" Type="http://schemas.openxmlformats.org/officeDocument/2006/relationships/hyperlink" Target="http://lib.lntu.info/book/fb/pesp/2012/12-31/page6.html" TargetMode="External"/><Relationship Id="rId35" Type="http://schemas.openxmlformats.org/officeDocument/2006/relationships/hyperlink" Target="http://aspirantura.kiev.ua/infot.php?idd=7&amp;id2=12" TargetMode="External"/><Relationship Id="rId36" Type="http://schemas.openxmlformats.org/officeDocument/2006/relationships/hyperlink" Target="http://aspirantura.kiev.ua/infot.php?idd=7&amp;id2=12" TargetMode="External"/><Relationship Id="rId37" Type="http://schemas.openxmlformats.org/officeDocument/2006/relationships/hyperlink" Target="http://all-filosof.ru/filosofija-nauki/59/696-osoblivosti-formalizaci&#1111;-suchasno&#1111;-nauki" TargetMode="External"/><Relationship Id="rId38" Type="http://schemas.openxmlformats.org/officeDocument/2006/relationships/hyperlink" Target="http://all-filosof.ru/filosofija-nauki/59/696-osoblivosti-formalizaci&#1111;-suchasno&#1111;-nauki" TargetMode="External"/><Relationship Id="rId39" Type="http://schemas.openxmlformats.org/officeDocument/2006/relationships/hyperlink" Target="http://pidruchniki.com/1597012237637/logika/formalizatsiya_metod_logiki" TargetMode="External"/><Relationship Id="rId40" Type="http://schemas.openxmlformats.org/officeDocument/2006/relationships/hyperlink" Target="http://lib.chdu.edu.ua/pdf/posibnuku/196/6.pdf" TargetMode="External"/><Relationship Id="rId41" Type="http://schemas.openxmlformats.org/officeDocument/2006/relationships/hyperlink" Target="http://lib.lntu.info/book/fb/pesp/2012/12-31/page6.html" TargetMode="External"/><Relationship Id="rId42" Type="http://schemas.openxmlformats.org/officeDocument/2006/relationships/hyperlink" Target="http://lyceum241.edukit.kiev.ua/ntl_noosfera/noosfera_slovnik/" TargetMode="External"/><Relationship Id="rId43" Type="http://schemas.openxmlformats.org/officeDocument/2006/relationships/hyperlink" Target="http://lyceum241.edukit.kiev.ua/ntl_noosfera/noosfera_slovnik/" TargetMode="External"/><Relationship Id="rId44" Type="http://schemas.openxmlformats.org/officeDocument/2006/relationships/hyperlink" Target="http://www.info-library.com.ua/books-text-3047.html" TargetMode="External"/><Relationship Id="rId45" Type="http://schemas.openxmlformats.org/officeDocument/2006/relationships/hyperlink" Target="http://lib.chdu.edu.ua/pdf/posibnuku/196/6.pdf" TargetMode="External"/><Relationship Id="rId46" Type="http://schemas.openxmlformats.org/officeDocument/2006/relationships/hyperlink" Target="http://lib.lntu.info/book/fb/pesp/2012/12-31/page6.html" TargetMode="External"/><Relationship Id="rId47" Type="http://schemas.openxmlformats.org/officeDocument/2006/relationships/hyperlink" Target="http://lyceum241.edukit.kiev.ua/ntl_noosfera/noosfera_slovnik/" TargetMode="External"/><Relationship Id="rId48" Type="http://schemas.openxmlformats.org/officeDocument/2006/relationships/hyperlink" Target="http://lyceum241.edukit.kiev.ua/ntl_noosfera/noosfera_slovnik/" TargetMode="External"/><Relationship Id="rId49" Type="http://schemas.openxmlformats.org/officeDocument/2006/relationships/hyperlink" Target="http://www.info-library.com.ua/books-text-3047.html" TargetMode="External"/><Relationship Id="rId50" Type="http://schemas.openxmlformats.org/officeDocument/2006/relationships/hyperlink" Target="http://lib.chdu.edu.ua/pdf/posibnuku/196/6.pdf" TargetMode="External"/><Relationship Id="rId51" Type="http://schemas.openxmlformats.org/officeDocument/2006/relationships/hyperlink" Target="http://lib.lntu.info/book/fb/pesp/2012/12-31/page6.html" TargetMode="External"/><Relationship Id="rId52" Type="http://schemas.openxmlformats.org/officeDocument/2006/relationships/hyperlink" Target="http://lyceum241.edukit.kiev.ua/ntl_noosfera/noosfera_slovnik/" TargetMode="External"/><Relationship Id="rId53" Type="http://schemas.openxmlformats.org/officeDocument/2006/relationships/hyperlink" Target="http://lyceum241.edukit.kiev.ua/ntl_noosfera/noosfera_slovnik/" TargetMode="External"/><Relationship Id="rId54" Type="http://schemas.openxmlformats.org/officeDocument/2006/relationships/hyperlink" Target="http://www.info-library.com.ua/books-text-3047.html" TargetMode="External"/><Relationship Id="rId55" Type="http://schemas.openxmlformats.org/officeDocument/2006/relationships/hyperlink" Target="http://lib.chdu.edu.ua/pdf/posibnuku/196/6.pdf" TargetMode="External"/><Relationship Id="rId56" Type="http://schemas.openxmlformats.org/officeDocument/2006/relationships/hyperlink" Target="http://lib.lntu.info/book/fb/pesp/2012/12-31/page6.html" TargetMode="External"/><Relationship Id="rId57" Type="http://schemas.openxmlformats.org/officeDocument/2006/relationships/hyperlink" Target="http://lyceum241.edukit.kiev.ua/ntl_noosfera/noosfera_slovnik/" TargetMode="External"/><Relationship Id="rId58" Type="http://schemas.openxmlformats.org/officeDocument/2006/relationships/hyperlink" Target="http://lyceum241.edukit.kiev.ua/ntl_noosfera/noosfera_slovnik/" TargetMode="External"/><Relationship Id="rId59" Type="http://schemas.openxmlformats.org/officeDocument/2006/relationships/hyperlink" Target="http://www.info-library.com.ua/books-text-3047.html" TargetMode="External"/><Relationship Id="rId60" Type="http://schemas.openxmlformats.org/officeDocument/2006/relationships/hyperlink" Target="http://lib.chdu.edu.ua/pdf/posibnuku/196/6.pdf" TargetMode="External"/><Relationship Id="rId61" Type="http://schemas.openxmlformats.org/officeDocument/2006/relationships/hyperlink" Target="http://lib.lntu.info/book/fb/pesp/2012/12-31/page6.html" TargetMode="External"/><Relationship Id="rId62" Type="http://schemas.openxmlformats.org/officeDocument/2006/relationships/hyperlink" Target="http://www.info-library.com.ua/books-text-3047.html" TargetMode="External"/><Relationship Id="rId63" Type="http://schemas.openxmlformats.org/officeDocument/2006/relationships/hyperlink" Target="http://sum.in.ua/s/syntez" TargetMode="External"/><Relationship Id="rId64" Type="http://schemas.openxmlformats.org/officeDocument/2006/relationships/hyperlink" Target="http://sum.in.ua/s/syntez" TargetMode="External"/><Relationship Id="rId65" Type="http://schemas.openxmlformats.org/officeDocument/2006/relationships/hyperlink" Target="http://lib.chdu.edu.ua/pdf/posibnuku/196/6.pdf" TargetMode="External"/><Relationship Id="rId66" Type="http://schemas.openxmlformats.org/officeDocument/2006/relationships/hyperlink" Target="http://lib.lntu.info/book/fb/pesp/2012/12-31/page6.html" TargetMode="External"/><Relationship Id="rId67" Type="http://schemas.openxmlformats.org/officeDocument/2006/relationships/hyperlink" Target="http://www.info-library.com.ua/books-text-3047.html" TargetMode="External"/><Relationship Id="rId68" Type="http://schemas.openxmlformats.org/officeDocument/2006/relationships/hyperlink" Target="http://sum.in.ua/s/syntez" TargetMode="External"/><Relationship Id="rId69" Type="http://schemas.openxmlformats.org/officeDocument/2006/relationships/hyperlink" Target="http://sum.in.ua/s/syntez" TargetMode="External"/><Relationship Id="rId70" Type="http://schemas.openxmlformats.org/officeDocument/2006/relationships/hyperlink" Target="http://lyceum241.edukit.kiev.ua/ntl_noosfera/noosfera_slovnik/" TargetMode="External"/><Relationship Id="rId71" Type="http://schemas.openxmlformats.org/officeDocument/2006/relationships/hyperlink" Target="http://lyceum241.edukit.kiev.ua/ntl_noosfera/noosfera_slovnik/" TargetMode="External"/><Relationship Id="rId72" Type="http://schemas.openxmlformats.org/officeDocument/2006/relationships/hyperlink" Target="http://www.info-library.com.ua/books-text-3047.html" TargetMode="External"/><Relationship Id="rId73" Type="http://schemas.openxmlformats.org/officeDocument/2006/relationships/hyperlink" Target="http://pedagog.profi.org.ua/ru/node/3152" TargetMode="External"/><Relationship Id="rId74" Type="http://schemas.openxmlformats.org/officeDocument/2006/relationships/hyperlink" Target="http://pedagog.profi.org.ua/ru/node/3152" TargetMode="External"/><Relationship Id="rId75" Type="http://schemas.openxmlformats.org/officeDocument/2006/relationships/hyperlink" Target="http://sum.in.ua/s/aksioma" TargetMode="External"/><Relationship Id="rId76" Type="http://schemas.openxmlformats.org/officeDocument/2006/relationships/hyperlink" Target="http://sum.in.ua/s/aksioma" TargetMode="External"/><Relationship Id="rId77" Type="http://schemas.openxmlformats.org/officeDocument/2006/relationships/hyperlink" Target="http://slovopedia.org.ua/38/53392/377066.html" TargetMode="External"/><Relationship Id="rId78" Type="http://schemas.openxmlformats.org/officeDocument/2006/relationships/hyperlink" Target="http://slovopedia.org.ua/38/53392/377066.html" TargetMode="External"/><Relationship Id="rId79" Type="http://schemas.openxmlformats.org/officeDocument/2006/relationships/hyperlink" Target="http://www.info-library.com.ua/books-text-3047.html" TargetMode="External"/><Relationship Id="rId80" Type="http://schemas.openxmlformats.org/officeDocument/2006/relationships/hyperlink" Target="http://sum.in.ua/s/analoghija" TargetMode="External"/><Relationship Id="rId81" Type="http://schemas.openxmlformats.org/officeDocument/2006/relationships/hyperlink" Target="http://sum.in.ua/s/analoghija" TargetMode="External"/><Relationship Id="rId82" Type="http://schemas.openxmlformats.org/officeDocument/2006/relationships/hyperlink" Target="http://pidruchniki.com/12210605/logika/analogiya" TargetMode="External"/><Relationship Id="rId83" Type="http://schemas.openxmlformats.org/officeDocument/2006/relationships/hyperlink" Target="http://bibliograph.com.ua/logika-2-2/13.htm" TargetMode="External"/><Relationship Id="rId84" Type="http://schemas.openxmlformats.org/officeDocument/2006/relationships/hyperlink" Target="http://lib.lntu.info/book/fb/pesp/2012/12-31/page6.html" TargetMode="External"/><Relationship Id="rId85" Type="http://schemas.openxmlformats.org/officeDocument/2006/relationships/hyperlink" Target="http://lyceum241.edukit.kiev.ua/ntl_noosfera/noosfera_slovnik/" TargetMode="External"/><Relationship Id="rId86" Type="http://schemas.openxmlformats.org/officeDocument/2006/relationships/hyperlink" Target="http://lyceum241.edukit.kiev.ua/ntl_noosfera/noosfera_slovnik/" TargetMode="External"/><Relationship Id="rId87" Type="http://schemas.openxmlformats.org/officeDocument/2006/relationships/hyperlink" Target="http://bibliograph.com.ua/logika-2-2/33.htm" TargetMode="External"/><Relationship Id="rId88" Type="http://schemas.openxmlformats.org/officeDocument/2006/relationships/hyperlink" Target="http://www.info-library.com.ua/books-text-3047.html" TargetMode="External"/><Relationship Id="rId89" Type="http://schemas.openxmlformats.org/officeDocument/2006/relationships/hyperlink" Target="http://sum.in.ua/s/ghipoteza" TargetMode="External"/><Relationship Id="rId90" Type="http://schemas.openxmlformats.org/officeDocument/2006/relationships/hyperlink" Target="http://sum.in.ua/s/ghipoteza" TargetMode="External"/><Relationship Id="rId91" Type="http://schemas.openxmlformats.org/officeDocument/2006/relationships/hyperlink" Target="http://lib.lntu.info/book/fb/pesp/2012/12-31/page6.html" TargetMode="External"/><Relationship Id="rId92" Type="http://schemas.openxmlformats.org/officeDocument/2006/relationships/hyperlink" Target="http://sum.in.ua/s/uzaghaljnennja" TargetMode="External"/><Relationship Id="rId93" Type="http://schemas.openxmlformats.org/officeDocument/2006/relationships/hyperlink" Target="http://sum.in.ua/s/uzaghaljnennja" TargetMode="External"/><Relationship Id="rId94" Type="http://schemas.openxmlformats.org/officeDocument/2006/relationships/hyperlink" Target="http://www.info-library.com.ua/books-text-3047.html" TargetMode="External"/><Relationship Id="rId95" Type="http://schemas.openxmlformats.org/officeDocument/2006/relationships/hyperlink" Target="http://bibliograph.com.ua/logika-2/51.htm" TargetMode="External"/><Relationship Id="rId96" Type="http://schemas.openxmlformats.org/officeDocument/2006/relationships/hyperlink" Target="http://lyceum241.edukit.kiev.ua/ntl_noosfera/noosfera_slovnik/" TargetMode="External"/><Relationship Id="rId97" Type="http://schemas.openxmlformats.org/officeDocument/2006/relationships/hyperlink" Target="http://lyceum241.edukit.kiev.ua/ntl_noosfera/noosfera_slovnik/" TargetMode="External"/><Relationship Id="rId98" Type="http://schemas.openxmlformats.org/officeDocument/2006/relationships/hyperlink" Target="http://sum.in.ua/s/evrystyka" TargetMode="External"/><Relationship Id="rId99" Type="http://schemas.openxmlformats.org/officeDocument/2006/relationships/hyperlink" Target="http://sum.in.ua/s/evrystyka" TargetMode="External"/><Relationship Id="rId100" Type="http://schemas.openxmlformats.org/officeDocument/2006/relationships/hyperlink" Target="http://lib.chdu.edu.ua/pdf/posibnuku/196/6.pdf" TargetMode="External"/><Relationship Id="rId101" Type="http://schemas.openxmlformats.org/officeDocument/2006/relationships/hyperlink" Target="http://osvita.ua/vnz/reports/journalism/24685/" TargetMode="External"/><Relationship Id="rId102" Type="http://schemas.openxmlformats.org/officeDocument/2006/relationships/hyperlink" Target="http://osvita.ua/vnz/reports/journalism/24685/" TargetMode="External"/><Relationship Id="rId103" Type="http://schemas.openxmlformats.org/officeDocument/2006/relationships/hyperlink" Target="http://lyceum241.edukit.kiev.ua/ntl_noosfera/noosfera_slovnik/" TargetMode="External"/><Relationship Id="rId104" Type="http://schemas.openxmlformats.org/officeDocument/2006/relationships/hyperlink" Target="http://lyceum241.edukit.kiev.ua/ntl_noosfera/noosfera_slovnik/" TargetMode="External"/><Relationship Id="rId105" Type="http://schemas.openxmlformats.org/officeDocument/2006/relationships/hyperlink" Target="http://www.info-library.com.ua/books-text-3047.html" TargetMode="External"/><Relationship Id="rId106" Type="http://schemas.openxmlformats.org/officeDocument/2006/relationships/hyperlink" Target="http://lib.chdu.edu.ua/pdf/posibnuku/196/6.pdf" TargetMode="External"/><Relationship Id="rId107" Type="http://schemas.openxmlformats.org/officeDocument/2006/relationships/hyperlink" Target="http://lyceum241.edukit.kiev.ua/ntl_noosfera/noosfera_slovnik/" TargetMode="External"/><Relationship Id="rId108" Type="http://schemas.openxmlformats.org/officeDocument/2006/relationships/hyperlink" Target="http://lyceum241.edukit.kiev.ua/ntl_noosfera/noosfera_slovnik/" TargetMode="External"/><Relationship Id="rId109" Type="http://schemas.openxmlformats.org/officeDocument/2006/relationships/hyperlink" Target="http://www.info-library.com.ua/books-text-3047.html" TargetMode="External"/><Relationship Id="rId110" Type="http://schemas.openxmlformats.org/officeDocument/2006/relationships/hyperlink" Target="http://sum.in.ua/s/eksperyment" TargetMode="External"/><Relationship Id="rId111" Type="http://schemas.openxmlformats.org/officeDocument/2006/relationships/hyperlink" Target="http://sum.in.ua/s/eksperyment" TargetMode="External"/><Relationship Id="rId112" Type="http://schemas.openxmlformats.org/officeDocument/2006/relationships/hyperlink" Target="http://wiki.fizmat.tnpu.edu.ua/index.php/&#1030;&#1085;&#1092;&#1086;&#1088;&#1084;&#1072;&#1090;&#1080;&#1082;&#1072;._11_&#1082;&#1083;&#1072;&#1089;._&#1052;&#1086;&#1076;&#1077;&#1083;&#1102;&#1074;&#1072;&#1085;&#1085;&#1103;._&#1054;&#1089;&#1085;&#1086;&#1074;&#1080;_&#1072;&#1083;&#1075;&#1086;&#1088;&#1080;&#1090;&#1084;&#1110;&#1079;&#1072;&#1094;&#1110;&#1111;." TargetMode="External"/><Relationship Id="rId113" Type="http://schemas.openxmlformats.org/officeDocument/2006/relationships/hyperlink" Target="http://sum.in.ua/s/modelj" TargetMode="External"/><Relationship Id="rId114" Type="http://schemas.openxmlformats.org/officeDocument/2006/relationships/hyperlink" Target="http://sum.in.ua/s/modelj" TargetMode="External"/><Relationship Id="rId115" Type="http://schemas.openxmlformats.org/officeDocument/2006/relationships/hyperlink" Target="http://uk.wikipedia.org/wiki/&#1056;&#1086;&#1089;&#1110;&#1081;&#1089;&#1100;&#1082;&#1072;_&#1084;&#1086;&#1074;&#1072;" TargetMode="External"/><Relationship Id="rId116" Type="http://schemas.openxmlformats.org/officeDocument/2006/relationships/hyperlink" Target="http://uk.wikipedia.org/wiki/&#1040;&#1085;&#1075;&#1083;&#1110;&#1081;&#1089;&#1100;&#1082;&#1072;_&#1084;&#1086;&#1074;&#1072;" TargetMode="External"/><Relationship Id="rId117" Type="http://schemas.openxmlformats.org/officeDocument/2006/relationships/hyperlink" Target="http://uk.wikipedia.org/wiki/&#1053;&#1110;&#1084;&#1077;&#1094;&#1100;&#1082;&#1072;_&#1084;&#1086;&#1074;&#1072;" TargetMode="External"/><Relationship Id="rId118" Type="http://schemas.openxmlformats.org/officeDocument/2006/relationships/hyperlink" Target="http://uk.wikipedia.org/wiki/&#1060;&#1088;&#1072;&#1085;&#1094;&#1091;&#1079;&#1100;&#1082;&#1072;_&#1084;&#1086;&#1074;&#1072;" TargetMode="External"/><Relationship Id="rId119" Type="http://schemas.openxmlformats.org/officeDocument/2006/relationships/hyperlink" Target="http://uk.wikipedia.org/wiki/&#1051;&#1072;&#1090;&#1080;&#1085;&#1089;&#1100;&#1082;&#1072;_&#1084;&#1086;&#1074;&#1072;" TargetMode="External"/><Relationship Id="rId120" Type="http://schemas.openxmlformats.org/officeDocument/2006/relationships/hyperlink" Target="http://uk.wikipedia.org/wiki/&#1030;&#1084;&#1110;&#1090;&#1072;&#1094;&#1110;&#1103;" TargetMode="External"/><Relationship Id="rId121" Type="http://schemas.openxmlformats.org/officeDocument/2006/relationships/hyperlink" Target="http://plato.stanford.edu/entries/models-science/" TargetMode="External"/><Relationship Id="rId122" Type="http://schemas.openxmlformats.org/officeDocument/2006/relationships/hyperlink" Target="http://plato.stanford.edu/entries/models-science/" TargetMode="External"/><Relationship Id="rId123" Type="http://schemas.openxmlformats.org/officeDocument/2006/relationships/hyperlink" Target="http://osvita.ua/vnz/reports/journalism/24685/" TargetMode="External"/><Relationship Id="rId124" Type="http://schemas.openxmlformats.org/officeDocument/2006/relationships/hyperlink" Target="http://osvita.ua/vnz/reports/journalism/24685/" TargetMode="External"/><Relationship Id="rId125" Type="http://schemas.openxmlformats.org/officeDocument/2006/relationships/hyperlink" Target="http://pidruchniki.com/16280414/psihologiya/istorichni_metodi" TargetMode="External"/><Relationship Id="rId126" Type="http://schemas.openxmlformats.org/officeDocument/2006/relationships/hyperlink" Target="http://www.google.com.ua/url?sa=t&amp;rct=j&amp;q=&amp;esrc=s&amp;source=web&amp;cd=4&amp;ved=0CDUQFjAD&amp;url=http%3A%2F%2Fold.lp.edu.ua%2Ffileadmin%2FIGSN%2FPH%2FMetodychka_Phil_Metody_nauk_piznannia.doc&amp;ei=W4BAVYzBEcW07gbdhYGoBA&amp;usg=AFQjCNFe_a0NB33El-1j0O9sNR1m3B8cQA&amp;sig2=SC3xweFLkpfRlQG8JTAg9A" TargetMode="External"/><Relationship Id="rId127" Type="http://schemas.openxmlformats.org/officeDocument/2006/relationships/hyperlink" Target="http://ukped.com/skarbnichka/420-.html" TargetMode="External"/><Relationship Id="rId128" Type="http://schemas.openxmlformats.org/officeDocument/2006/relationships/hyperlink" Target="http://ukped.com/skarbnichka/420-.html" TargetMode="Externa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1:00Z</dcterms:created>
  <dc:creator>USER</dc:creator>
  <dc:description/>
  <cp:keywords/>
  <dc:language>en-US</dc:language>
  <cp:lastModifiedBy>Енот</cp:lastModifiedBy>
  <dcterms:modified xsi:type="dcterms:W3CDTF">2015-10-12T18:02:00Z</dcterms:modified>
  <cp:revision>4</cp:revision>
  <dc:subject/>
  <dc:title/>
</cp:coreProperties>
</file>