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плексне завдання за темами курсу (для індивідуального самостійного викон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студентів заочної форми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Як було зазначено в матеріалах курсу, типовими, традиційними формами організації позакласної роботи з інформатики є вікторина, турнір, конкурс, олімпіада.</w:t>
      </w:r>
    </w:p>
    <w:p>
      <w:pPr>
        <w:pStyle w:val="Normal"/>
        <w:rPr>
          <w:lang w:val="uk-UA"/>
        </w:rPr>
      </w:pPr>
      <w:r>
        <w:rPr>
          <w:lang w:val="uk-UA"/>
        </w:rPr>
        <w:t>Дайте пояснення (напишіть визначення) вашого власного розуміння для кожної з перелічених форм. У висновку вкажіть рекомендовані вікові межі для використання цих форм при роботі з учнями та головні відмінності між цими формами, бажано аргументувати власну відповід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Дайте характеристику нової форми - квест. Стисло опишіть сутність, мету, можливі результати такої форми роботи. За можливістю, наведіть приклад квес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Надайте перелік типових конкурсів з інформатики, в яких на поточний час можна прийняти участь учням. Оформіть відповідь у формі таблиці, додайте основну офіційну інформацію (організатори, мета, вікові обмеження, основні правила проведенн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Надайте перелік олімпіад за профілем інформатика та ІТ, в яких на поточний час можна прийняти участь учням. Оформіть відповідь у формі таблиці, додайте основну офіційну інформацію (організатори, мета, вікові обмеження, основні правила проведенн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Підготуйте текст - характеристику етапів роботи вчителя інформатики з організації або підготовки учнів до конкурсу (олімпіади) (можна на прикладі конкретного заход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іть відповідь одним документом </w:t>
      </w:r>
      <w:r>
        <w:rPr>
          <w:lang w:val="en-US"/>
        </w:rPr>
        <w:t>Word</w:t>
      </w:r>
      <w:r>
        <w:rPr/>
        <w:t xml:space="preserve"> </w:t>
      </w:r>
      <w:r>
        <w:rPr>
          <w:lang w:val="uk-UA"/>
        </w:rPr>
        <w:t xml:space="preserve">та надішліть через систему </w:t>
      </w:r>
      <w:r>
        <w:rPr>
          <w:lang w:val="en-US"/>
        </w:rPr>
        <w:t>moodle</w:t>
      </w:r>
      <w:r>
        <w:rPr/>
        <w:t xml:space="preserve"> </w:t>
      </w:r>
      <w:r>
        <w:rPr>
          <w:lang w:val="uk-UA"/>
        </w:rPr>
        <w:t>на перевірку та оціню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1:00Z</dcterms:created>
  <dc:creator>ZGA</dc:creator>
  <dc:description/>
  <cp:keywords/>
  <dc:language>en-US</dc:language>
  <cp:lastModifiedBy>ZGA</cp:lastModifiedBy>
  <dcterms:modified xsi:type="dcterms:W3CDTF">2020-10-20T08:06:00Z</dcterms:modified>
  <cp:revision>3</cp:revision>
  <dc:subject/>
  <dc:title>Комплексне завдання за темами курсу (для індивідуального самостійного виконання)</dc:title>
</cp:coreProperties>
</file>