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ДИВІДУАЛЬНІ 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КУРСУ “АДАПТАЦІЯ ЗАКОНОДАВСТВА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АВА ЕВРОПЕЙСЬКОГО СОЮЗУ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і завдання передбачають надання розгорнутої аргументованої відповіді на питання аналітичного характеру.</w:t>
      </w:r>
    </w:p>
    <w:p>
      <w:pPr>
        <w:pStyle w:val="Normal"/>
        <w:ind w:left="0" w:right="0" w:firstLine="736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1.</w:t>
      </w:r>
      <w:r>
        <w:rPr>
          <w:sz w:val="28"/>
          <w:szCs w:val="28"/>
        </w:rPr>
        <w:t xml:space="preserve"> Визначіть правову природу ЄС як об’єднання “sui generis”. Порівняй те ЄС з іншими міжнародними організаціями, беручи за основу такі критерії: 1) компетенція ЄС, його органів та держав-членів; 2) правова природа , дія та застосування законодавчих актів органів ЄС; 3) міжнародна правосуб’єктність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вдання 2. </w:t>
      </w:r>
      <w:r>
        <w:rPr>
          <w:sz w:val="28"/>
          <w:szCs w:val="28"/>
        </w:rPr>
        <w:t xml:space="preserve">Проаналізуйте ключові реформи Лісабонського договору 2007 р. у сфері правового регулювання дипломатичних відносин ЄС (правові, інституційні, функціональні). Зробіть висновок про роль Лісабонського договору у розвитку системи дипломатичних органів ЄС та формуванні дипломатичної служби ЄС. </w:t>
      </w:r>
    </w:p>
    <w:p>
      <w:pPr>
        <w:pStyle w:val="Normal"/>
        <w:ind w:left="0" w:right="0" w:firstLine="73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3.</w:t>
      </w:r>
      <w:r>
        <w:rPr>
          <w:sz w:val="28"/>
          <w:szCs w:val="28"/>
        </w:rPr>
        <w:t xml:space="preserve"> Охарактеризуйте сучасний стан відносин Україна-ЄС. Визначте правовий інструментарій цього співробітництва: проаналізуйте його ефективність чи недоліки (наводячи конкретні приклади). Обгрунтуйте сильні та слабкі сторони Угоди про асоціацію Україна-ЄС та значення останньої для розвитку подальших відносин між сторонами, а також здійснення внутрідержавних перетворень у нашій країні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4.</w:t>
      </w:r>
      <w:r>
        <w:rPr>
          <w:sz w:val="28"/>
          <w:szCs w:val="28"/>
        </w:rPr>
        <w:t xml:space="preserve"> Проаналізуйте Роль Голови Європейської Ради, Високого представника Союзу із зовнішніх справ і політики безпеки та Комісії ЄС у реалізації міжнародної правосуб’єктності ЄС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5</w:t>
      </w:r>
      <w:r>
        <w:rPr>
          <w:sz w:val="28"/>
          <w:szCs w:val="28"/>
        </w:rPr>
        <w:t xml:space="preserve">. Визначіть переваги та недоліки політики Східного партнерства ЄС з точки зору інтересів України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авдання</w:t>
      </w:r>
      <w:r>
        <w:rPr>
          <w:i/>
          <w:iCs/>
          <w:sz w:val="28"/>
          <w:szCs w:val="28"/>
        </w:rPr>
        <w:t xml:space="preserve"> 6.</w:t>
      </w:r>
      <w:r>
        <w:rPr>
          <w:sz w:val="28"/>
          <w:szCs w:val="28"/>
        </w:rPr>
        <w:t xml:space="preserve"> Здійсніть огляд процесу формування глобальної дипломатичної служби ЄС. Назвіть фактори, які гальмують цей процес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7.</w:t>
      </w:r>
      <w:r>
        <w:rPr>
          <w:sz w:val="28"/>
          <w:szCs w:val="28"/>
        </w:rPr>
        <w:t xml:space="preserve"> Порівняйте гармонізацію національного законодавства України з правом ЄС та зближення з правом ЄС законодавства: a) держав-членів ЄС; б) держав-кандидатів у членство в ЄС; в) держав з якими укладено угоду про асоціацію (у різних формах); г) держав-членів Європейської асоціації вільної торгівлі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8.</w:t>
      </w:r>
      <w:r>
        <w:rPr>
          <w:sz w:val="28"/>
          <w:szCs w:val="28"/>
        </w:rPr>
        <w:t xml:space="preserve"> Проаналізуйте діяльність Європейської служби зовнішньої діяльності беручи за основу аналізу: а) структуру та склад ЄСЗД; б) повноваження ЄСЗД; в) взаємодія ЄСЗД з дипломатичними службами держав-членів. Зробіть висновок про ефективність діяльності ЄСЗД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9.</w:t>
      </w:r>
      <w:r>
        <w:rPr>
          <w:sz w:val="28"/>
          <w:szCs w:val="28"/>
        </w:rPr>
        <w:t xml:space="preserve"> Порівняйте види асоціацій у практиці міжнародних організацій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вдання 10.</w:t>
      </w:r>
      <w:r>
        <w:rPr>
          <w:sz w:val="28"/>
          <w:szCs w:val="28"/>
        </w:rPr>
        <w:t xml:space="preserve"> Порівняйте угоди про асоціацію укладені ЄС з різними групами третіх держав. Визначте типи цих угод на основі таких критеріїв: а) наявність в угоді положень щодо перспективи членства; б) положення про інтеграцію у внутрішній ринок (зону вільної торгівлі); в) співпраця у інших сферах співробітництва (політичній, безпековій, візовій). </w:t>
      </w:r>
    </w:p>
    <w:p>
      <w:pPr>
        <w:pStyle w:val="Normal"/>
        <w:ind w:left="0" w:right="0" w:firstLine="73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11.</w:t>
      </w:r>
      <w:r>
        <w:rPr>
          <w:sz w:val="28"/>
          <w:szCs w:val="28"/>
        </w:rPr>
        <w:t xml:space="preserve"> Визначте особливості укладення та імплементації </w:t>
      </w:r>
      <w:r>
        <w:rPr>
          <w:sz w:val="28"/>
          <w:szCs w:val="28"/>
          <w:lang w:val="uk-UA"/>
        </w:rPr>
        <w:t>нормативно-правових</w:t>
      </w:r>
      <w:r>
        <w:rPr>
          <w:sz w:val="28"/>
          <w:szCs w:val="28"/>
        </w:rPr>
        <w:t xml:space="preserve"> актів інститутів ЄС. В чому полягає відмінність їх правової природи від правових актів інших міжнародних організацій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вдання 12. </w:t>
      </w:r>
      <w:r>
        <w:rPr>
          <w:sz w:val="28"/>
          <w:szCs w:val="28"/>
        </w:rPr>
        <w:t xml:space="preserve">Розмежуйте компетенцію Європейського суду з прав людини та Суду ЄС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13.</w:t>
      </w:r>
      <w:r>
        <w:rPr>
          <w:sz w:val="28"/>
          <w:szCs w:val="28"/>
        </w:rPr>
        <w:t xml:space="preserve"> Порівняйте Угоду про асоціацію Україна – ЄС з іншими типами Угод про асоціацію, а саме: а) Європейські угоди про асоціацію; б) Угода про асоціацію з країнами ЄАВТ; в) Угода про асоціацію з Чилі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вдання 14. </w:t>
      </w:r>
      <w:r>
        <w:rPr>
          <w:sz w:val="28"/>
          <w:szCs w:val="28"/>
        </w:rPr>
        <w:t xml:space="preserve">У чому полягає наднаціональність ЄС?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вдання 15. </w:t>
      </w:r>
      <w:r>
        <w:rPr>
          <w:sz w:val="28"/>
          <w:szCs w:val="28"/>
        </w:rPr>
        <w:t>В чому полягає теорія суверенітету держави? Як співвідносяться теорія державного суверенітету та інтеграція в рамках ЄС?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вдання 16. </w:t>
      </w:r>
      <w:r>
        <w:rPr>
          <w:sz w:val="28"/>
          <w:szCs w:val="28"/>
        </w:rPr>
        <w:t xml:space="preserve">Визначіть основні риси взаємодії ЄС з міжнародними організаціями: а) Радою Європи; б) ООН; в) ОБСЄ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17.</w:t>
      </w:r>
      <w:r>
        <w:rPr>
          <w:sz w:val="28"/>
          <w:szCs w:val="28"/>
        </w:rPr>
        <w:t xml:space="preserve"> Охарактеризуйте співвідношення міжнародного права та права ЄС. Дайте визначення принципу пріоритету міжнародного права. Наведіть конкретні приклади, зокрема щодо застосування резолюцій Ради безпеки ООН у праві ЄС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18.</w:t>
      </w:r>
      <w:r>
        <w:rPr>
          <w:sz w:val="28"/>
          <w:szCs w:val="28"/>
        </w:rPr>
        <w:t xml:space="preserve"> Чи можна назвати ЄС дипломатичним актором “sui generis”? Обгрунтуйте свою відповідь.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19.</w:t>
      </w:r>
      <w:r>
        <w:rPr>
          <w:sz w:val="28"/>
          <w:szCs w:val="28"/>
        </w:rPr>
        <w:t xml:space="preserve"> В який спосіб скасування піларної структури ЄС Лісабонським договором вплинуло на розвиток права ЄС та компетенцію ЄС? </w:t>
      </w:r>
    </w:p>
    <w:p>
      <w:pPr>
        <w:pStyle w:val="Normal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6"/>
        <w:jc w:val="both"/>
        <w:rPr/>
      </w:pPr>
      <w:r>
        <w:rPr>
          <w:i/>
          <w:iCs/>
          <w:sz w:val="28"/>
          <w:szCs w:val="28"/>
        </w:rPr>
        <w:t xml:space="preserve">Завдання 20. </w:t>
      </w:r>
      <w:r>
        <w:rPr>
          <w:sz w:val="28"/>
          <w:szCs w:val="28"/>
        </w:rPr>
        <w:t xml:space="preserve">Проаналізуйте Європейську політику східного партнерства. Які, на вашу думку, перспективи розвитку цієї політики у її багатосторонньому вимірі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53:38Z</dcterms:created>
  <dc:creator>Наталья </dc:creator>
  <dc:description/>
  <dc:language>en-US</dc:language>
  <cp:lastModifiedBy/>
  <cp:revision>0</cp:revision>
  <dc:subject/>
  <dc:title/>
</cp:coreProperties>
</file>