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Визначення інформації та основні напрямки вивченн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  <w:lang w:val="en-US"/>
        </w:rPr>
        <w:t>Концепції природи інформації (</w:t>
      </w:r>
      <w:r>
        <w:rPr>
          <w:color w:val="000000"/>
          <w:sz w:val="28"/>
          <w:szCs w:val="28"/>
          <w:shd w:fill="FFFFFF" w:val="clear"/>
          <w:lang w:val="uk-UA"/>
        </w:rPr>
        <w:t>атрибутивна / функціональна)</w:t>
      </w:r>
      <w:r>
        <w:rPr>
          <w:color w:val="000000"/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Циркулювання інформації в суспільстві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en-US"/>
        </w:rPr>
        <w:t>Закони та аксіоми теорії інформації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Якість інформації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няття та типи модальності  медіатекстів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ипи текстів об’єктивної реальності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имоги до якості журналістських / рекламних  текстів, художньої літератури.  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Кількість інформації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Новизна інформації. 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Старіння інформації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Цінність інформації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Достовірність інформації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Складність інформації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Компресованість інформації.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Поняття про масову інформацію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її  рівні та форми (організований масовоінформаційний потік та стихійний, анонімність стихійного масовоінформаційного потоку). 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Специфічні властивості масової інформації - актуальність інформації, репрезентативність, доступність, достатність, оперативність, зрозумілість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Поняття інформаційної взаємодії. Структура та механізми інформаційної взаємодії. Модель інформаційного очікування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Інформаційна потреба/інформаційний інтерес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Інформаційний бар’єр.  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Категорія читабельності інформації. Чинники ефективності інформаційного потоку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Інформативність та інтертекстуальністьтекстів масової інформації. 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Точність інформації (психолінгвістична та лінгвістична точність)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Старіння, забування, розпорошення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Властивості інформації в журналістських стандартах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  <w:lang w:val="uk-UA"/>
        </w:rPr>
        <w:t>Поняття «комунікаційні технології».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ерша інформаційна революція. Виникнення писемності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Друга інформаційна революці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Третя інформаційна революці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Четверта інформаційна революці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ипи</w:t>
      </w:r>
      <w:r>
        <w:rPr>
          <w:color w:val="000000"/>
          <w:sz w:val="28"/>
          <w:szCs w:val="28"/>
          <w:shd w:fill="FFFFFF" w:val="clear"/>
        </w:rPr>
        <w:t xml:space="preserve"> суспільств з позиції циркулювання інформації. Наслідки інформатизації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оняття «інформаційний простір держави». Інформаційний простір/інформаційне середовищ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Органи керування інформаційним простором держави. Закони, що регулюють інформаційну сферу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оняття інформаційного потоку. Керування масовоінформаційним потоком. Локальний та глобальний рівень керування інформаційним поток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правління</w:t>
      </w:r>
      <w:r>
        <w:rPr>
          <w:color w:val="000000"/>
          <w:sz w:val="28"/>
          <w:szCs w:val="28"/>
          <w:shd w:fill="FFFFFF" w:val="clear"/>
        </w:rPr>
        <w:t xml:space="preserve"> інформаційним потоком: формування власного інформаційного потоку, сегментація інформаційного потоку, інформаційне партнерство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ніпулювання інформаційним потоко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Особливості керування інформаційним потоком в Інтернеті (тролінг, флуд, флейм, спам тощо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етоди захисту інформації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оняття соціальної інформації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ипологічна характеристика соціальної інформації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рирода і сутність масової інформації. Типологічна характеристика масової інформації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оняття соціальної комунікації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  <w:lang w:val="uk-UA"/>
        </w:rPr>
        <w:t>Свідоме / несвідоме викривлення інформації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сихологічні причини викривлення інформації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оціально-психологічні чинники інформаційної діяльності (стереотип / настанова)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оняття відчуття та сприйманн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Мислення людин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ам'ять , її види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Увага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яв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Емоції та почуття. Вол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сихічні стани. Стре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сихічні властивості особистості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оняття про діяльність. Творчість особистості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  <w:lang w:val="uk-UA"/>
        </w:rPr>
        <w:t>Поняття та складники світогляду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Інформаційний вибу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тя та види інформаційного протиборства</w:t>
      </w:r>
      <w:r>
        <w:rPr>
          <w:sz w:val="28"/>
          <w:szCs w:val="28"/>
          <w:lang w:val="uk-UA"/>
        </w:rPr>
        <w:t xml:space="preserve"> (інформаційна експансія, інформаційна агресія, інформаційна війн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>Інформаційна війна як вияв інформаційного протиборства. Види інформаційних воє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Інформаційна грамотність. Комп’ютерна грамотність. Бібліотечно-бібліографічна грамотніс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оняття «інформаційна культура»</w:t>
      </w:r>
      <w:r>
        <w:rPr>
          <w:color w:val="000000"/>
          <w:sz w:val="28"/>
          <w:szCs w:val="28"/>
          <w:shd w:fill="FFFFFF" w:val="clear"/>
          <w:lang w:val="uk-UA"/>
        </w:rPr>
        <w:t>, «медіа культура», ш</w:t>
      </w:r>
      <w:r>
        <w:rPr>
          <w:color w:val="000000"/>
          <w:sz w:val="28"/>
          <w:szCs w:val="28"/>
          <w:shd w:fill="FFFFFF" w:val="clear"/>
        </w:rPr>
        <w:t>ляхи формування медіакультур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</w:rPr>
        <w:t>Поняття медіаосві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Кіно як засіб масової інформації. Катарсис.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а характеристика джерел інформації в системі суб’єктно-об’єктних відносин інформаційної діяльності. Поняття «джерело інформації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логії (класифікації) джерел інформації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Інформаційні посередники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іка друкованих видань як джерел інформації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іка електронних видань як джерел інформації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ні джерела інформації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, виставки, конференції як джерела інформації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і послуги як джерело інформації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ологічне опитування як джерело інформації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Чутка та компромат як джерело інформації. Функціонування чуток у практиці ЗМІ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52:00Z</dcterms:created>
  <dc:creator>Kristina</dc:creator>
  <dc:description/>
  <dc:language>en-US</dc:language>
  <cp:lastModifiedBy>Natali</cp:lastModifiedBy>
  <dcterms:modified xsi:type="dcterms:W3CDTF">2019-05-09T04:52:00Z</dcterms:modified>
  <cp:revision>2</cp:revision>
  <dc:subject/>
  <dc:title>Заняття 1 – 2</dc:title>
</cp:coreProperties>
</file>