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ЕМА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Тайм-менеджмент як складова частина самоорганізації особистості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 Тайм-менеджмент як наука та мистецтво управління власним часо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Принципи тайм-менеджменту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 Методики тайм-менеджмен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6:00Z</dcterms:created>
  <dc:creator>Иванов</dc:creator>
  <dc:description/>
  <dc:language>en-US</dc:language>
  <cp:lastModifiedBy>Иванов</cp:lastModifiedBy>
  <dcterms:modified xsi:type="dcterms:W3CDTF">2023-05-10T13:58:00Z</dcterms:modified>
  <cp:revision>3</cp:revision>
  <dc:subject/>
  <dc:title/>
</cp:coreProperties>
</file>