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ОРІЗЬКИЙ НАЦІОНАЛЬНИЙ УНІВЕРСИТЕТ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акультет МЕНЕДЖМЕНТУ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Кафедра</w:t>
      </w:r>
      <w:r>
        <w:rPr>
          <w:sz w:val="24"/>
          <w:szCs w:val="24"/>
        </w:rPr>
        <w:t xml:space="preserve"> ПІДПРИЄМНИЦТВА, МЕНЕДЖМЕНТУ ОРГАНІЗАЦІЙ ТА ЛОГІ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менеджменту 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ind w:left="708" w:firstLine="708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І.Г. Шавкун</w:t>
      </w:r>
    </w:p>
    <w:p>
      <w:pPr>
        <w:pStyle w:val="TextBody"/>
        <w:ind w:left="4956" w:firstLine="289"/>
        <w:jc w:val="center"/>
        <w:rPr/>
      </w:pPr>
      <w:r>
        <w:rPr>
          <w:szCs w:val="28"/>
        </w:rPr>
        <w:t>«______»_______________</w:t>
      </w:r>
      <w:r>
        <w:rPr>
          <w:b w:val="false"/>
          <w:szCs w:val="28"/>
        </w:rPr>
        <w:t>2023 р.</w:t>
      </w:r>
    </w:p>
    <w:p>
      <w:pPr>
        <w:pStyle w:val="TextBody"/>
        <w:ind w:left="4956"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rFonts w:eastAsia="MS Mincho;MS Gothic" w:cs="Times New Roman" w:ascii="Times New Roman" w:hAnsi="Times New Roman"/>
          <w:b/>
          <w:bCs/>
          <w:color w:val="000000"/>
          <w:sz w:val="36"/>
          <w:szCs w:val="36"/>
          <w:lang w:val="ru-RU" w:eastAsia="en-US"/>
        </w:rPr>
        <w:t>Бізнес-планування логістичних систем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готовки   </w:t>
      </w: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іальності </w:t>
      </w:r>
      <w:r>
        <w:rPr>
          <w:color w:val="000000"/>
          <w:sz w:val="28"/>
          <w:szCs w:val="28"/>
          <w:u w:val="single"/>
        </w:rPr>
        <w:t>076 Підприємництво, торгівля та біржова діяльні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світньо-професійна програма </w:t>
      </w:r>
      <w:r>
        <w:rPr>
          <w:color w:val="000000"/>
          <w:sz w:val="28"/>
          <w:szCs w:val="28"/>
          <w:u w:val="single"/>
        </w:rPr>
        <w:t>Підприємництво та комерційна логі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кладач                                                                  </w:t>
      </w:r>
      <w:r>
        <w:rPr>
          <w:sz w:val="24"/>
          <w:szCs w:val="24"/>
          <w:u w:val="single"/>
        </w:rPr>
        <w:t>к.е.н., доцент  Гудима О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 засіданні кафедри менеджменту організацій та логіст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u w:val="single"/>
              </w:rPr>
              <w:t>№  1</w:t>
            </w:r>
            <w:r>
              <w:rPr>
                <w:sz w:val="24"/>
                <w:szCs w:val="24"/>
              </w:rPr>
              <w:t xml:space="preserve">  від  “31”  серпня 2023  р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Завідувач кафедри _________Т.С. Павлю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акультету менеджменту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ru-RU"/>
              </w:rPr>
              <w:t xml:space="preserve"> 1 </w:t>
            </w:r>
            <w:r>
              <w:rPr>
                <w:sz w:val="24"/>
                <w:szCs w:val="24"/>
              </w:rPr>
              <w:t>від  “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” вересня 2023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ауково-методичної ради факультету    менеджмен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О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Юді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1126" w:gutter="0" w:header="0" w:top="1136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рік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Arial" w:cs="Times New Roman"/>
          <w:b/>
          <w:b/>
          <w:sz w:val="32"/>
        </w:rPr>
      </w:pPr>
      <w:bookmarkStart w:id="0" w:name="page3"/>
      <w:bookmarkEnd w:id="0"/>
      <w:r>
        <w:rPr>
          <w:rFonts w:eastAsia="Arial" w:cs="Times New Roman" w:ascii="Times New Roman" w:hAnsi="Times New Roman"/>
          <w:b/>
          <w:sz w:val="32"/>
        </w:rPr>
        <w:t>Всту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97"/>
        <w:ind w:lef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а інтенсивності товарних потоків, що проходять в системах руху товару торгових і виробничих компаній, робить актуальною задачу періодичної оцінки адекватності логістичних ланцюгів, утворюючих ці системи, цілям і задачам бізнесу як окремих учасників так і ланцюга в цілому. </w:t>
      </w:r>
    </w:p>
    <w:p>
      <w:pPr>
        <w:pStyle w:val="Normal"/>
        <w:spacing w:lineRule="auto" w:line="297"/>
        <w:ind w:lef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ю дисципліни</w:t>
      </w:r>
      <w:r>
        <w:rPr>
          <w:rFonts w:cs="Times New Roman" w:ascii="Times New Roman" w:hAnsi="Times New Roman"/>
          <w:sz w:val="28"/>
          <w:szCs w:val="28"/>
        </w:rPr>
        <w:t xml:space="preserve"> є набуття теоретичних знань з принципів формування логістичних систем на макро- та макрорівнях і практичних навичок бізнес-планування логістичних систем. </w:t>
      </w:r>
    </w:p>
    <w:p>
      <w:pPr>
        <w:pStyle w:val="Normal"/>
        <w:spacing w:lineRule="auto" w:line="297"/>
        <w:ind w:lef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дисципліни</w:t>
      </w:r>
      <w:r>
        <w:rPr>
          <w:rFonts w:cs="Times New Roman" w:ascii="Times New Roman" w:hAnsi="Times New Roman"/>
          <w:sz w:val="28"/>
          <w:szCs w:val="28"/>
        </w:rPr>
        <w:t xml:space="preserve"> є організація і бізнес-планування логістичних систем на макро- і мікрорівнях. </w:t>
      </w:r>
    </w:p>
    <w:p>
      <w:pPr>
        <w:pStyle w:val="Normal"/>
        <w:spacing w:lineRule="auto" w:line="297"/>
        <w:ind w:left="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цього менеджер з логістики повин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6"/>
        </w:numPr>
        <w:spacing w:lineRule="auto" w: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ію бізнес-планування логістичних систем різних рівнів, </w:t>
      </w:r>
    </w:p>
    <w:p>
      <w:pPr>
        <w:pStyle w:val="Normal"/>
        <w:numPr>
          <w:ilvl w:val="0"/>
          <w:numId w:val="26"/>
        </w:numPr>
        <w:spacing w:lineRule="auto" w:line="29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ію реінжинірингу, механізм організаційної координації, форми взаємодії організацій; </w:t>
      </w:r>
    </w:p>
    <w:p>
      <w:pPr>
        <w:pStyle w:val="Normal"/>
        <w:spacing w:lineRule="auto" w:line="297"/>
        <w:ind w:left="7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міти: </w:t>
      </w:r>
    </w:p>
    <w:p>
      <w:pPr>
        <w:pStyle w:val="Normal"/>
        <w:spacing w:lineRule="auto" w:line="297"/>
        <w:ind w:lef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ити бізнес проект логістичної системи, </w:t>
      </w:r>
    </w:p>
    <w:p>
      <w:pPr>
        <w:pStyle w:val="Normal"/>
        <w:spacing w:lineRule="auto" w:line="297"/>
        <w:ind w:lef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аналізувати логістичне навколишнє середовище, </w:t>
      </w:r>
    </w:p>
    <w:p>
      <w:pPr>
        <w:pStyle w:val="Normal"/>
        <w:spacing w:lineRule="auto" w:line="297"/>
        <w:ind w:lef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писати алгоритм “проблемного” формування логістичних систем, </w:t>
      </w:r>
    </w:p>
    <w:p>
      <w:pPr>
        <w:pStyle w:val="Normal"/>
        <w:spacing w:lineRule="auto" w:line="297"/>
        <w:ind w:lef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ити оргструктуру логістичної системи, </w:t>
      </w:r>
    </w:p>
    <w:p>
      <w:pPr>
        <w:pStyle w:val="Normal"/>
        <w:spacing w:lineRule="auto" w:line="297"/>
        <w:ind w:lef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ілити та проаналізувати бізнес-процеси організації, </w:t>
      </w:r>
    </w:p>
    <w:p>
      <w:pPr>
        <w:pStyle w:val="Normal"/>
        <w:spacing w:lineRule="auto" w:line="297"/>
        <w:ind w:left="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користати принципи логістики для оптимізації логістичної системи.  </w:t>
      </w:r>
    </w:p>
    <w:p>
      <w:pPr>
        <w:pStyle w:val="Normal"/>
        <w:spacing w:lineRule="auto" w:line="297"/>
        <w:ind w:left="7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план з даної дисципліни передбачає проведення аудиторних лекційних і практичних занять, а також вимагає від студента самостійної роботи з основною та додатковою літературою, конспектом лекцій, підготовки до виконання практичних занять.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Структура навчальної дисциплі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23305</wp:posOffset>
                </wp:positionH>
                <wp:positionV relativeFrom="paragraph">
                  <wp:posOffset>36639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15pt;margin-top:28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220"/>
        <w:gridCol w:w="3340"/>
      </w:tblGrid>
      <w:tr>
        <w:trPr>
          <w:trHeight w:val="432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вчальна дисципліна: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Галузь знань,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арактеристика навчальної</w:t>
            </w:r>
          </w:p>
        </w:tc>
      </w:tr>
      <w:tr>
        <w:trPr>
          <w:trHeight w:val="18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спеціальність, освітньо-</w:t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підготовка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исципліни</w:t>
            </w:r>
          </w:p>
        </w:tc>
      </w:tr>
      <w:tr>
        <w:trPr>
          <w:trHeight w:val="178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кваліфікаційний рівень</w:t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фр та назва напряму: 0502 «Менеджмент» 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біркова.</w:t>
            </w:r>
          </w:p>
        </w:tc>
      </w:tr>
      <w:tr>
        <w:trPr>
          <w:trHeight w:val="58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ількість кредитів, відпо-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ік підготовки – 3</w:t>
            </w:r>
          </w:p>
        </w:tc>
      </w:tr>
      <w:tr>
        <w:trPr>
          <w:trHeight w:val="27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ідних ЕСТS – 4,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еместр – 1 (5).</w:t>
            </w:r>
          </w:p>
        </w:tc>
      </w:tr>
      <w:tr>
        <w:trPr>
          <w:trHeight w:val="128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 тому числі: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9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та назва професійного спрямування: 6.0761 «Підприємництво та комерційна логістика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містовних модулів – 2;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екції (теоретична</w:t>
            </w:r>
          </w:p>
        </w:tc>
      </w:tr>
      <w:tr>
        <w:trPr>
          <w:trHeight w:val="276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амостійна робота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ідготовка) – 14 годин;</w:t>
            </w:r>
          </w:p>
        </w:tc>
      </w:tr>
      <w:tr>
        <w:trPr>
          <w:trHeight w:val="21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емінарські та практичні</w:t>
            </w:r>
          </w:p>
        </w:tc>
      </w:tr>
      <w:tr>
        <w:trPr>
          <w:trHeight w:val="29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гальна кількість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світньо-кваліфікаційний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заняття – 8 годин;</w:t>
            </w:r>
          </w:p>
        </w:tc>
      </w:tr>
      <w:tr>
        <w:trPr>
          <w:trHeight w:val="13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івень – бакалавр</w:t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годин – 120;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амостійна робота –</w:t>
            </w:r>
          </w:p>
        </w:tc>
      </w:tr>
      <w:tr>
        <w:trPr>
          <w:trHeight w:val="13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дуль 1 – 71 година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98 години</w:t>
            </w:r>
          </w:p>
        </w:tc>
      </w:tr>
      <w:tr>
        <w:trPr>
          <w:trHeight w:val="13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дуль 2 – 73 годин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Кількість тижнів – 14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д контролю – екзамен</w:t>
            </w:r>
          </w:p>
        </w:tc>
      </w:tr>
      <w:tr>
        <w:trPr>
          <w:trHeight w:val="39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ількість годин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 тиждень  – 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23305</wp:posOffset>
                </wp:positionH>
                <wp:positionV relativeFrom="paragraph">
                  <wp:posOffset>-917575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15pt;margin-top:-72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23305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1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20" w:firstLine="708"/>
        <w:jc w:val="both"/>
        <w:rPr/>
      </w:pPr>
      <w:r>
        <w:rPr>
          <w:rFonts w:eastAsia="Arial" w:cs="Arial" w:ascii="Arial" w:hAnsi="Arial"/>
          <w:sz w:val="28"/>
        </w:rPr>
        <w:t>Викладання навчальної дисципліни здійснюється послідовно – від питань організації методичного та інформаційного забезпечення бізнес-планування логістичних систем до практичних аспектів реалізації складання бізнес-план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2"/>
        <w:ind w:left="20" w:right="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ограма навчальної дисципліни передбачає проведення лекцій, семінарських та практичних занять.</w:t>
      </w:r>
    </w:p>
    <w:p>
      <w:pPr>
        <w:sectPr>
          <w:type w:val="nextPage"/>
          <w:pgSz w:w="11906" w:h="16838"/>
          <w:pgMar w:left="1120" w:right="1126" w:gutter="0" w:header="0" w:top="113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</w:t>
      </w:r>
    </w:p>
    <w:p>
      <w:pPr>
        <w:sectPr>
          <w:type w:val="continuous"/>
          <w:pgSz w:w="11906" w:h="16838"/>
          <w:pgMar w:left="1120" w:right="1126" w:gutter="0" w:header="0" w:top="113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140" w:leader="none"/>
        </w:tabs>
        <w:spacing w:lineRule="atLeast" w:line="0"/>
        <w:ind w:left="2140" w:hanging="349"/>
        <w:rPr>
          <w:rFonts w:ascii="Arial" w:hAnsi="Arial" w:eastAsia="Arial" w:cs="Arial"/>
          <w:b/>
          <w:b/>
          <w:sz w:val="32"/>
        </w:rPr>
      </w:pPr>
      <w:bookmarkStart w:id="1" w:name="page5"/>
      <w:bookmarkEnd w:id="1"/>
      <w:r>
        <w:rPr>
          <w:rFonts w:eastAsia="Arial" w:cs="Arial" w:ascii="Arial" w:hAnsi="Arial"/>
          <w:b/>
          <w:sz w:val="32"/>
        </w:rPr>
        <w:t>Кваліфікаційні вимоги до студенті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ерелік знань, якими повинні оволодіти студенти в процесі вивчення навчальної дисципліни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7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оретичні поняття, категорії, що стосуються управління діловою кар'єрою персоналу різних категорій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утність кар'єрного планування, його етапи та засоб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5"/>
        <w:ind w:right="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собливості прояву факторів мотивації та розвитку успішної ділової кар'єри персоналу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7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оретичні аспекти формування системи цінностей персоналу; методичне забезпечення оцінки кар'єрного потенціалу і рівня вира-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женості кар'єрної мотивації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особливості різних типів, видів, моделей та етапів ділової кар'єри пер-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оналу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сутність типів корпоративних культур та діагностика їх сумісності з цін-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остями і очікуваннями персоналу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утність та методи прийняття кар'єрних рішень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left="7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роль ділового спілкування та ділового іміджу в управлінні кар'єрою; теоретичні аспекти оцінки ефективності власної діяльності з кар'єрного</w:t>
      </w:r>
    </w:p>
    <w:p>
      <w:pPr>
        <w:pStyle w:val="Normal"/>
        <w:spacing w:lineRule="auto" w:line="23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осування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5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ерелік вмінь та навичок, які повинні бути сформовані у студента в про-цесі засвоєння даної навчальної дисципліни, включає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загальнофункціональні вміння та навички, що полягають в узагаль-ненні та критичній оцінці існуючих типів, способів і методів управління кар'єрою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firstLine="708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предметно-видові вміння та навички, що, у свою чергу, включають вміння: організовувати роботу з управління діловою кар'єрою, складати кар'єрограми, професіограми, плани адаптації й розвитку персоналу, порт-фоліо кар'єрного просування, резюме, рекомендаційні та супровідні ли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</w:t>
      </w:r>
    </w:p>
    <w:p>
      <w:pPr>
        <w:sectPr>
          <w:type w:val="nextPage"/>
          <w:pgSz w:w="11906" w:h="16838"/>
          <w:pgMar w:left="1140" w:right="1126" w:gutter="0" w:header="0" w:top="112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350"/>
        <w:rPr>
          <w:rFonts w:ascii="Arial" w:hAnsi="Arial" w:eastAsia="Arial" w:cs="Arial"/>
          <w:b/>
          <w:b/>
          <w:sz w:val="32"/>
        </w:rPr>
      </w:pPr>
      <w:bookmarkStart w:id="2" w:name="page8"/>
      <w:bookmarkStart w:id="3" w:name="page6"/>
      <w:bookmarkEnd w:id="2"/>
      <w:bookmarkEnd w:id="3"/>
      <w:r>
        <w:rPr>
          <w:rFonts w:eastAsia="Arial" w:cs="Arial" w:ascii="Arial" w:hAnsi="Arial"/>
          <w:b/>
          <w:sz w:val="32"/>
        </w:rPr>
        <w:t>Тематичний план навчальної дисциплі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матичний план навчальної дисципліни складається із двох модулів, кожен з яких містить кілька навчальних елементів. Структуру залікового кредиту наведено в табл. 3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3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аблиця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Структура залікового кредиту навчальної дисциплі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80"/>
        <w:gridCol w:w="1640"/>
        <w:gridCol w:w="1820"/>
        <w:gridCol w:w="280"/>
        <w:gridCol w:w="1200"/>
      </w:tblGrid>
      <w:tr>
        <w:trPr>
          <w:trHeight w:val="312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ількість годин, відведених на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емінарські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самостійн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3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екції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та практичні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всього</w:t>
            </w:r>
          </w:p>
        </w:tc>
      </w:tr>
      <w:tr>
        <w:trPr>
          <w:trHeight w:val="16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обот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заняття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7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84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8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Змістовний модуль 1. Побудова ділової кар'єр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Тема 1. </w:t>
            </w:r>
            <w:r>
              <w:rPr>
                <w:rFonts w:eastAsia="Arial" w:cs="Arial" w:ascii="Arial" w:hAnsi="Arial"/>
                <w:w w:val="96"/>
                <w:sz w:val="24"/>
              </w:rPr>
              <w:t>Ділова кар'єра та життєві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3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лани людин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5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Тема 2. </w:t>
            </w:r>
            <w:r>
              <w:rPr>
                <w:rFonts w:eastAsia="Arial" w:cs="Arial" w:ascii="Arial" w:hAnsi="Arial"/>
                <w:sz w:val="24"/>
              </w:rPr>
              <w:t>Вплив індивідуаль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9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сихологічних особливост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юдини на її кар'єр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Тема 3</w:t>
            </w:r>
            <w:r>
              <w:rPr>
                <w:rFonts w:eastAsia="Arial" w:cs="Arial" w:ascii="Arial" w:hAnsi="Arial"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Планування кар'єр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</w:t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5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Тема 4</w:t>
            </w:r>
            <w:r>
              <w:rPr>
                <w:rFonts w:eastAsia="Arial" w:cs="Arial" w:ascii="Arial" w:hAnsi="Arial"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Теоретичні та практичні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спекти управління кар'єро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 підприємстві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Тема 5. </w:t>
            </w:r>
            <w:r>
              <w:rPr>
                <w:rFonts w:eastAsia="Arial" w:cs="Arial" w:ascii="Arial" w:hAnsi="Arial"/>
                <w:sz w:val="24"/>
              </w:rPr>
              <w:t>Кар'єрні мотиви та цін-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існі орієнтації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Тема 6</w:t>
            </w:r>
            <w:r>
              <w:rPr>
                <w:rFonts w:eastAsia="Arial" w:cs="Arial" w:ascii="Arial" w:hAnsi="Arial"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Особистісні характе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9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истики менеджера та їх ро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 побудові кар'єр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Тема 7</w:t>
            </w:r>
            <w:r>
              <w:rPr>
                <w:rFonts w:eastAsia="Arial" w:cs="Arial" w:ascii="Arial" w:hAnsi="Arial"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Типи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моделі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а стратегії кар'єр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Тема 8. </w:t>
            </w:r>
            <w:r>
              <w:rPr>
                <w:rFonts w:eastAsia="Arial" w:cs="Arial" w:ascii="Arial" w:hAnsi="Arial"/>
                <w:sz w:val="24"/>
              </w:rPr>
              <w:t>Пошук і отриманн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оботи як початок формуванн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ар'єр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Разом за модулем 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1</w:t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5" w:hRule="atLeast"/>
        </w:trPr>
        <w:tc>
          <w:tcPr>
            <w:tcW w:w="84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8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Змістовний модуль 2. Розвиток ділової кар'єр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Тема 9</w:t>
            </w:r>
            <w:r>
              <w:rPr>
                <w:rFonts w:eastAsia="Arial" w:cs="Arial" w:ascii="Arial" w:hAnsi="Arial"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Культура та власні д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мінанти в організації як фактор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бору кар'єрної стратегії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20" w:right="1126" w:gutter="0" w:header="0" w:top="112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8</w:t>
      </w:r>
    </w:p>
    <w:p>
      <w:pPr>
        <w:sectPr>
          <w:type w:val="continuous"/>
          <w:pgSz w:w="11906" w:h="16838"/>
          <w:pgMar w:left="1120" w:right="1126" w:gutter="0" w:header="0" w:top="112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20" w:hanging="0"/>
        <w:rPr>
          <w:rFonts w:ascii="Arial" w:hAnsi="Arial" w:eastAsia="Arial" w:cs="Arial"/>
          <w:sz w:val="28"/>
        </w:rPr>
      </w:pPr>
      <w:bookmarkStart w:id="4" w:name="page9"/>
      <w:bookmarkEnd w:id="4"/>
      <w:r>
        <w:rPr>
          <w:rFonts w:eastAsia="Arial" w:cs="Arial" w:ascii="Arial" w:hAnsi="Arial"/>
          <w:sz w:val="28"/>
        </w:rPr>
        <w:t>Закінчення табл.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80"/>
        <w:gridCol w:w="1660"/>
        <w:gridCol w:w="1800"/>
        <w:gridCol w:w="1500"/>
      </w:tblGrid>
      <w:tr>
        <w:trPr>
          <w:trHeight w:val="302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</w:t>
            </w:r>
          </w:p>
        </w:tc>
      </w:tr>
      <w:tr>
        <w:trPr>
          <w:trHeight w:val="7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Тема 10</w:t>
            </w:r>
            <w:r>
              <w:rPr>
                <w:rFonts w:eastAsia="Arial" w:cs="Arial" w:ascii="Arial" w:hAnsi="Arial"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Адаптація та її роль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 розвитку кар'єри персоналу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Тема 11</w:t>
            </w:r>
            <w:r>
              <w:rPr>
                <w:rFonts w:eastAsia="Arial" w:cs="Arial" w:ascii="Arial" w:hAnsi="Arial"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Прийняття кар'єрни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ішень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Тема 12</w:t>
            </w:r>
            <w:r>
              <w:rPr>
                <w:rFonts w:eastAsia="Arial" w:cs="Arial" w:ascii="Arial" w:hAnsi="Arial"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Управління фактором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асу в діловій кар'єрі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3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Разом за модулем 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3</w:t>
            </w:r>
          </w:p>
        </w:tc>
      </w:tr>
      <w:tr>
        <w:trPr>
          <w:trHeight w:val="63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сього за дисципліно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9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144</w:t>
            </w:r>
          </w:p>
        </w:tc>
      </w:tr>
      <w:tr>
        <w:trPr>
          <w:trHeight w:val="6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357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Зміст навчальної дисципліни за модулями та тем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Змістовний модуль 1. Побудова ділової кар'єр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. Ділова кар'єра та життєві плани людин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Зміст поняття "ділова кар'єра". Етимологія поняття "ділова кар'єра"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Порівняльна характеристика підходів до визначення поняття "ділова кар'єра"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Поняття про професійну і соціальну кар'єру. Еволюція уявлень про кар'єру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85"/>
        <w:ind w:left="20" w:right="20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ерелік факторів, що впливають на побудову кар'єри та життєві умови. Сутність внутрішніх і зовнішніх факторів впливу. Фактори, що гальмують побудову кар'єри, та їх класифікація: за характером впливу, за природою та часовою ознако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2. Вплив індивідуально-психологічних особливостей людини на її кар'єру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Типи і характерні якості особистості. Індивідуальні якості особистості: типи особистості, професійні інтереси, здібності, досвід та спадковість особистості. Класифікація особистостей за типами темпераменту. Рекомен-дації щодо вибору професії. Фізичні, психофізіологічні та психоаналітичні типології особистості. Якості особистості, необхідні для побудови успішної кар'єри. Поняття про локус контролю та кар'єрний інсай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3. Планування кар'єри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20" w:right="1126" w:gutter="0" w:header="0" w:top="1128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няття про вибір та планування кар'єри. Сутність та етимологія поняття "планування кар'єри". Суб'єкти планування кар'єри. Шляхи плану-вання кар'єри. Американська і японська моделі побудови кар'єри. Етапи ви-бору кар'єр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page10"/>
      <w:bookmarkStart w:id="6" w:name="page10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4. Теоретичні та практичні аспекти управління кар'єрою на підприємстві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Сутність та принципи управління кар'єрою. Поняття про управління кар'єрою. Мета і завдання управління кар'єрою. Процес управління кар'єрою. Правила управління кар'єрою. Схема функціональних взаємозв'язків у про-цесі управління діловою кар'єрою. Схема впливу вдосконалення управ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667" w:hanging="0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</w:rPr>
        <w:t xml:space="preserve">ління діловою кар'єрою на результативність діяльності підприємства. </w:t>
      </w:r>
    </w:p>
    <w:p>
      <w:pPr>
        <w:pStyle w:val="Normal"/>
        <w:spacing w:lineRule="atLeast" w:line="0"/>
        <w:ind w:left="1667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5. Кар'єрні мотиви та ціннісні орієнтації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утність та теорії кар'єрної мотивації. Поняття кар'єрної мотивації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Критерії оцінки кар'єрної мотивації персоналу. Розгляд кар'єрної мотивації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280"/>
        <w:ind w:left="7" w:hanging="7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8"/>
        </w:rPr>
        <w:t xml:space="preserve">провідних теоріях мотивації: теорія А. Маслоу, теорія К. Альдерфера, концепція Ф. Герцберга, теорія Д. Мак-Клелланда, теорія справедливості 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6. Особистісні характеристики менеджера та їх роль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507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у побудові кар'єри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ії та фактори кар'єрного успіху. Принципи успішної побудови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" w:leader="none"/>
        </w:tabs>
        <w:spacing w:lineRule="auto" w:line="278"/>
        <w:ind w:left="7" w:hanging="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алізації кар'єри. Критерії кар'єрного успіху. Особливості критеріїв успіш-ної кар'єри держслужбовців. Фактори, що визначають кар'єрний успіх: не-психологічні та психологічні (соціально-психологічні, організаційно-психо-логічні, особистісні).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7" w:name="page12"/>
      <w:bookmarkStart w:id="8" w:name="page12"/>
      <w:bookmarkEnd w:id="8"/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7. Типи, моделі та стратегії кар'єри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8"/>
        <w:ind w:left="7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ипологія кар'єри. Види кар'єри. Типологія соціальної кар'єри регіо-нальних керівників. Типи елітної кар'єр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7" w:firstLine="70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Моделі кар'єри: "сходи", "трамплін", "змія" і "роздоріжжя" за Єгорши-ним А. П. Порівняльна характеристика, переваги та недоліки моделей кар'єр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8"/>
        <w:ind w:left="7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тратегії розвитку кар'єри за І. Маневріним: кар'єрна стратегія "клуб", "спортивна команда", "міцність", "академія"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8. Пошук і отримання роботи як початок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формування кар'єри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39" w:footer="0" w:bottom="4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ind w:left="7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пособи пошуку роботи. Порівняльна характеристика способів пошуку роботи. Фази пошуку роботи. Дії, що здійснюються в процесі пошуку роботи. Рекомендації щодо аналізу оголошень роботодавців. Вимоги до кандидатів на вакантні посади.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32"/>
        </w:rPr>
      </w:pPr>
      <w:bookmarkStart w:id="9" w:name="page11"/>
      <w:bookmarkEnd w:id="9"/>
      <w:r>
        <w:rPr>
          <w:rFonts w:eastAsia="Arial" w:cs="Arial" w:ascii="Arial" w:hAnsi="Arial"/>
          <w:b/>
          <w:sz w:val="32"/>
        </w:rPr>
        <w:t>Змістовний модуль 2. Розвиток ділової кар'єр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9. Культура та власні домінанти в організації як фактори вибору кар'єрної стратегії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90"/>
        <w:ind w:left="7" w:firstLine="708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Сутність, функції та принципи формування корпоративної культури. Поняття та аспекти корпоративної культури. Фактори, що визначають фор-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83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іагностика сумісності персоналу з корпоративною культурою за аспек-тами: дистанція влади, прагнення до уникнення невизначеності, індивіду-алізм – колективізм, маскулинність – фемінність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0. Адаптація та її роль у розвитку кар'єри персоналу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3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Загальні характеристики періоду адаптації та його роль у становленні кар'єри. Сутність адаптації, тлумачення поняття. Визначення тривалості періоду адаптації. Завдання адаптації. Види адаптації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лан адаптації персоналу. План адаптації керівників. Структура загаль-ної та спеціальної програм адаптації. Етапи процесу адаптації персоналу. Види входження новачка в організацію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1. Прийняття кар'єрних рішень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5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оцес та методи прийняття рішень. Сутність прийняття кар'єрних рішень. Типові помилки в прийнятті кар'єрних рішень. Властивості управлінсь-ких рішень. Види рішень, що приймаються в управлінні кар'єрою. Вимоги до прийняття кар'єрних рішень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нцип Парето як основа прийняття власних рішень в управлінні кар'єрою. Можливості застосування принципу Парето в бізнесі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9"/>
        <w:ind w:firstLine="70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Виявлення пріоритетів за допомогою АБВ-аналізу. Сутність, закономір-ності АБВ-аналізу. Методика застосування АБВ-аналізу в управлінні кар'єрою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2. Управління фактором часу в діловій кар'єрі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0"/>
        <w:ind w:left="7" w:hanging="0"/>
        <w:jc w:val="both"/>
        <w:rPr/>
      </w:pPr>
      <w:r>
        <w:rPr>
          <w:rFonts w:eastAsia="Arial" w:cs="Arial" w:ascii="Arial" w:hAnsi="Arial"/>
          <w:sz w:val="28"/>
        </w:rPr>
        <w:t>Значення та принципи ефективного використання часу. Роль управ-ління фактором часу в розвитку кар'єри. Еволюція підходів до управління фактором часу. Ранжування роботи за Ейзенхауером. Принципи і поради ефективного використання робочого час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left="7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Закономірності ділової активності: закон Парето, закон Паркінсона, концепція Е. Берна.</w:t>
      </w:r>
    </w:p>
    <w:p>
      <w:pPr>
        <w:sectPr>
          <w:type w:val="nextPage"/>
          <w:pgSz w:w="11906" w:h="16838"/>
          <w:pgMar w:left="1140" w:right="1126" w:gutter="0" w:header="0" w:top="1139" w:footer="0" w:bottom="4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0" w:name="page14"/>
      <w:bookmarkStart w:id="11" w:name="page14"/>
      <w:bookmarkEnd w:id="11"/>
    </w:p>
    <w:p>
      <w:pPr>
        <w:pStyle w:val="Normal"/>
        <w:numPr>
          <w:ilvl w:val="0"/>
          <w:numId w:val="7"/>
        </w:numPr>
        <w:tabs>
          <w:tab w:val="clear" w:pos="720"/>
          <w:tab w:val="left" w:pos="3940" w:leader="none"/>
        </w:tabs>
        <w:spacing w:lineRule="atLeast" w:line="0"/>
        <w:ind w:left="3940" w:hanging="363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Плани лекцій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Змістовний модуль 1. Побудова ділової кар'єри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. Ділова кар'єра та життєві плани людин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.1. Зміст поняття "ділова кар'єра" та еволюція уявлень про кар'єру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.2. Фактори, що впливають на побудову кар'єри та життєві умов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8"/>
        </w:rPr>
        <w:t>1.3. Система цінностей людини</w:t>
      </w:r>
      <w:r>
        <w:rPr>
          <w:rFonts w:eastAsia="Arial" w:cs="Arial" w:ascii="Arial" w:hAnsi="Arial"/>
          <w:b/>
          <w:sz w:val="28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1; 2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4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8; 10; 11; 13]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2. Вплив індивідуально-психологічних особливостей людини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на її кар'єру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.1. Типи і характерні якості особистості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.2. Професійні інтереси особистості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.3. Здібності і досвід особистості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1; 3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4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7; 8; 10; 14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3. Планування кар'єри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.1. Поняття про вибір та планування кар'єри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.2. Етапи планування кар'єри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.3. Цільове управління кар'єрою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.4. Кар'єрограма та план розвитку кар'єри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1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4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6; 8; 9; 13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4. Теоретичні та практичні аспекти управління кар'єрою на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ідприємстві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.1. Сутність та принципи управління кар'єрою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.2. Процес управління кар'єрою на різних її етапах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.3. Характерні моменти кар'єри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firstLine="70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.4. Управління службово-професійним просуванням персоналу на підприємстві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1; 3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8; 9; 11; 13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5. Кар'єрні мотиви та ціннісні орієнтації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1. Сутність та теорії кар'єрної мотивації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2. Методи мотивації кар'єрного зростання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firstLine="70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5.3. Роль соціального оточення та особистих факторів у кар'єрній мо-тивації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2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3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6; 8; 9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6. Особистісні характеристики менеджера та їх роль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0" w:leader="none"/>
        </w:tabs>
        <w:spacing w:lineRule="atLeast" w:line="0"/>
        <w:ind w:left="3740" w:hanging="23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обудові кар'єри</w:t>
      </w:r>
    </w:p>
    <w:p>
      <w:pPr>
        <w:pStyle w:val="Normal"/>
        <w:spacing w:lineRule="exact" w:line="7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6.1. Критерії та фактори кар'єрного успіху.</w:t>
      </w:r>
    </w:p>
    <w:p>
      <w:pPr>
        <w:pStyle w:val="Normal"/>
        <w:spacing w:lineRule="exact" w:line="7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6.2. Особистісні характеристики менеджерів (керівників).</w:t>
      </w:r>
    </w:p>
    <w:p>
      <w:pPr>
        <w:pStyle w:val="Normal"/>
        <w:spacing w:lineRule="exact" w:line="76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6.3. Гендерний аспект кар'єри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1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– 3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[5; 8; 13; </w:t>
      </w:r>
      <w:r>
        <w:rPr>
          <w:rFonts w:eastAsia="Arial" w:cs="Arial" w:ascii="Arial" w:hAnsi="Arial"/>
          <w:b/>
          <w:sz w:val="28"/>
        </w:rPr>
        <w:t>Тема 7. Типи, моделі та стратегії кар'єри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1. Типологія кар'єри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2. Моделі кар'єри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3. Стратегії кар'єри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7.4. Взаємодія типів особистості і типів кар'єри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1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4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8; 11; 12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8. Пошук і отримання роботи як початок формування кар'єр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8.1. Способи пошуку роботи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8.2. Правила складання документів при отриманні робо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8.3. Техніка спілкування з потенційним роботодавцем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1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– 3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5; 7; 9; 12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4]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Змістовний модуль 2. Розвиток ділової кар'єр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9. Культура та власні домінанти в організації як фактори вибору кар'єрної стратегії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8"/>
        <w:ind w:firstLine="70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9.1. Сутність, функції та принципи формування корпоративної (органі-заційної) культур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9.2. Типи корпоративних культур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9.3. Діагностика сумісності персоналу з корпоративною культурою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1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2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3; 7; 8; 12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0. Адаптація та її роль у розвитку кар'єри персоналу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8"/>
        <w:ind w:firstLine="70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.1. Загальні характеристики періоду адаптації та його роль у станов-ленні кар'єр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.2. План адаптації персоналу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.3. Професіограма як засіб адаптації персоналу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firstLine="70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.4. Фактори, що забезпечують успішну адаптацію персоналу в орга-нізації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25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1 – 4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6; 10; 13; 14].</w:t>
      </w:r>
    </w:p>
    <w:p>
      <w:pPr>
        <w:pStyle w:val="Normal"/>
        <w:spacing w:lineRule="auto" w:line="278"/>
        <w:ind w:left="700" w:right="2220" w:firstLine="1505"/>
        <w:rPr/>
      </w:pPr>
      <w:bookmarkStart w:id="12" w:name="page17"/>
      <w:bookmarkStart w:id="13" w:name="page16"/>
      <w:bookmarkEnd w:id="12"/>
      <w:bookmarkEnd w:id="13"/>
      <w:r>
        <w:rPr>
          <w:rFonts w:eastAsia="Arial" w:cs="Arial" w:ascii="Arial" w:hAnsi="Arial"/>
          <w:b/>
          <w:sz w:val="28"/>
        </w:rPr>
        <w:t xml:space="preserve">Тема 11. Прийняття кар'єрних рішень </w:t>
      </w:r>
      <w:r>
        <w:rPr>
          <w:rFonts w:eastAsia="Arial" w:cs="Arial" w:ascii="Arial" w:hAnsi="Arial"/>
          <w:sz w:val="28"/>
        </w:rPr>
        <w:t>11.1. Процес та методи прийняття рішен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1.2. Принцип Парето як основа прийняття власних рішень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1.3. Виявлення пріоритетів за допомогою АБВ-аналізу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2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3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4 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6]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2. Управління фактором часу в діловій кар'єрі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2.1. Значення та принципи ефективного використання часу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2.2. Закономірності ділової активності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2.3. Контроль використання часу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8"/>
        </w:rPr>
        <w:t xml:space="preserve">Література: </w:t>
      </w:r>
      <w:r>
        <w:rPr>
          <w:rFonts w:eastAsia="Arial" w:cs="Arial" w:ascii="Arial" w:hAnsi="Arial"/>
          <w:sz w:val="28"/>
        </w:rPr>
        <w:t>основ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2];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додатков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[5; 8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10; 13].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Змістовний модуль 1. Побудова ділової кар'єри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. Ділова кар'єра та життєві плани людин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Характеристика сучасних визначень ділової кар'єри.</w:t>
      </w:r>
    </w:p>
    <w:p>
      <w:pPr>
        <w:pStyle w:val="Normal"/>
        <w:spacing w:lineRule="exact" w:line="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истема потреб персоналу сучасного підприємства.</w:t>
      </w:r>
    </w:p>
    <w:p>
      <w:pPr>
        <w:pStyle w:val="Normal"/>
        <w:spacing w:lineRule="exact" w:line="5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оль тестування в оцінці здібностей персоналу.</w:t>
      </w:r>
    </w:p>
    <w:p>
      <w:pPr>
        <w:pStyle w:val="Normal"/>
        <w:spacing w:lineRule="exact" w:line="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ст Айзенк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1140" w:right="1126" w:gutter="0" w:header="0" w:top="1125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bookmarkStart w:id="14" w:name="page18"/>
      <w:bookmarkEnd w:id="14"/>
      <w:r>
        <w:rPr>
          <w:rFonts w:eastAsia="Arial" w:cs="Arial" w:ascii="Arial" w:hAnsi="Arial"/>
          <w:b/>
          <w:sz w:val="28"/>
        </w:rPr>
        <w:t>Тема 2. Вплив індивідуально-психологічних особливостей людини на її кар'єр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плив професійних здібностей на кар'єрне зростання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ипи темпераменту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утність та визначення поняття "професійні здібності"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3. Планування кар'єри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78"/>
        <w:ind w:left="0" w:firstLine="70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Характеристика сучасних визначень поняття "управління діловою кар'єрою".</w:t>
      </w:r>
    </w:p>
    <w:p>
      <w:pPr>
        <w:pStyle w:val="Normal"/>
        <w:spacing w:lineRule="exact" w:line="1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иди управління кар'єрою.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Уникнення критичних точок кар'єри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4. Теоретичні та практичні аспекти управління кар'єрою на підприємстві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ідношення персоналу до кар'єрного зростання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Фактори професійного зростання персоналу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Японський досвід кар'єрного розвитку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5. Кар'єрні мотиви та ціннісні орієнтації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няття мотивації, її теорії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ожливості застосування теорій мотивації в управлінні кар'єрою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6. Особистісні характеристики менеджера та їх роль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740" w:leader="none"/>
        </w:tabs>
        <w:spacing w:lineRule="atLeast" w:line="0"/>
        <w:ind w:left="3740" w:hanging="23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обудові кар'єри</w:t>
      </w:r>
    </w:p>
    <w:p>
      <w:pPr>
        <w:sectPr>
          <w:type w:val="nextPage"/>
          <w:pgSz w:w="11906" w:h="16838"/>
          <w:pgMar w:left="1120" w:right="1126" w:gutter="0" w:header="0" w:top="1128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  <w:bookmarkStart w:id="15" w:name="page22"/>
      <w:bookmarkStart w:id="16" w:name="page22"/>
      <w:bookmarkEnd w:id="16"/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ередумови кар'єрного успіху в різних галузях економіки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тавлення працівника до кар'єри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анжування переліку духовних цінностей людини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ечесні способи кар'єрного зростання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7. Типи, моделі та стратегії кар'єр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утність прихованої кар'єри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няття міжорганізаційної кар'єри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одель кар'єрного плато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8. Пошук і отримання роботи як початок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формування кар'єр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рівняльна характеристика способів пошуку роботи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раження від спілкування з роботодавцем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Аналіз типових помилок при складанні резюме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ідмінності резюме від автобіографії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Змістовний модуль 2. Розвиток ділової кар'єри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8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9. Культура та власні домінанти в організації як фактори вибору кар'єрної стратегії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няття про корпоративну культуру організації.</w:t>
      </w:r>
    </w:p>
    <w:p>
      <w:pPr>
        <w:pStyle w:val="Normal"/>
        <w:spacing w:lineRule="exact" w:line="7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7" w:leader="none"/>
        </w:tabs>
        <w:spacing w:lineRule="auto" w:line="278"/>
        <w:ind w:left="0" w:firstLine="70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Форми вибору кар'єрної стратегії та вплив на них корпоративної культури.</w:t>
      </w:r>
    </w:p>
    <w:p>
      <w:pPr>
        <w:pStyle w:val="Normal"/>
        <w:spacing w:lineRule="exact" w:line="2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30" w:leader="none"/>
        </w:tabs>
        <w:spacing w:lineRule="auto" w:line="278"/>
        <w:ind w:left="0" w:firstLine="70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Аналіз визначень корпоративної (організаційної) культури підпри-ємства чи організації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0. Адаптація та її роль у розвитку кар'єри персоналу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ідмінності між поняттями адаптації і соціалізації.</w:t>
      </w:r>
    </w:p>
    <w:p>
      <w:pPr>
        <w:pStyle w:val="Normal"/>
        <w:spacing w:lineRule="exact" w:line="7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29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Етапи адаптації персоналу і вплив їх перебігу на кар'єрне зростання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1. Прийняття кар'єрних рішень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Етапи прийняття кар'єрних рішень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уб'єкти прийняття кар'єрних рішень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36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орії лідерства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7" w:name="page23"/>
      <w:bookmarkStart w:id="18" w:name="page23"/>
      <w:bookmarkEnd w:id="18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2. Управління фактором часу в діловій кар'єрі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0" w:leader="none"/>
        </w:tabs>
        <w:spacing w:lineRule="atLeast" w:line="0"/>
        <w:ind w:left="1040" w:hanging="33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плив здібностей персоналу управляти часом на кар'єрне зрос-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ання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цінка ефективності використання робочого часу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ема 13. Кар'єрні кризи та їх подолання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иди невизначеності та непередбачуваності у кар'єрі.</w:t>
      </w:r>
    </w:p>
    <w:p>
      <w:pPr>
        <w:pStyle w:val="Normal"/>
        <w:spacing w:lineRule="exact" w:line="6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20" w:leader="none"/>
        </w:tabs>
        <w:spacing w:lineRule="atLeast" w:line="0"/>
        <w:ind w:left="1020" w:hanging="3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чини невизначеності та непередбачуваності у кар'єрі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400"/>
        <w:gridCol w:w="3260"/>
        <w:gridCol w:w="2780"/>
      </w:tblGrid>
      <w:tr>
        <w:trPr>
          <w:trHeight w:val="32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w w:val="97"/>
                <w:sz w:val="28"/>
              </w:rPr>
            </w:pPr>
            <w:r>
              <w:rPr>
                <w:rFonts w:eastAsia="Arial" w:cs="Arial" w:ascii="Arial" w:hAnsi="Arial"/>
                <w:w w:val="97"/>
                <w:sz w:val="28"/>
              </w:rPr>
              <w:t>Таблиця 6</w:t>
            </w:r>
          </w:p>
        </w:tc>
      </w:tr>
      <w:tr>
        <w:trPr>
          <w:trHeight w:val="492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Шкала оцінювання: національна та ECTS</w:t>
            </w:r>
          </w:p>
        </w:tc>
      </w:tr>
      <w:tr>
        <w:trPr>
          <w:trHeight w:val="177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ума балів за всі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Оцінка</w:t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цінка за національною шкалою</w:t>
            </w:r>
          </w:p>
        </w:tc>
      </w:tr>
      <w:tr>
        <w:trPr>
          <w:trHeight w:val="101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ди навчальної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ECTS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ля екзамену, курсового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ля заліку</w:t>
            </w:r>
          </w:p>
        </w:tc>
      </w:tr>
      <w:tr>
        <w:trPr>
          <w:trHeight w:val="276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іяльності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екту (роботи), практики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0 – 1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ідмінн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2–8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В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бр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4–8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раховано</w:t>
            </w:r>
          </w:p>
        </w:tc>
      </w:tr>
      <w:tr>
        <w:trPr>
          <w:trHeight w:val="166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2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–7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задовільн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7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–63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Е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задовільн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не зараховано</w:t>
            </w:r>
          </w:p>
        </w:tc>
      </w:tr>
      <w:tr>
        <w:trPr>
          <w:trHeight w:val="312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5–5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FX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з можливістю повторног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 можливістю повтор-</w:t>
            </w:r>
          </w:p>
        </w:tc>
      </w:tr>
      <w:tr>
        <w:trPr>
          <w:trHeight w:val="312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складанн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ного складання</w:t>
            </w:r>
          </w:p>
        </w:tc>
      </w:tr>
      <w:tr>
        <w:trPr>
          <w:trHeight w:val="4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задовільн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зараховано з обо-</w:t>
            </w:r>
          </w:p>
        </w:tc>
      </w:tr>
      <w:tr>
        <w:trPr>
          <w:trHeight w:val="312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–3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з обов'язковим повторним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в'язковим повторним</w:t>
            </w:r>
          </w:p>
        </w:tc>
      </w:tr>
      <w:tr>
        <w:trPr>
          <w:trHeight w:val="353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вивченням дисципліни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вивченням дисциплін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23305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1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57595" cy="5441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pt;width:484.8pt;height:4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20" w:firstLine="70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Розподіл навантаження та порядок накопичення балів за тижнями наве-дений у технологічній карті накопичувальних рейтингових балів (додаток А).</w:t>
      </w:r>
    </w:p>
    <w:p>
      <w:pPr>
        <w:sectPr>
          <w:type w:val="nextPage"/>
          <w:pgSz w:w="11906" w:h="16838"/>
          <w:pgMar w:left="1120" w:right="1126" w:gutter="0" w:header="0" w:top="1139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35</w:t>
      </w:r>
    </w:p>
    <w:p>
      <w:pPr>
        <w:sectPr>
          <w:type w:val="continuous"/>
          <w:pgSz w:w="11906" w:h="16838"/>
          <w:pgMar w:left="1120" w:right="1126" w:gutter="0" w:header="0" w:top="1139" w:footer="0" w:bottom="49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2927" w:leader="none"/>
        </w:tabs>
        <w:spacing w:lineRule="atLeast" w:line="0"/>
        <w:ind w:left="2927" w:hanging="524"/>
        <w:rPr>
          <w:rFonts w:ascii="Arial" w:hAnsi="Arial" w:eastAsia="Arial" w:cs="Arial"/>
          <w:b/>
          <w:b/>
          <w:sz w:val="32"/>
        </w:rPr>
      </w:pPr>
      <w:bookmarkStart w:id="19" w:name="page36"/>
      <w:bookmarkEnd w:id="19"/>
      <w:r>
        <w:rPr>
          <w:rFonts w:eastAsia="Arial" w:cs="Arial" w:ascii="Arial" w:hAnsi="Arial"/>
          <w:b/>
          <w:sz w:val="32"/>
        </w:rPr>
        <w:t>Рекомендована література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2.1. Основн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7" w:leader="none"/>
        </w:tabs>
        <w:spacing w:lineRule="atLeast" w:line="0"/>
        <w:ind w:left="1087" w:hanging="379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Кибанов А. Я. Управление деловой карьерой персонала : учебник</w:t>
      </w:r>
    </w:p>
    <w:p>
      <w:pPr>
        <w:pStyle w:val="Normal"/>
        <w:spacing w:lineRule="exact" w:line="55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А. Я. Кибанов. – М. : ИНФРА-М, 1997. – С. 298 – 307.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5" w:leader="none"/>
        </w:tabs>
        <w:spacing w:lineRule="auto" w:line="271"/>
        <w:ind w:left="7" w:firstLine="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оскаленко Н. О. Ділова кар'єра : конспект лекцій для студ. спе-ціальності 8.050109 усіх форм навчання / Н. О. Москаленко. – Х. : Вид.</w:t>
      </w:r>
    </w:p>
    <w:p>
      <w:pPr>
        <w:pStyle w:val="Normal"/>
        <w:spacing w:lineRule="exact" w:line="1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ХНЕУ, 2005. – 152 с.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5" w:leader="none"/>
        </w:tabs>
        <w:spacing w:lineRule="auto" w:line="276"/>
        <w:ind w:left="7" w:firstLine="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Управління діловою кар'єрою : навчальний посібник для студентів напряму підготовки "Управління персоналом та економіка праці" усіх форм навчання / Г. В. Назарова, І. П. Отенко, С. В. Мішина та ін. – Х. : Вид. ХНЕУ, 2013. – 295 с.</w:t>
      </w:r>
    </w:p>
    <w:p>
      <w:pPr>
        <w:pStyle w:val="Normal"/>
        <w:spacing w:lineRule="exact" w:line="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5" w:leader="none"/>
        </w:tabs>
        <w:spacing w:lineRule="auto" w:line="271"/>
        <w:ind w:left="7" w:firstLine="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Управление персоналом организации : учебник / под общ. ред. А. Я. Кибанова. – 3-е изд. доп. и перераб. – М. : ИНФРА-М, 2006. – 638 с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2.2. Додатков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8" w:leader="none"/>
        </w:tabs>
        <w:spacing w:lineRule="auto" w:line="271"/>
        <w:ind w:left="7" w:firstLine="70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язигин А. В. Оценка персонала высшего и среднего звена / А. В. Вя-зигин. – М., СПб. : Вершина, 2006. – 249 с.</w:t>
      </w:r>
    </w:p>
    <w:p>
      <w:pPr>
        <w:pStyle w:val="Normal"/>
        <w:spacing w:lineRule="exact" w:line="2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8" w:leader="none"/>
        </w:tabs>
        <w:spacing w:lineRule="auto" w:line="276"/>
        <w:ind w:left="7" w:firstLine="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олпаков В. М. Управление развитием персонала : учебн. пособие для студ. вузов / В. М. Колпаков ; Межрегиональная академия управле-ния персоналом. – К. : МАУП, 2006. – 712 с.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8" w:leader="none"/>
        </w:tabs>
        <w:spacing w:lineRule="auto" w:line="276"/>
        <w:ind w:left="7" w:firstLine="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аклаков А. Г. Проффесиональный психологический отбор персо-нала. Теория и практика : учебник для вузов / А. Г. Маклаков. – СПб. : Питер, 2008. – 480 с.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7" w:leader="none"/>
        </w:tabs>
        <w:spacing w:lineRule="atLeast" w:line="0"/>
        <w:ind w:left="1087" w:hanging="379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Молл Е. Г. Управление карьерой менеджера / Е. Г. Молл. – СПб. :</w:t>
      </w:r>
    </w:p>
    <w:p>
      <w:pPr>
        <w:pStyle w:val="Normal"/>
        <w:spacing w:lineRule="exact" w:line="55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итер, 2003. – 352 с.</w:t>
      </w:r>
    </w:p>
    <w:p>
      <w:pPr>
        <w:pStyle w:val="Normal"/>
        <w:spacing w:lineRule="exact" w:line="65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8" w:leader="none"/>
        </w:tabs>
        <w:spacing w:lineRule="auto" w:line="271"/>
        <w:ind w:left="7" w:firstLine="70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урашко М. І. Менеджмент персоналу : навч. посіб. / М. І. Мурашко. – 3-тє вид., випр. і доп. – К. : Знання, 2008. – 435 с.</w:t>
      </w:r>
    </w:p>
    <w:p>
      <w:pPr>
        <w:pStyle w:val="Normal"/>
        <w:spacing w:lineRule="exact" w:line="2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7" w:leader="none"/>
        </w:tabs>
        <w:spacing w:lineRule="atLeast" w:line="0"/>
        <w:ind w:left="1267" w:hanging="559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Петрушин В. И. Настольная книга карьериста / В. И. Петрушин. –</w:t>
      </w:r>
    </w:p>
    <w:p>
      <w:pPr>
        <w:pStyle w:val="Normal"/>
        <w:spacing w:lineRule="exact" w:line="57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Пб. : Питер, 2002. – 256 с.</w:t>
      </w:r>
    </w:p>
    <w:p>
      <w:pPr>
        <w:pStyle w:val="Normal"/>
        <w:spacing w:lineRule="exact" w:line="65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8" w:leader="none"/>
        </w:tabs>
        <w:spacing w:lineRule="auto" w:line="276"/>
        <w:ind w:left="7" w:firstLine="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ршнев А. Г. Управление организацией : учебник / А. Г. Поршнев ; под ред. А. Г. Поршнева, З. П. Румянцевой, Н. А. Соломатина. – 4-е изд. перераб. и доп. – М. : ИНФРА-М, 2008. – 736 с.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7" w:leader="none"/>
        </w:tabs>
        <w:spacing w:lineRule="atLeast" w:line="0"/>
        <w:ind w:left="1267" w:hanging="559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Седова Л. Н. Этика делового общения : учебн. пособ. / Л. Н. Се-</w:t>
      </w:r>
    </w:p>
    <w:p>
      <w:pPr>
        <w:pStyle w:val="Normal"/>
        <w:spacing w:lineRule="exact" w:line="55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ова. – Х. : Изд. ХГЭУ, 2002. – 384 с.</w:t>
      </w:r>
    </w:p>
    <w:p>
      <w:pPr>
        <w:pStyle w:val="Normal"/>
        <w:spacing w:lineRule="exact" w:line="65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8" w:leader="none"/>
        </w:tabs>
        <w:spacing w:lineRule="auto" w:line="271"/>
        <w:ind w:left="7" w:firstLine="70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Хміль Ф. І. Управління персоналом : підручник для студ. вищ. навч. закл. / Ф. І. Хміль. – К. : Академ-видав, 2006. – 487 с.</w:t>
      </w:r>
    </w:p>
    <w:p>
      <w:pPr>
        <w:pStyle w:val="Normal"/>
        <w:spacing w:lineRule="exact" w:line="1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7" w:leader="none"/>
        </w:tabs>
        <w:spacing w:lineRule="atLeast" w:line="0"/>
        <w:ind w:left="1267" w:hanging="55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Якока Л. Карьера менеджера / Л. Якока, У. Новак. – Мн. : По-</w:t>
      </w:r>
    </w:p>
    <w:p>
      <w:pPr>
        <w:pStyle w:val="Normal"/>
        <w:spacing w:lineRule="exact" w:line="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</w:rPr>
        <w:t>пурри, 2002. – 416 с.</w:t>
      </w:r>
    </w:p>
    <w:p>
      <w:pPr>
        <w:sectPr>
          <w:type w:val="nextPage"/>
          <w:pgSz w:w="11906" w:h="16838"/>
          <w:pgMar w:left="1133" w:right="1126" w:gutter="0" w:header="0" w:top="1126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</w:r>
    </w:p>
    <w:p>
      <w:pPr>
        <w:sectPr>
          <w:type w:val="continuous"/>
          <w:pgSz w:w="11906" w:h="16838"/>
          <w:pgMar w:left="1133" w:right="1126" w:gutter="0" w:header="0" w:top="1126" w:footer="0" w:bottom="4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20" w:name="page44"/>
      <w:bookmarkStart w:id="21" w:name="page37"/>
      <w:bookmarkStart w:id="22" w:name="page44"/>
      <w:bookmarkStart w:id="23" w:name="page37"/>
      <w:bookmarkEnd w:id="22"/>
      <w:bookmarkEnd w:id="23"/>
    </w:p>
    <w:sectPr>
      <w:type w:val="nextPage"/>
      <w:pgSz w:w="11906" w:h="16838"/>
      <w:pgMar w:left="1120" w:right="1126" w:gutter="0" w:header="0" w:top="1125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aps/>
      <w:sz w:val="28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44:00Z</dcterms:created>
  <dc:creator>Наталья</dc:creator>
  <dc:description/>
  <dc:language>en-US</dc:language>
  <cp:lastModifiedBy>User</cp:lastModifiedBy>
  <dcterms:modified xsi:type="dcterms:W3CDTF">2023-09-10T10:44:00Z</dcterms:modified>
  <cp:revision>2</cp:revision>
  <dc:subject/>
  <dc:title/>
</cp:coreProperties>
</file>