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: Закордонний та вітчизняний досвід управління соціальним обслуговування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ла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оціальні послуги як невід’ємна частина суспільного устрою зарубіжних країн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освід задоволення соціальних потреб в громадах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Світові моделі надання соціальних послуг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Механізм надання соціальних послуг в країнах Євросоюз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Децентралізація й деінституціоналізація, створення нових заклад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Орієнтація на громаду, соціальне планування на рівні гром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Розвиток волонтерського рух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Орієнтація на потреби клієнта та їх права на вибір послуг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Гарантії якості соціальних послу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2 : Ключові ідеї реформування системи соціального обслуговування та впровадження соціального замовлення в Украї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лан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 Концепція реформування системи соціальних послуг в Україн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ближення до потреб клієнтів та громад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Ліцензування й стандартизація соціальних послуг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оціальне замовлення, підтримка у наданні соціальних послу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ереваги соціального замовленн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Правове обґрунтування застосування соціального замов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Пріоритетні області соціальної сфери для впровадження соціального замов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Технологічні аспекти використання механізму соціального замовлення на місцевому рівн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9:24:00Z</dcterms:created>
  <dc:creator>Admin</dc:creator>
  <dc:description/>
  <cp:keywords/>
  <dc:language>en-US</dc:language>
  <cp:lastModifiedBy>Admin</cp:lastModifiedBy>
  <dcterms:modified xsi:type="dcterms:W3CDTF">2024-11-26T19:24:00Z</dcterms:modified>
  <cp:revision>2</cp:revision>
  <dc:subject/>
  <dc:title>Тема 1: Закордонний та вітчизняний досвід управління соціальним обслуговуванням </dc:title>
</cp:coreProperties>
</file>