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65"/>
        <w:gridCol w:w="1985"/>
        <w:gridCol w:w="1701"/>
        <w:gridCol w:w="13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ьного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 за 1 захі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бал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завдання самостійної р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і роботи за результатами вивчення розділів 1 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мінар по завершенню вивчення розділу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кзамен. Проводиться по завершенню вивчення дисципл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балів за видами роботи та формами контрол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60"/>
        <w:gridCol w:w="1560"/>
      </w:tblGrid>
      <w:tr>
        <w:trPr>
          <w:tblHeader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ru-RU"/>
              </w:rPr>
              <w:t>Форма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ru-RU"/>
              </w:rPr>
              <w:t>Кількість 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ru-RU"/>
              </w:rPr>
              <w:t>Приміт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ru-RU"/>
              </w:rPr>
              <w:t xml:space="preserve">ОЦІНЮВАННЯ ПІДГОТОВКИ </w:t>
            </w:r>
            <w:r>
              <w:rPr>
                <w:b/>
                <w:sz w:val="26"/>
                <w:szCs w:val="26"/>
              </w:rPr>
              <w:t>ЗАВДАННЯ САМОСТІЙНОЇ РОБОТИ (</w:t>
            </w:r>
            <w:r>
              <w:rPr>
                <w:sz w:val="26"/>
                <w:szCs w:val="26"/>
              </w:rPr>
              <w:t>З ПРЕДСТАВЛЕННЯМ РЕЗУЛЬТАТІВ НА ПРАКТИЧНОМУ ЗАНЯТТІ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у поточного заняття письмово відтворено у відповідності до вимог. Студент виявляє розуміння основоположних теоретичних теорій і фактів, уміє наводити приклади на підтвердження ць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онтрольний захід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удент обізнаний деякими поняттями, проте тема викладена не в повному обсяз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я підготовка не викон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ТУП НА СЕМІНАРІ ОЦІНЮЄТЬСЯ ЗА ТАКОЮ ШКАЛО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ує сформоване мислення, знання і розуміння всього програмного матеріалу в повному обсязі, самостійне, впевнене і правильне застосування знань в конкретних умовах</w:t>
            </w:r>
          </w:p>
          <w:p>
            <w:pPr>
              <w:pStyle w:val="Normal"/>
              <w:jc w:val="both"/>
              <w:rPr/>
            </w:pPr>
            <w:r>
              <w:rPr/>
              <w:t>Викладення матеріалу послідовне, логічне, обґрунтоване, безпомилкове, вміле формування висновків та узагальн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онтрольний захід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ує знання і розуміння тільки основного програмового матеріалу в обсязі, який дозволяє застосовувати наступний програмний матеріал; застосування окремих знань в конкретних умовах при допомозі викладача; допущення окремих суттєвих поми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ує поверхове знання і розуміння основного програмного матеріалу; непослідовний виклад матеріалу з допущенням істотних помилок; невміння робити узагальнення та висновки; невміння застосовувати знання у практичній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ИКОНАННЯ КОНТРОЛЬНИХ РОБІТ ОЦІНЮЄТЬСЯ ЗА ТАКОЮ ШКАЛОЮ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Студент правильно виконує не менше 90% завдань; письмова робота оформлена акуратно та у відповідності до вимог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сі завдання роботи повністю виконані без помилок, що відповідає виявленню студентом всебічного системного і глибокого знання програмного матеріалу; засвоєнню ним основної і додаткової літератури; чіткому володінню понятійним апаратом, методами, методиками та інструментами, передбаченими програмою дисципліни; вмінню використовувати їх для розв’язання як типових, так і нетипових практичних ситуацій; виявленню творчих здібностей в розумінні, викладенні та використанні навчально-програмного матері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онтрольний захід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Студент правильно виконує не менше 60% завдань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сі завдання роботи повністю виконані без суттєвих помилок, що відповідає виявленню знань основного програмного матеріалу; засвоєнню інформації в межах теоретичного курсу; володінню необхідними методами, методиками та інструментами, передбаченими програмою; вмінню використовувати їх для розв’язання типових ситуацій, припускаючи окремих незначних поми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Студент правильно виконує не менше 30% завдань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сі завдання роботи повністю виконані без суттєвих помилок, що відповідає виявленню знань основного програмного матеріалу; засвоєнню інформації в межах теоретичного курсу; володінню необхідними методами, методиками та інструментами, передбаченими програмою; вмінню використовувати їх для розв’язання типових ситуацій, припускаючи окремих незначних помил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  <w:lang w:val="uk-UA"/>
              </w:rPr>
              <w:instrText xml:space="preserve"> LINK Word.Document.12 "D:\\ananina\\учебная_раб\\Ananyina\\2016\\К_Фіз-хім основи РП 2016.doc" OLE_LINK1 \a \r  \* MERGEFORMAT </w:instrText>
            </w:r>
            <w:bookmarkStart w:id="0" w:name="_1602920522"/>
            <w:bookmarkStart w:id="1" w:name="_1534936711"/>
            <w:bookmarkStart w:id="2" w:name="_1534926565"/>
            <w:bookmarkStart w:id="3" w:name="_1534857391"/>
            <w:bookmarkStart w:id="4" w:name="_1534753626"/>
            <w:bookmarkStart w:id="5" w:name="_153475239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Студент правильно виконує менше 20% завдань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удент володіє основними методами, без істотних помилок формулює основні твердження теоретичного питання; окремі завдання виконані з недоліками; 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ільшост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завданнях зроблені грубі помилки або вони не викон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Студент правильно виконує менше 10% завдань.</w:t>
            </w:r>
          </w:p>
          <w:p>
            <w:pPr>
              <w:pStyle w:val="Normal"/>
              <w:jc w:val="both"/>
              <w:rPr/>
            </w:pPr>
            <w:bookmarkStart w:id="7" w:name="OLE_LINK1"/>
            <w:bookmarkEnd w:id="7"/>
            <w:r>
              <w:rPr/>
              <w:t>Більше 90% всіх завдань роботи виконано не вірно, що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</w:t>
            </w:r>
            <w:r>
              <w:rPr>
                <w:b w:val="false"/>
                <w:i w:val="false"/>
                <w:sz w:val="26"/>
                <w:szCs w:val="26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firstLine="560"/>
      <w:outlineLvl w:val="3"/>
    </w:pPr>
    <w:rPr>
      <w:b/>
      <w:bCs/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6:00Z</dcterms:created>
  <dc:creator>lab12</dc:creator>
  <dc:description/>
  <cp:keywords/>
  <dc:language>en-US</dc:language>
  <cp:lastModifiedBy>lab12</cp:lastModifiedBy>
  <dcterms:modified xsi:type="dcterms:W3CDTF">2018-11-05T08:58:00Z</dcterms:modified>
  <cp:revision>1</cp:revision>
  <dc:subject/>
  <dc:title>Види контролю і система накопичення балів</dc:title>
</cp:coreProperties>
</file>