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А ЛІ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і ак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>Закон України «Про основи національної безпеки Україн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д 19.06.2003 № 964-IV </w:t>
      </w:r>
    </w:p>
    <w:p>
      <w:pPr>
        <w:pStyle w:val="Rvps6"/>
        <w:shd w:fill="FFFFFF" w:val="clear"/>
        <w:spacing w:before="259" w:after="389"/>
        <w:ind w:right="38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hyperlink r:id="rId2" w:tgtFrame="_blank">
        <w:r>
          <w:rPr>
            <w:rStyle w:val="InternetLink"/>
            <w:color w:val="000000"/>
            <w:lang w:val="uk-UA"/>
          </w:rPr>
          <w:t>Закон України «Про Раду національної безпеки і оборони України»</w:t>
        </w:r>
      </w:hyperlink>
      <w:r>
        <w:rPr>
          <w:rStyle w:val="InternetLink"/>
          <w:bCs/>
          <w:color w:val="000000"/>
        </w:rPr>
        <w:t xml:space="preserve"> </w:t>
      </w:r>
      <w:bookmarkStart w:id="0" w:name="n4"/>
      <w:bookmarkEnd w:id="0"/>
      <w:r>
        <w:rPr>
          <w:rStyle w:val="Rvts44"/>
          <w:bCs/>
          <w:color w:val="000000"/>
        </w:rPr>
        <w:t>( Відомості Верховної Ради України (ВВР), 1998, № 35, ст.237 )</w:t>
      </w:r>
      <w:bookmarkStart w:id="1" w:name="n95"/>
      <w:bookmarkEnd w:id="1"/>
      <w:r>
        <w:rPr>
          <w:color w:val="000000"/>
        </w:rPr>
        <w:t>{Із змінами, внесеними згідно і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коном </w:t>
      </w:r>
      <w:r>
        <w:rPr>
          <w:color w:val="000000"/>
          <w:lang w:val="uk-UA"/>
        </w:rPr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zakon2.rada.gov.ua/laws/show/43-19/paran2" \l "n2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№ 43-VIII від 25.12.201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ВВР, 2015, № 4, ст.14}</w:t>
      </w:r>
    </w:p>
    <w:p>
      <w:pPr>
        <w:pStyle w:val="Rvps6"/>
        <w:shd w:fill="FFFFFF" w:val="clear"/>
        <w:spacing w:before="259" w:after="389"/>
        <w:ind w:right="389" w:hanging="0"/>
        <w:jc w:val="both"/>
        <w:rPr>
          <w:color w:val="000000"/>
        </w:rPr>
      </w:pPr>
      <w:r>
        <w:rPr>
          <w:lang w:val="uk-UA"/>
        </w:rPr>
        <w:t>3</w:t>
      </w:r>
      <w:r>
        <w:rPr/>
        <w:t xml:space="preserve">. Конвенция Организации Объединенных Наций против тран- снациональной организованной преступности и протоколы к ней: принята Резолюцией Генеральной Ассамблеи ООН от 15.11.2000 г. № 55/25 (г. Палермо). – Viena International Centre, 2004. – 100 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Конституція України [Електронний ресурс] : закон України від 28. 06. 1996 р. № 254к/96-ВР із змін., внес. згідно із Закона- ми України та Рішеннями Конституційного Суду : за станом на 04.07.2015 р. № 2952-17. – Електрон. дан. (1 файл). – Режим доступу : http://zakon1.rada.gov.ua. – Назва з екра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Кримінальний кодекс України [ Електронний ресурс ] : закон України від 05. 04. 2001 р. № 2341-III із змін., внес. згідно із Законами України та Рішеннями Конституційного Суду : за станом на 04. 07. 2015 р. № 3718-17. – Електрон. дан. ( 1 файл ). – Режим доступу : http://zakon1.rada.gov.ua. – Назва з екра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Кримінальний процесуальний кодекс України : закон України від 13. 04. 2012 р. № 4651-VI : за станом на 22. 12. 2015 р. – К.: Алерта, 2015. – 304 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Положення про Міністерство внутрішніх справ: затв. Постановою Кабінету Міністрів України від 28 жовтня 2015 р. № 878 [ Електронний ресурс ] – Електрон. дан. (1 файл). – Режим доступу: http:// http://zakon5.rada.gov.ua/laws/show/878-2015-п – Назва з екран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Про взаємодію Служби безпеки України та Міністерства внутрішніх справ України в питанні розшуку осіб : наказ МВС України, СБ України від 03.05.2012№ 169/39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Про Державну прикордонну службу : закон України від 3 квітня 2003 р. № 661 [Електронний ресурс] // Офіц. веб-сайт Верховної Ради України. – Режим доступ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1.rada.gov.u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Про державну таємницю [Електронний ресурс]: закон України від 21 січня 1994 р. № 3855// Офіц. веб-сайт Верховної Ради України. – Режим доступ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1.rada.gov.u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Про Єдиний реєстр досудових розслідувань: наказ Генерального Прокурора України від 17.08.2012 р. № 69. Серія: Теорія і практика ОРД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о забезпечення безпеки осіб, які беруть участь у кримінальному судочинстві [Електронний ресурс] : Закон України від 23.12.1993 р. № 3782-ХІІ із змін., внес.згідно із Законами України : за станом на 11.08.2015 р. № 1254-17. – Електрон. дан. ( 1 файл ). – Режим доступу : http://zakon1.rada.gov.ua. – Назва з екра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Про затвердження Інструкції з організації взаємодії органів досудового розслідування з іншими органами та підрозділами внутрішніх справ у попередженні, виявленні та розслідуванні кримінальних правопорушень: наказ МВС України від 14. 08. 2012 р. № 70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Про затвердження Інструкції з організації діяльності органів досудового розслідування Міністерства внутрішніх справ України: наказ МВС України від 09.08.2012 р. № 68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ро затвердження Положення про Інтегровану інформаційно-пошукову систему органів внутрішніх справ України: наказ МВС України від 12.10.2009 р. № 43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Про захист персональних даних : закон України від 01 червня 2010 р. № 2297 [Електронний ресурс] // Офіц. веб-сайт Верховної Ради України. – Режим доступ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1.rada.gov.u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Про заходи щодо посилення боротьби зі злочинністю в Україні: Рішення РНБО України від 06.05.2015: введено в дію Указом Президента України від 16.06.2015 № 341/2015. – [Елек- тронний ресурс] – Електрон. дан. (1 файл). – Режим доступу: :http:// www.rnbo.gov.ua/documents/401.html – Назва з екра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Про інформацію [ Електронний ресурс ] : Закон України від 02. 10. 1992 р. № 2657-ХІІ із змін., внес. згідно із Законами Украї- ни та Рішеннями Конституційного Суду : за станом на 09.08.2015 р. № 2938-17. – Електрон. дан. ( 1 файл ). – Режим доступу : http:// zakon1.rada.gov.ua. – Назва з екра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 Про контррозвідувальну діяльність [Електронний ресурс] : закон України від 26 грудня 2002 р. № 374// Офіц. веб-сайт Верховної Ради України. – Режим доступу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</w:rPr>
        <w:t>zakon</w:t>
      </w: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зва з екра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. Про Національне антикорупційне бюро України: Закон України від 14.10.2014 № 1698-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 Відомості Верховної Ради України. – 2014. – № 47. – Ст. 205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1. Про Національну поліцію [ Електронний ресурс ] : Закон України від 02.07.2015 р. № 580-VIІІ. – Електрон. дан. (1 файл). – Режим доступу: http: // zakon1.rada.gov.ua. – Назва з екра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о оперативно-розшукову діяльність [ Електронний ре- сурс ] : закон України від 18. 02. 1992 р. № 2135-ХІІ із змін., внес. згідно із Законами України : за станом на 19. 11. 2012 р. № 3412- 17. – Електрон. дан. ( 1 файл ). – Режим доступу : http://zakon1.rada. gov.ua. – Назва з екра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. Про організацію проведення негласних слідчих (розшукових) дій та використання їх результатів у кримінальному провадженні [ Текст ] : наказ Генеральної Прокуратури України, МВС України, СБ України, Міністерства фінансів України, Адміністрації Державної прикордонної служби України, Міністерства юсти- ції України від 16.11.2012 № 114/1042/516/1199/936/1687/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4. Про організацію прокурорського нагляду за додержанням законів органами, які проводять оперативно-розшукову діяльність [Електронний ресурс] : наказ Генерального Прокурора України від 19.09.2005 р. № 4 / 1 гн із змін., внес.наказами Генерального прокурора України від 04.10.2011 р. № 3 / 2 / 1гн. – Електрон. дан. ( 1 файл ). – Режим доступу : http://zakon1.rada.gov.ua. – [Назва з екрану]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5. Про організацію реагування на повідомлення про кримінальні правопорушення, інші правопорушення, надзвичайні ситуації та інші події, та забезпечення оперативного інформування в органах і підрозділах внутрішніх справ України : наказ МВС Серія: Теорія і практика ОРД  України від 22.10.2012 № 94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6. Про прокуратуру [ Електронний ресурс ] : Закон України від 05.11.1991 р. № 1789-ХІІ із змін., внес. згідно із Законами України та Рішеннями Конституційного Суду : за станом на 01.07.2015 р. № 3668-17. – Електрон. дан. ( 1 файл ). – Режим доступу : http:// zakon1.rada.gov.ua. – Назва з екра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7. Про розвідувальні органи України : закон України від 22 березня 2001 р. № 2331 [Електронний ресурс] // Офіц. веб-сайт Верховної Ради України. – Режим доступ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1.rada.gov.u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8. Про Службу безпеки України : закон України від 25 березня 1992 р. № 2229 [Електронний ресурс] // Офіц. веб-сайт Верховної Ради України. – Режим доступ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on1.rada.gov.u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 Про Службу зовнішньої розвідки України : закон України від 01 грудня 2005 р. № 3160-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[Електронний ресурс] // Офіц. веб-сайт Верховної Ради України. – Режим доступу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</w:rPr>
        <w:t>zak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0. Про телекомунікації: закон України від 18.11.2003 [зі змінами і доповненнями] // Офіційний вісник України. – 2001. – № 51. – Ст. 264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1. Про ратифікацію Конвенції Організації Об’єднаних Націй проти транснаціональної організованої злочинності та протоко- лів, що її доповнюють: Закон України від 4 лютого 2004 року № 1433-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/ Відомості Верховної Ради України. − 2004. − № 19. − Ст. 26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ЛІ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Авраменко О. О. Грошово-кредитна державна політика: загрози та виклики економічній безпеці України / Авраменко Олександр Олександрович // Стратегічні пріоритети. – 2014. – № 4. – С. 46-52. – Бібліогр.: с. 51-5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Андреєв С. О. Цивільний захист як напрям державної політики з питань національної безпеки: аналіз законодавчих новацій / Андреєв Сергій Олександрович // Стратегічні пріоритети. – 2015. – № 4. – С. 24-28. – Бібліогр.: с. 27-2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3. Арутюнян Г. А. Экстремизм как вызов глобальной безопасности / Г. А. Арутюнян // Философские науки. – 2015. – № 12. – С. 27-32. – Библиогр.: с. 3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Базилюк Я. Б. Забезпечення економічної безпеки України в умовах гібридної війни / Базилюк Ярослава Борисівна // Стратегічні пріоритети. – 2015. – № 3. – С. 47-55. – Бібліогр.: с. 53-5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Барановський Ф. В. Роль громадських організацій та наукового сектору у виборі моделі безпеки громадян України / Ф. В. Барановський // Економічний часопис-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Economi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al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2011. – № 1/2. – С. 3-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Бегма В. М. Ризики експортного контролю та воєнно-економічна безпека держави / Бегма Віталій Миколайович, Скляр Надія Михайлівна // Стратегічні пріоритети. – 2014. – № 2. – С. 98-104. – Бібліогр.: с. 1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7. Беззубов Д. О Характеристика зовнішньодержавних та внутрішньодержавних загроз в системі забезпечення суспільної безпеки / Д. О Беззубов //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укові читання, присвячені пам'яті Володимира Михайловича Корецького : зб. наук. пр. / М-во освіти і науки, молоді та спорту України, Київ. ун-т права НАН України, Ін-т держави і права ім. </w:t>
      </w:r>
      <w:r>
        <w:rPr>
          <w:rFonts w:cs="Times New Roman" w:ascii="Times New Roman" w:hAnsi="Times New Roman"/>
          <w:sz w:val="24"/>
          <w:szCs w:val="24"/>
        </w:rPr>
        <w:t xml:space="preserve">В. М. Корецького НАН України ; [редкол.: Шемшученко Ю. С. та ін.]. – Київ : Ліра-К, 2014. – С.24-2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Белоусова І. А. Економічна безпека як стратегічна складова національної безпеки України / І. А. Белоусова // Економічний часопис-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Economi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al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2010. – № 5/6. – С. 14-17. – Бібліогр.: с. 1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Бобров Є. Сучасні підходи до дослідження економічної безпеки / Є. Бобров // Економіка України. – 2012. – № 4. – С. 80-8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Бомба М. Я. Здорове харчування як стратегічний ресурс національної безпеки України / М. Я. Бомба, Л. Я. Івашків // Вісник Національної академії наук України. – 2013. – № 6. – С. 32-41. – Бібліогр.: с. 40- 4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Бородавка О. О. Шляхи досягнення глобальної безпеки та стабільності у політичній думці США: чинник для України / Бородавка Олександр Олександрович // Стратегічні пріоритети. – 2015. – № 4. – С. 5-11. – Бібліогр.: с. 9-1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Венцковський Д. Ю. Зовнішньоекономічна безпека України: стан та напрями забезпечення / Венцковський Дмитро Юрійович // Стратегічні пріоритети. – 2015. – № 3. – С. 56-63. – Бібліогр.: с. 62-6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3. Власюк О. С. Стратегічна адаптація НАТО до нових безпекових випробувань: опції для України / Власюк Олександр Степанович, Яворська Галина Михайлівна // Стратегічна панорама. – 2016. – № 1. – С. 19-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Власюк Т. О. Специфіка забезпечення зовнішньоторговельної безпеки України в умовах глобалізації / Власюк Тарас Олександрович // Стратегічні пріоритети. – 2014. – № 4. – С. 53-63. – Бібліогр.: с. 6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Власюк Т. О. Стан і тенденції зовнішньо-торговельної діяльності України: виклики для економічної безпеки та способи їх подолання / Власюк Тарас Олександрович // Стратегічні пріоритети. – 2015. – № 4. – С. 48-58. – Бібліогр.: с. 5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 Вовканич С. Й. Аксіологія державотворчих концептів в умовах соціально-економічних змін, нових викликів і загроз національній безпеці / С. Й. Вовканич // Стратегічна панорама. – 2015. – № 1. – С. 76-82. – Бібліогр.: с. 8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7. Дергачова В. Моніторинг національного розвитку як фактор економічної безпеки держави / В. Дергачова, М. Савельєв // Економіка України. – 2010. – № 1. – С. 19-2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8. Добряк Є. Д. Питання інституційної структуризації та нормативного забезпечення воєнної політики України / Добряк Євген Дмитрович, Лисицин Едуард Михайлович // Стратегічні пріоритети. – 2015. – № 1. – С. 11-18. – Бібліогр.: с. 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 Доронін І. Особливості правотворчої форми здійснення функції забезпечення державної безпеки у контексті реформування правоохоронних органів / І. Доронін // Право України. – 2010. – № 11. – С. 50-55. – Бібліогр.: с. 5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. Дубов Д. В. Нові покоління технологій подвійного призначення як інноваційні детермінанти розвитку сфери національної безпеки та оборони / Дубов Дмитро Володимирович // Стратегічні пріоритети. – 2014. – № 4. – С. 106-112. – Бібліогр.: с. 111-11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 Дубов Д. В. Стратегічні аспекти кібербезпеки України / Дубов Дмитро Володимирович // Стратегічні пріоритети. – 2013. – № 4. – С. 119-126. – Бібліогр.: с. 125-12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. Іляш О. І. Пріоритети державного регулювання у сфері соціально- економічної безпеки України / Іляш Ольга Ігорівна, Васильців Тарас Григорович // Стратегічні пріоритети. – 2014. – № 3. – С. 150-156. – Бібліогр.: с. 15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3. Качинський А. Б. Індикатори національної безпеки: визначення та застосування їх граничних значень : монографія / А. Б. Качинський ; Нац. ін-т стратег. дослідж. – Київ : НІСД, 2013. – 101 с. – Бібліогр.: с. 97-9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4. Коломієць О. О. Трудоресурсна безпека в системі національної безпеки України / Коломієць Олександра Олександрівна // Стратегічні пріоритети. – 2014. – № 2. – С. 140-145. – Бібліогр.: с. 14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5. Конах В. К. Загрози та виклики національним інтересам України в інформаційній сфері в умовах глобалізації / Конах Вікторія Костянтинівна, Лазаренко Ольга Анатоліївна // Стратегічні пріоритети. – 2014. – № 2. – С. 73- 78. – Бібліогр.: с. 7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6. Конах В. К. Негативні інформаційно-психологічні впливи Російської Федерації проти України та можливі засоби протидії / Конах Вікторія Костянтинівна // Стратегічні пріоритети. – 2014. – № 3. – С. 23-30. – Бібліогр.: с. 3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7. Конах В. К. Нормативно-правові засади державної політики України у сфері інформаційно-психологічної безпеки / Конах Вікторія Костянтинівна // Стратегічні пріоритети. – 2012. – № 3. – С. 152-157. – Бібліогр.: с. 156-15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8. Кордон М. Проблеми енергетичної та екологічної безпеки України / Микола Кордон // Історія. Філософія. Релігієзнавство. – 2010. – № 3/4. – С. 19- 24. – Бібліогр.: с. 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9. Ліпкан В. А. Національна безпека України : навч. посіб. / В. А. Ліпкан ; М-во освіти і науки України. – 2-е вид. – Київ : КНТ, 2009. – 574 с. – (Національна і міжнародна безпек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0. Ліпкан В. А. Теоретико-методологічні засади управління у сфері національної безпеки України : [монографія] / В. А. Ліпкан. — К. : Текст, 2005. — 350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1. Ліпкан В. А. Теоретичні основи та елементи національної безпеки України : [монографія] / В. А. Ліпкан. — К. : Текст, 2003. — </w:t>
      </w:r>
      <w:r>
        <w:rPr>
          <w:rFonts w:cs="Times New Roman" w:ascii="Times New Roman" w:hAnsi="Times New Roman"/>
          <w:sz w:val="24"/>
          <w:szCs w:val="24"/>
        </w:rPr>
        <w:t>600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>Ліпкан В. А. Національна безпека України: нормативно-правові аспекти забезпечення : [монографія] / В. А. Ліпкан. — К. : Текст, 2003. — 18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3. </w:t>
      </w:r>
      <w:r>
        <w:rPr>
          <w:rFonts w:cs="Times New Roman" w:ascii="Times New Roman" w:hAnsi="Times New Roman"/>
          <w:sz w:val="24"/>
          <w:szCs w:val="24"/>
        </w:rPr>
        <w:t>Ліпкан В. А. Боротьба з тероризмом : [монографія] / В. А. Ліпкан, Д. Й. Никифорчук, М. М. Руденко. — К. : Знання, 2002. — 254 с. (частка дисертанта — 60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4. </w:t>
      </w:r>
      <w:r>
        <w:rPr>
          <w:rFonts w:cs="Times New Roman" w:ascii="Times New Roman" w:hAnsi="Times New Roman"/>
          <w:sz w:val="24"/>
          <w:szCs w:val="24"/>
        </w:rPr>
        <w:t xml:space="preserve">Ліпкан В. А. Тероризм і національна безпека України : [монографія] / В. А. Ліпкан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— К. : Знання, 2000. — 184 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5. </w:t>
      </w:r>
      <w:r>
        <w:rPr>
          <w:rFonts w:cs="Times New Roman" w:ascii="Times New Roman" w:hAnsi="Times New Roman"/>
          <w:sz w:val="24"/>
          <w:szCs w:val="24"/>
        </w:rPr>
        <w:t>Ліпкан В. А. Адміністративно-правове регулювання національної безпеки України : [монографія] / В. А. Ліпкан. — К. : Текст, 2008. — 440 с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6</w:t>
      </w:r>
      <w:r>
        <w:rPr>
          <w:rFonts w:cs="Times New Roman" w:ascii="Times New Roman" w:hAnsi="Times New Roman"/>
          <w:sz w:val="24"/>
          <w:szCs w:val="24"/>
        </w:rPr>
        <w:t>. Ліпкан В. А. Національна і міжнародна безпека в визначеннях та поняттях / Ліпкан В. А., Ліпкан О. С., Яковенко О. О. – К. : Текст, 2006. – 256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7. Магда Є. В. Загрози гібридної війни для європейської інтеграції України / Магда Євген Валерійович //Стратегічна панорама. – 2016. – № 1. – С. 61-65. – Бібліогр.: с. 6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8. Мазука Л. І. Пріоритети державної етнополітики в умовах системної кризи в Україні / Мазука Людмила Іванівна // Стратегічні пріоритети. – 2014. – № 4. – С. 21-25. – Бібліогр.: с. 24-2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9. Опалько Ю. В. Роль громадянського суспільства України у протидії зовнішній агресії / Опалько Юрій Володимирович // Стратегічні пріоритети. – 2015. – № 3. – С. 25-32. – Бібліогр.: с. 30-3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0. Пашков А. П. Інформаційна безпека як складова національної безпеки / А. П. Пашков // Безпека життєдіяльності. – 2014. – № 11. – С. 34-3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Петров В. В. Щодо формування національної системи кібербезпеки України / Петров Валентин Володимирович // Стратегічні пріоритети. – 2013. – № 4. – С. 127-130. – Бібліогр.: с. 13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2. Пилипченко О. О. Вплив тіньової економіки на економічну безпеку України / Пилипченко Олег Олександрович // Стратегічні пріоритети. – 2015. – № 4. – С. 32-36. – Бібліогр.: с. 35-3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3. Пилипчук В. Г. Глобальні виклики й загрози національній безпеці України в інформаційній сфері / Пилипчук Володимир Григорович, Дзьобань Олександр Петрович // Стратегічні пріоритети. – 2014. – № 3. – С. 127-132. – Бібліогр.: с. 13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4. Пилипчук В. Г.Сектор безпеки в контексті створення й захисту суверенної української держави: історичні та політико-правові аспекти / В. Г. Пилипчук // Стратегічна панорама. – 2015. – № 1. – С. 88-94. – Бібліогр.: с. 9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5. Полторацький О. С. Архітектура європейської безпеки в контексті формування сучасного трансатлантичного безпекового простору / О. С. Полторацький // Економічний часопис-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Economi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als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2011. – № 3/4. – С.28-31. – Бібліогр.: с. 3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6. Полторацький О. С. Формування сучасної інтеграційної стратегії України в контексті вибору оптимальної моделі забезпечення її національної безпеки / О. С. Полторацький // Економічний часопис-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Economi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alsXX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2010. – № 5/6. – С. 9-13. -– Бібліогр.: с. 1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7. Попов А. О. Економіко-політичні ризики та національна безпека України / А. О. Попов // Економіка в школах України. – 2015. – № 2. – С. 12- 18. – Бібліогр.: с. 1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1. Резнікова О. О. Підвищення ефективності фінансового контролю в секторі безпеки і оборони України / Резнікова Ольга Олександрівна // Стратегічні пріоритети. – 2015. – № 4. – С. 25-31. – Бібліогр.: с. 30-3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8. Руснак І. С. Національна безпека та підвищення обороноздатності України в контексті нових викликів і загроз / І. С. Руснак, В. В. Хижняк // Стратегічна панорама. – 2015. – № 1. – С. 12-2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9. Руснак О. В. Медіа-інформаційна безпека України: правові аспекти / Руснак Олександр Васильович // Стратегічні пріоритети. – 2013. – № 3. – С. 147-150. – Бібліогр.: с. 15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0. Скляр Н. М. Методологія оцінювання воєнно-економічної безпеки, пов’язаної з експертним контролем / Скляр Надія Михайлівна, Радов Денис Георгійович // Стратегічні пріоритети. – 2015. – № 1. – С. 34-40. – Бібліогр.: с. 4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1. Сороківська О. Економічна безпека підприємств України в умовах інформаційної війни / Олена Сороківська // Актуальні проблеми економіки. – 2015. – № 12. – С. 198-20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2. Суходоля О. М. Теоретико-методологічні засади забезпечення енергетичної безпеки України / Суходоля Олександр Михайлович // Стратегічні пріоритети. – 2014. – № 2. – С. 129-139. – Бібліогр.: с. 139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3. Сьомін С. В. Боротьба з корупцією в секторі безпеки і оборони: світовий досвід і Україна / Сьомін Сергій Валерійович, Дрьомов Сергій Володимирович // Стратегічні пріоритети. – 2015. – № 3. – С. 19-24. – Бібліогр.: с. 2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4. Сьомін С. В. Сепаратизм як загроза національній безпеці України / Сьомін Сергій Валерійович // Стратегічні пріоритети. – 2014. – № 3. – С. 143- 149. – Бібліогр.: с. 148-14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5</w:t>
      </w:r>
      <w:r>
        <w:rPr>
          <w:rFonts w:cs="Times New Roman" w:ascii="Times New Roman" w:hAnsi="Times New Roman"/>
          <w:sz w:val="24"/>
          <w:szCs w:val="24"/>
        </w:rPr>
        <w:t xml:space="preserve">. Телелим В. М. Погляди на організацію процесу управління підготовкою держави до оборони / В. М. Телелим, Ю. В. Пунда, В. А. Косевцов // Стратегічна панорама. – 2015. – № 1. – С. 21-27. – Бібліогр.: с. 2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Ткаченко М. І. Інтеграційні процеси в Європі в 50-90-х рр., участь у них України. Становлення та розвиток європейської системи безпеки та співробітництва / Ткаченко М. І. // Історія та правознавство. – 2010. –№ 15. - С. 21-2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7. Шаров О. М. Питання стратегії залучення прямих іноземних інвестицій у контексті дотримання інтересів економічної безпеки держави / Шаров Олександр Миколайович // Стратегічні пріоритети. – 2015. – № 1. – С. 41-50. – Бібліогр.: с. 5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8. Шевцов А. І. Європейська безпека під впливом викликів сучасності: порядок денний для України / Шевцов Анатолій Іванович // Стратегічні пріоритети. – 2014. – № 4. – С. 13-20. – Бібліогр.: с. 2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9. Щеглюк Б. П. Експорт військових технологій у контексті забезпечення національної безпеки України / Щеглюк Богдан Петрович // Стратегічні пріоритети. – 2014. – № 1. – С. 150-157. – Бібліогр.: с. 156-157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0. Про рішення Ради національної безпеки і оборони України від 5 травня 2014 року «Про заходи щодо зміцнення національної безпеки України у воєнній сфері» : указ Президента України // Режим доступу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</w:rPr>
        <w:t>zakon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laws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show</w:t>
      </w:r>
      <w:r>
        <w:rPr>
          <w:rFonts w:cs="Times New Roman" w:ascii="Times New Roman" w:hAnsi="Times New Roman"/>
          <w:sz w:val="24"/>
          <w:szCs w:val="24"/>
          <w:lang w:val="uk-UA"/>
        </w:rPr>
        <w:t>/453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Підручни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навчальні посібники,  брошу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Алешенков М. С. Секьюритология : [монография] / М. С. Алешенков, Б. Н. Родионов. – М. : МГУЛ, 2008. – 104 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Бодрук О. С. Структури воєнної безпеки: національний та міжнародний аспекти / О. С. Бодрук. – К., 2001. – 300 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3. Теоретико-методологічні засади забезпечення національної безпеки держави у її визначальних сферах : монографія / [В. Ю. Богданович, А. І. Семенченко, Ю. В. Єгоров, О. О. Бортник]. – К. : Видавництво Кий, 2007. – 370 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зженников А. В. Национальная безопасность: теория, политика // Стратегия / А. В. Возженников. – М. : НПО «МОДУЛЬ», 2000. – 240 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Косов Ю. В. Безопасность: геополитический аспект [Електронний ресурс] / Ю. В. Косов. – Режим доступу 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/nationalsecurity.ru/library/00008/00008report4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Ліпкан В.А.Національна безпека України : [навч. посіб.] / В. А. Ліпкан. — [2-е вид.]. — К. : КНТ, 2009. — 576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Ліпкан В. А. Теорія національної безпеки : [підручник] / В. А. Ліпкан. — К. : КНТ, 2009. — 631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Ліпкан В. А. Національна безпека України : [навч. посіб.] / В. А. Ліпкан. — К. : Кондор, 2008. — 55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Ліпкан В. А. Безпекознавство : [навч. посіб.] / В. А. Ліпкан. — К. : Вид-во Європейського ун-ту, 2003. — 208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Ліпкан В. А. Управління системою національної безпеки України / В. А. Ліпкан. — К. : КНТ, 2006. — 68 с. — (Серія: Національна і міжнародна безпе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Ліпкан В. А. Національна безпека і національні інтереси України. — К. : КНТ, 2006. — 68 с. — (Серія: Національна і міжнародна безпе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</w:t>
      </w:r>
      <w:r>
        <w:rPr>
          <w:rFonts w:cs="Times New Roman" w:ascii="Times New Roman" w:hAnsi="Times New Roman"/>
          <w:sz w:val="24"/>
          <w:szCs w:val="24"/>
        </w:rPr>
        <w:t>Ліпкан В. А. Національна і міжнародна безпека у визначеннях та поняттях / В. А. Ліпкан, О. С. Ліпкан. — [вид. 2-е доп. і перероб.]. — К. : Текст, 2008. — 400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</w:t>
      </w:r>
      <w:r>
        <w:rPr>
          <w:rFonts w:cs="Times New Roman" w:ascii="Times New Roman" w:hAnsi="Times New Roman"/>
          <w:sz w:val="24"/>
          <w:szCs w:val="24"/>
        </w:rPr>
        <w:t>Теорія управління в органах внутрішніх справ : [навчальний посібник] ; за ред. В. А. Ліпкана. — К. : КНТ, 2007. — 88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</w:t>
      </w:r>
      <w:r>
        <w:rPr>
          <w:rFonts w:cs="Times New Roman" w:ascii="Times New Roman" w:hAnsi="Times New Roman"/>
          <w:sz w:val="24"/>
          <w:szCs w:val="24"/>
        </w:rPr>
        <w:t>Ліпкан В. А. Національна безпека України: кримінально-правова охорона : [навчальний посібник] / В. А. Ліпкан, І. В. Діордіца. — К. : КНТ, 2007. — 292 с. — (Серія: Національна і міжнародна безпека).(частка дисертанта — 50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Ліпкан В. А. Концепція національної безпеки України: теоретико-правові аспекти зарубіжного досвіду / Я. Ю. Кондратьєв, В. А. Ліпкан. — К. : Національна академія внутрішніх справ України, 2003. — 20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.</w:t>
      </w:r>
      <w:r>
        <w:rPr>
          <w:rFonts w:cs="Times New Roman" w:ascii="Times New Roman" w:hAnsi="Times New Roman"/>
          <w:sz w:val="24"/>
          <w:szCs w:val="24"/>
        </w:rPr>
        <w:t>Ліпкан В. А. Боротьба з тероризмом: теоретико-правові аспекти зарубіжного досвіду / В. А. Ліпкан, П. Я. Кондратьєв. — К. : Національна академія внутрішніх справ України, 2003. — 20 с. (частка дисертанта — 50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.</w:t>
      </w:r>
      <w:r>
        <w:rPr>
          <w:rFonts w:cs="Times New Roman" w:ascii="Times New Roman" w:hAnsi="Times New Roman"/>
          <w:sz w:val="24"/>
          <w:szCs w:val="24"/>
        </w:rPr>
        <w:t>Ліпкан В. А. Інформаційна безпека України : [глосарій] / Л. С. Харченко, В. А. Ліпкан, О. В. Логінов. — К. : Текст, 2004. — 136 с. (частка дисертанта — 40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Ліпкан В. А. Національна і міжнародна безпека у визначеннях та поняттях / В. А. Ліпкан, О. С. Ліпкан, О.О. Яковенко. — К. : Текст, 2006. — 256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9.</w:t>
      </w:r>
      <w:r>
        <w:rPr>
          <w:rFonts w:cs="Times New Roman" w:ascii="Times New Roman" w:hAnsi="Times New Roman"/>
          <w:sz w:val="24"/>
          <w:szCs w:val="24"/>
        </w:rPr>
        <w:t>Ліпкан В. А. Керування транспортними засобами в екстремальних умовах : [навч.-наоч. посібник] / Б. В. Павленко, В. А. Ліпкан, М. О. Тарасюк. — К. : КНТ, 2006. — 96 с. — (Серія: Національна і міжнародна безпека). (частка дисертанта — 20 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.Ліпкан В. А. Основи терорології (синергетична теорія тероризму) / В. А. Ліпкан. — К. : КНТ, 2006. — 84 с. — (Серія: Національна і міжнародна безпе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Ліпкан В. А. Інформаційна безпека України в умовах євроінтеграції : [навчальний посібник] / В. А. Ліпкан, Ю. Є. Максименко, В. М. Желіховський. — К. : КНТ, 2006. — 280 с. — (Серія: Національна і міжнародна безпека). </w:t>
      </w:r>
      <w:r>
        <w:rPr>
          <w:rFonts w:cs="Times New Roman" w:ascii="Times New Roman" w:hAnsi="Times New Roman"/>
          <w:sz w:val="24"/>
          <w:szCs w:val="24"/>
        </w:rPr>
        <w:t>(частка дисертанта — 40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2.</w:t>
      </w:r>
      <w:r>
        <w:rPr>
          <w:rFonts w:cs="Times New Roman" w:ascii="Times New Roman" w:hAnsi="Times New Roman"/>
          <w:sz w:val="24"/>
          <w:szCs w:val="24"/>
        </w:rPr>
        <w:t>Ліпкан В. А. Боротьба з міжнародним тероризмом : [нормативна база] / В. А. Ліпкан. — К. : КНТ, 2007. — 248 с. — (Серія: Національна і міжнародна безпе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</w:t>
      </w:r>
      <w:r>
        <w:rPr>
          <w:rFonts w:cs="Times New Roman" w:ascii="Times New Roman" w:hAnsi="Times New Roman"/>
          <w:sz w:val="24"/>
          <w:szCs w:val="24"/>
        </w:rPr>
        <w:t>Науково-практичний коментар до Закону України „Про боротьбу з тероризмом” / [В. А. Ліпкан, О. А. Івахненко, І. М. Рижов, В. В. Майоров]. — К. : КНТ, 2009. — 208 с. — (Серія: національна і міжнародна безпека). (частка дисертанта — 40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.</w:t>
      </w:r>
      <w:r>
        <w:rPr>
          <w:rFonts w:cs="Times New Roman" w:ascii="Times New Roman" w:hAnsi="Times New Roman"/>
          <w:sz w:val="24"/>
          <w:szCs w:val="24"/>
        </w:rPr>
        <w:t>Про оперативно-розшукову діяльність: Закон України: науково-практичний коментар / В.Д. Берназ, А.М. Притула. – О.: Фенікс, 2013. – 190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5. Кондратьєв Я. Ю. Концепція національної безпеки України: теоретико-правові аспекти зарубіжного досвіду / Я. Ю. Кондратьєв, В. А. Ліпкан. – К. : Національна академія внутрішніх справ України, 2003. – 20 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. Косолапов Н. Национальная безопасность в меняющемся мире (К дискуссии о содержании понятия) / Н. Косолапов // МЭ И МО. – 1992. – № 10. – С. 67–75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7. Ситник Г.П. Державне управління у сфері національної  безпеки (концептуальні та організаційно-правові засади): підручник  К.: НАДУ,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. Циганов В. В. Національна безпека України : [посібник] / В. В. Циганов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Національ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і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ішні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2004. – 10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Diem G. N. American Foreign Policy I: Sixteen Key Shaping American Foreign Policy / G. N. Diem //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mforeignpolicy.bravepages.com/AFP7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National Security Strategy of the United States of America. – Washington, 2006. – 54 p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Huntington S. P. The Clash of Civilizations and the Remakink of World Order / S. P. Huntington. – N. Y. : Simon &amp; Shuster, 1996. – 368 p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 ресурс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. Офіційний веб-сайт Верховної Ради України. – Режим до-ступу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da.gov.ua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фіційний веб-сайт Всеукраїнської асоціації науковців та фахівців у сфері оперативно-розшукової діяльності. – Режим до- ступу: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</w:rPr>
        <w:t>aord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фіційний веб-сайт Генеральної прокуратури України. – Режим доступу:http://www.gp.gov.ua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Офіційний веб-сайт Головного управління розвідки Міністерства оборони України. – Режим доступу:http://gur.mil.gov.ua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5. Офіційний веб-сайт Державної пенітенціарної служби Укра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ни. – Режим доступу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psu.gov.ua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6. Офіційний веб-сайт Державної прикордонної служби України. – Режим доступу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psu.gov.ua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7. Офіційний веб-сайт Державної фіскальної служби України. – Режим доступу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fs.gov.ua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8. Офіційний веб-сайт Кабінету Міністрів України. – Режим доступу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mu.gov.ua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Офіційний веб-сайт Міністерства внутрішніх справ України. – Режим доступу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vs.gov.ua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0. Офіційний веб-сайт Національної поліції України. – Режим доступу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pu.gov.ua/uk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1. Офіційний веб-сайт Президента України. – Режим доступу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esident.gov.ua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2. Офіційний веб-сайт Служби безпеки України. – Режим доступу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bu.gov.ua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13. Офіційний веб-сайт Служби зовнішньої розвідки України. – Режим доступу: http://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ru.gov.ua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фіційний веб-сайт Управління державної охорони України. – Режим доступу: http://www.do.gov.ua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44">
    <w:name w:val="rvts44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183/98-&#1074;&#1088;" TargetMode="External"/><Relationship Id="rId3" Type="http://schemas.openxmlformats.org/officeDocument/2006/relationships/hyperlink" Target="http://zakon1.rada.gov.ua/" TargetMode="External"/><Relationship Id="rId4" Type="http://schemas.openxmlformats.org/officeDocument/2006/relationships/hyperlink" Target="http://zakon1.rada.gov.ua/" TargetMode="External"/><Relationship Id="rId5" Type="http://schemas.openxmlformats.org/officeDocument/2006/relationships/hyperlink" Target="http://zakon1.rada.gov.ua/" TargetMode="External"/><Relationship Id="rId6" Type="http://schemas.openxmlformats.org/officeDocument/2006/relationships/hyperlink" Target="http://zakon1.rada.gov.ua/" TargetMode="External"/><Relationship Id="rId7" Type="http://schemas.openxmlformats.org/officeDocument/2006/relationships/hyperlink" Target="http://zakon1.rada.gov.ua/" TargetMode="External"/><Relationship Id="rId8" Type="http://schemas.openxmlformats.org/officeDocument/2006/relationships/hyperlink" Target="http://www/nationalsecurity.ru/library/00008/00008report4.htm" TargetMode="External"/><Relationship Id="rId9" Type="http://schemas.openxmlformats.org/officeDocument/2006/relationships/hyperlink" Target="http://www.amforeignpolicy.bravepages.com/AFP7.html" TargetMode="External"/><Relationship Id="rId10" Type="http://schemas.openxmlformats.org/officeDocument/2006/relationships/hyperlink" Target="http://rada.gov.ua/" TargetMode="External"/><Relationship Id="rId11" Type="http://schemas.openxmlformats.org/officeDocument/2006/relationships/hyperlink" Target="http://www.dpsu.gov.ua/" TargetMode="External"/><Relationship Id="rId12" Type="http://schemas.openxmlformats.org/officeDocument/2006/relationships/hyperlink" Target="http://www.dpsu.gov.ua/" TargetMode="External"/><Relationship Id="rId13" Type="http://schemas.openxmlformats.org/officeDocument/2006/relationships/hyperlink" Target="http://sfs.gov.ua/" TargetMode="External"/><Relationship Id="rId14" Type="http://schemas.openxmlformats.org/officeDocument/2006/relationships/hyperlink" Target="http://www.kmu.gov.ua/" TargetMode="External"/><Relationship Id="rId15" Type="http://schemas.openxmlformats.org/officeDocument/2006/relationships/hyperlink" Target="http://www.mvs.gov.ua/" TargetMode="External"/><Relationship Id="rId16" Type="http://schemas.openxmlformats.org/officeDocument/2006/relationships/hyperlink" Target="http://www.npu.gov.ua/uk/" TargetMode="External"/><Relationship Id="rId17" Type="http://schemas.openxmlformats.org/officeDocument/2006/relationships/hyperlink" Target="http://www.president.gov.ua/" TargetMode="External"/><Relationship Id="rId18" Type="http://schemas.openxmlformats.org/officeDocument/2006/relationships/hyperlink" Target="http://www.sbu.gov.ua/" TargetMode="External"/><Relationship Id="rId19" Type="http://schemas.openxmlformats.org/officeDocument/2006/relationships/hyperlink" Target="http://www.szru.gov.ua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9:00Z</dcterms:created>
  <dc:creator>Customer</dc:creator>
  <dc:description/>
  <cp:keywords/>
  <dc:language>en-US</dc:language>
  <cp:lastModifiedBy>Customer</cp:lastModifiedBy>
  <dcterms:modified xsi:type="dcterms:W3CDTF">2018-01-22T07:40:00Z</dcterms:modified>
  <cp:revision>3</cp:revision>
  <dc:subject/>
  <dc:title/>
</cp:coreProperties>
</file>