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итання для підготовки до заліку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едмет і структура політичних парті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 та особливості політичних партій як конституційно-правового та політичного інститу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709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Виникнення політичних парті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енезис політичних партій в Україн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сновні цілі, функції, права та обов'язки політичних парті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ласифікація політичних парті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ромадсько-політичні організації та рухи як форми вияву політичної активності громадя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ходження і формування політичних партій в Європ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артії та зовнішньополітичний механізм сучасної держав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709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Патогенез в Україн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чна ідеологія, її тип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709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чна платформа, методи і способи діяльності, соціальна база й електорат.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900" w:hanging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ипологізація політичних парті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900" w:hanging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тність і різновиди партійних систем. Партії та зацікавлені груп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900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Функції й типологія груп інтересі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900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овітні тенденції в еволюції парті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900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звиток багатопартійності в Україн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900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літичні партії лівого спрям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900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літичні партії правового спрям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900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Центристські партії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900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сновні тенденції розвитку партій та партійних систем у сучасному сві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900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Етапи української багатопартійності у нових політичних умов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900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агатопартійність як необхідна умова становлення демократ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900" w:hanging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виток ліберальної думки. Основні принципи лібералізму. Сучасний лібераліз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900" w:hanging="709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серватизм: історія і сучасність. Доктрина неоконсерватиз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900" w:hanging="709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ібералізм в Україн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900" w:hanging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зноманіття соціалістичних концепцій. Комуністичний рух. Соціал-демократичний ру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900" w:hanging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чний стратегічний курс центризму. Політична тактика центриз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Юридичні визначення політичної партії. Завдання, функції, права й обов'язки політичних парті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обода утворення й діяльності політичних партій. Регулювання порядку утворення та діяльності політичних парті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709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ювання порядку тимчасового зупинення й припинення діяльності політичних парті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утність явочного порядку легалізації політичних партій (на прикладі зарубіжних краї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ідстави ліквідації політичних партій в зарубіжних країн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аборона  на  утворення  та  діяльність  окремих  видів  політичних  партій  в зарубіжних </w:t>
      </w:r>
      <w:r>
        <w:rPr>
          <w:bCs/>
          <w:color w:val="000000"/>
          <w:sz w:val="28"/>
          <w:szCs w:val="28"/>
          <w:lang w:val="uk-UA"/>
        </w:rPr>
        <w:t>країн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чний стратегічний курс центризму. Політична тактика центриз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ювання порядку утворення та діяльності політичних партій: зарубіжний досві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900" w:hanging="709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няття та етапи інституціоналізації політичних парті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900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Форми правової інституціоналізації політичних партій (джерела «партійного права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900" w:hanging="709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няття та етапи інституціоналізації громадських організацій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900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енезис інституціоналізації політичних партій в зарубіжних країн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900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наліз конституцій зарубіжних країн як форми правової інституціоналізації політичних парті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900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пеціальні закони про політичні партії як форма правової інституціоналізації політичних парті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900" w:hanging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заємовідносини депутата з партійною фракціє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900" w:hanging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ламентація взаємовідносин політичних партій та уряд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900" w:hanging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ламентація взаємовідносин політичних партій з іншими громадськими об'єднання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left="900" w:hanging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борче право: поняття, основні принципи, цензи, обмеження виборчого пра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left="900" w:hanging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борча кампані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left="900" w:hanging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ламентація участі політичних партій у виборчому процесі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left="900" w:hanging="709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гламентація парламентської діяльності політичних партій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ind w:left="900" w:hanging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борча кампанія (особливості США, країн Європ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ind w:left="900" w:hanging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овий статус парламентської опозиції в зарубіжних країн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ind w:left="900" w:hanging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борчий процес: зарубіжний досві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ind w:left="900" w:hanging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овий статус парламентської опозиції в Україн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ind w:left="900" w:hanging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ування стратегії виборчої кампан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ind w:left="900" w:hanging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ування тактики виборчої кампан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ind w:left="900" w:hanging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ова регламентація ідеології та програм політичних парті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ind w:left="900" w:hanging="709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ове регулювання організаційної побудови політичних парті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ind w:left="900" w:hanging="709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виток законодавства про фінанси політичних парті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ind w:left="900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жерела  (форми)  правового  регулювання  фінансової діяльності  політичних парті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ind w:left="900" w:hanging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Форми й системи державного фінансування політичних парті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ind w:left="900" w:hanging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еханізм фінансового контро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900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Членство    в    політичній    партії    як    об'єкт    правового    регулювання внутрішньопартійних організаційних віднос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900" w:hanging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блеми     нормативного     регулювання    ідеологічних    засад    діяльності політичних партій в зарубіжних країн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900" w:hanging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обливості членства в політичних партіях сучасної Україн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авова регламентація участі політичних партій у виборчому процес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авова регламентація парламентської діяльності політичних парті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авова регламентація взаємовідносин політичних партій та уря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709"/>
        <w:rPr/>
      </w:pPr>
      <w:r>
        <w:rPr>
          <w:color w:val="000000"/>
          <w:sz w:val="28"/>
          <w:szCs w:val="28"/>
          <w:lang w:val="uk-UA"/>
        </w:rPr>
        <w:t xml:space="preserve">Правова регламентація взаємовідносин політичних партій з іншими громадськими об'єднаннями та </w:t>
      </w:r>
      <w:r>
        <w:rPr>
          <w:bCs/>
          <w:color w:val="000000"/>
          <w:sz w:val="28"/>
          <w:szCs w:val="28"/>
          <w:lang w:val="uk-UA"/>
        </w:rPr>
        <w:t>інститут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ди депутатських мандатів та проблема взаємовідносин депутата з політичною партіє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собливості утворення парламентських фракцій в зарубіжних країн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ова регламентація взаємовідносин політичних партій з політичними та аполітичними громадськими об'єднанн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авова регламентація парламентської діяльності політичних партій: зарубіжний досві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авова регламентація взаємовідносин політичних партій та уряду у сві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709"/>
        <w:rPr/>
      </w:pPr>
      <w:r>
        <w:rPr>
          <w:color w:val="000000"/>
          <w:sz w:val="28"/>
          <w:szCs w:val="28"/>
          <w:lang w:val="uk-UA"/>
        </w:rPr>
        <w:t xml:space="preserve">Правова регламентація взаємовідносин політичних партій з іншими громадськими об'єднаннями та </w:t>
      </w:r>
      <w:r>
        <w:rPr>
          <w:bCs/>
          <w:color w:val="000000"/>
          <w:sz w:val="28"/>
          <w:szCs w:val="28"/>
          <w:lang w:val="uk-UA"/>
        </w:rPr>
        <w:t>інститутами в Європі та СШ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42:00Z</dcterms:created>
  <dc:creator>user</dc:creator>
  <dc:description/>
  <cp:keywords/>
  <dc:language>en-US</dc:language>
  <cp:lastModifiedBy>user</cp:lastModifiedBy>
  <dcterms:modified xsi:type="dcterms:W3CDTF">2009-03-05T11:43:00Z</dcterms:modified>
  <cp:revision>1</cp:revision>
  <dc:subject/>
  <dc:title>Питання для підготовки до заліку</dc:title>
</cp:coreProperties>
</file>