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560636">
            <w:r>
              <w:rPr>
                <w:rStyle w:val="IndexLink"/>
                <w:sz w:val="28"/>
                <w:szCs w:val="28"/>
                <w:lang w:val="en-US" w:eastAsia="en-US"/>
              </w:rPr>
              <w:t>1 Цепь превращения и использования энергии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51560637">
            <w:r>
              <w:rPr>
                <w:rStyle w:val="IndexLink"/>
              </w:rPr>
              <w:t>2 Энергосбережение в высокотемпературных процессах (печах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38">
            <w:r>
              <w:rPr>
                <w:rStyle w:val="IndexLink"/>
              </w:rPr>
              <w:t>2.1 Мониторинг рабочего процес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39">
            <w:r>
              <w:rPr>
                <w:rStyle w:val="IndexLink"/>
              </w:rPr>
              <w:t>2.2 Параметры процесса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40">
            <w:r>
              <w:rPr>
                <w:rStyle w:val="IndexLink"/>
              </w:rPr>
              <w:t>2.3 Совершенствование обслужив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41">
            <w:r>
              <w:rPr>
                <w:rStyle w:val="IndexLink"/>
              </w:rPr>
              <w:t>2.4 Оптимизация процесса гор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42">
            <w:r>
              <w:rPr>
                <w:rStyle w:val="IndexLink"/>
              </w:rPr>
              <w:t>2.5 Минимизация тепловых потерь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51560643">
            <w:r>
              <w:rPr>
                <w:rStyle w:val="IndexLink"/>
              </w:rPr>
              <w:t>3 Утилизация теплоты уходящих газ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44">
            <w:r>
              <w:rPr>
                <w:rStyle w:val="IndexLink"/>
              </w:rPr>
              <w:t>3.1 Оценка качества уходящей теплот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45">
            <w:r>
              <w:rPr>
                <w:rStyle w:val="IndexLink"/>
              </w:rPr>
              <w:t>а) Измерение расход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46">
            <w:r>
              <w:rPr>
                <w:rStyle w:val="IndexLink"/>
              </w:rPr>
              <w:t>3.2 Возможности для использования уходящей теплот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47">
            <w:r>
              <w:rPr>
                <w:rStyle w:val="IndexLink"/>
              </w:rPr>
              <w:t>3.3 Возврат теплоты - существующие технологии.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51560648">
            <w:r>
              <w:rPr>
                <w:rStyle w:val="IndexLink"/>
              </w:rPr>
              <w:t>4 Энергосбережение при производстве и использовании пар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49">
            <w:r>
              <w:rPr>
                <w:rStyle w:val="IndexLink"/>
              </w:rPr>
              <w:t>4.1 Эффективность генерации пар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50">
            <w:r>
              <w:rPr>
                <w:rStyle w:val="IndexLink"/>
              </w:rPr>
              <w:t>4.2. Повышение эффективности систем распределения пар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51">
            <w:r>
              <w:rPr>
                <w:rStyle w:val="IndexLink"/>
              </w:rPr>
              <w:t>4.3 Возможности энергосбережения при использовании пар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52">
            <w:r>
              <w:rPr>
                <w:rStyle w:val="IndexLink"/>
              </w:rPr>
              <w:t>4.4 Возврат конденсата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53">
            <w:r>
              <w:rPr>
                <w:rStyle w:val="IndexLink"/>
              </w:rPr>
              <w:t>4.5 Эффективность паровой системы в целом</w:t>
              <w:tab/>
              <w:t>39</w:t>
            </w:r>
          </w:hyperlink>
        </w:p>
        <w:p>
          <w:pPr>
            <w:pStyle w:val="Contents1"/>
            <w:rPr/>
          </w:pPr>
          <w:hyperlink w:anchor="__RefHeading___Toc51560654">
            <w:r>
              <w:rPr>
                <w:rStyle w:val="IndexLink"/>
              </w:rPr>
              <w:t>5 Комбинированное производство тепловой и электрической энергии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55">
            <w:r>
              <w:rPr>
                <w:rStyle w:val="IndexLink"/>
                <w:caps/>
              </w:rPr>
              <w:t>5.1 Э</w:t>
            </w:r>
            <w:r>
              <w:rPr>
                <w:rStyle w:val="IndexLink"/>
              </w:rPr>
              <w:t xml:space="preserve">нергетические преимущества </w:t>
            </w:r>
            <w:r>
              <w:rPr>
                <w:rStyle w:val="IndexLink"/>
                <w:caps/>
              </w:rPr>
              <w:t>КТЭ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56">
            <w:r>
              <w:rPr>
                <w:rStyle w:val="IndexLink"/>
              </w:rPr>
              <w:t>5.2 Основные виды систем КТЭ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57">
            <w:r>
              <w:rPr>
                <w:rStyle w:val="IndexLink"/>
              </w:rPr>
              <w:t>5.3 Системы КТЭ с двигателями внутреннего сгорания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58">
            <w:r>
              <w:rPr>
                <w:rStyle w:val="IndexLink"/>
              </w:rPr>
              <w:t>5.4 Газовая турбина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59">
            <w:r>
              <w:rPr>
                <w:rStyle w:val="IndexLink"/>
              </w:rPr>
              <w:t>5.5 КТЭ на основе паровых турбин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60">
            <w:r>
              <w:rPr>
                <w:rStyle w:val="IndexLink"/>
              </w:rPr>
              <w:t>5.6 Установка с комбинированным циклом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61">
            <w:r>
              <w:rPr>
                <w:rStyle w:val="IndexLink"/>
              </w:rPr>
              <w:t>5.7 Выбор установки КТЭ</w:t>
              <w:tab/>
              <w:t>69</w:t>
            </w:r>
          </w:hyperlink>
        </w:p>
        <w:p>
          <w:pPr>
            <w:pStyle w:val="Contents1"/>
            <w:rPr/>
          </w:pPr>
          <w:hyperlink w:anchor="__RefHeading___Toc51560662">
            <w:r>
              <w:rPr>
                <w:rStyle w:val="IndexLink"/>
              </w:rPr>
              <w:t>6 Сжатый воздух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63">
            <w:r>
              <w:rPr>
                <w:rStyle w:val="IndexLink"/>
              </w:rPr>
              <w:t>6.1 Производство сжатого воздуха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64">
            <w:r>
              <w:rPr>
                <w:rStyle w:val="IndexLink"/>
              </w:rPr>
              <w:t>6.2 Системы распределения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65">
            <w:r>
              <w:rPr>
                <w:rStyle w:val="IndexLink"/>
              </w:rPr>
              <w:t>6.3 Рациональное потребление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66">
            <w:r>
              <w:rPr>
                <w:rStyle w:val="IndexLink"/>
              </w:rPr>
              <w:t>6.4 Управление системой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67">
            <w:r>
              <w:rPr>
                <w:rStyle w:val="IndexLink"/>
              </w:rPr>
              <w:t>6.5 Правильная эксплуатация и обслуживание</w:t>
              <w:tab/>
              <w:t>77</w:t>
            </w:r>
          </w:hyperlink>
        </w:p>
        <w:p>
          <w:pPr>
            <w:pStyle w:val="Contents1"/>
            <w:rPr/>
          </w:pPr>
          <w:hyperlink w:anchor="__RefHeading___Toc51560668">
            <w:r>
              <w:rPr>
                <w:rStyle w:val="IndexLink"/>
              </w:rPr>
              <w:t>7 Пути энергосбережения в системах электропривода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69">
            <w:r>
              <w:rPr>
                <w:rStyle w:val="IndexLink"/>
              </w:rPr>
              <w:t>7.1 Замена незагруженных двигателей двигателями меньшей мощности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70">
            <w:r>
              <w:rPr>
                <w:rStyle w:val="IndexLink"/>
              </w:rPr>
              <w:t>7.2 Регуляторы напряжения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71">
            <w:r>
              <w:rPr>
                <w:rStyle w:val="IndexLink"/>
              </w:rPr>
              <w:t>7.3 Регулируемый привод турбомеханизмов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ind w:left="0" w:hanging="0"/>
            <w:rPr/>
          </w:pPr>
          <w:hyperlink w:anchor="__RefHeading___Toc51560672">
            <w:r>
              <w:rPr>
                <w:rStyle w:val="IndexLink"/>
              </w:rPr>
              <w:t>8 ЭНЕРГОСБЕРЕЖЕНИЕ НА ХОЛОДИЛЬНЫХ УСТАНОВКАХ В ПРОМЫШЛЕННОСТИ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73">
            <w:r>
              <w:rPr>
                <w:rStyle w:val="IndexLink"/>
              </w:rPr>
              <w:t>8.1 Возможности улучшения на уровне схемы процесса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74">
            <w:r>
              <w:rPr>
                <w:rStyle w:val="IndexLink"/>
              </w:rPr>
              <w:t>8.2 Возможности для энергосбережения на уровне конструкции системы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/>
          </w:pPr>
          <w:hyperlink w:anchor="__RefHeading___Toc51560675">
            <w:r>
              <w:rPr>
                <w:rStyle w:val="IndexLink"/>
              </w:rPr>
              <w:t>8.3 Возможности экономии за счет оптимизации компонентов системы</w:t>
              <w:tab/>
              <w:t>8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__RefHeading___Toc51560636"/>
      <w:bookmarkStart w:id="1" w:name="__RefHeading___Toc51560636"/>
    </w:p>
    <w:p>
      <w:pPr>
        <w:pStyle w:val="Heading1"/>
        <w:jc w:val="center"/>
        <w:rPr/>
      </w:pPr>
      <w:bookmarkStart w:id="2" w:name="__RefHeading___Toc51560636"/>
      <w:r>
        <w:rPr/>
        <w:t>1 Цепь превращения и использования энергии</w:t>
      </w:r>
      <w:bookmarkEnd w:id="2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источники энергии можно разделить на две основные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топли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обновляемые источн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Украине не получило широкого применения использование  возобновляемых источников для производства теплоты, к тому же этот вопрос рассматривается подробно в специальном курсе. Поэтому в рамках данной дисциплины основное внимание уделено процессам и технологиям, связанным с использованием органического топл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органического топлива общеизвест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которые из этих видов топлив могут быть использованы непосредственно для получения тепловой энергии путем сжигания (природный газ, уголь), другие нуждаются в предварительной переработке (перегонка нефти для получения дизельного топлива, бензина, производство кокса). Затем указанные виды топлива должны быть доставлены до места использования, где они путем сжигания преобразуются в тепловую энергию для подачи ее в пункт потреб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использования первичного источника энергии (топлива) можно выделить следующие два ви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посредственное использование теплоты сгорания топлива (без промежуточного теплоносителя) – например, в металлургических печ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свенное использование теплоты сгорания топлива, когда применяется промежуточный теплоноситель, например, пар или горячая вода, подаваемые затем к месту исполь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обым видом применения теплоты можно считать производства электрической энергии, которое может базироваться как на непосредственном использовании теплоты (газовая турбина) так и на косвенном (паровая турбин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ругому признаку можно классифицировать использование генерированной теплоты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технологических процесс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на нужды теплоснабжения (отопление, ГВС, вентиляц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цепь преобразования энергии можно изобразить в виде схемы, представленной на рис. 1.1. Эта схема, конечно же, не охватывает все существующие процессы и технологии, но основное из того, с чем может столкнуться инженер-теплоэнергетик на производстве, на ней отраж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ледующих разделах будут рассмотрены основные особенности, представленных процессов и возможности энергосбережения в них. Причем, внимание уделено тем процессам и установкам, которые имеют непосредственное отношение к промышленной теплотехнике. Вопросы энергосбережения в системах теплоснабжения, освещения рассматриваются студентами в рамках дисциплины «Энергосбережение в зданиях и сооружениях». Также не рассматриваются в данном курсе такие узкие вопросы как получение электроэнергии на КЭС, термические электро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6" w:leader="dot"/>
      </w:tabs>
      <w:jc w:val="center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07:00Z</dcterms:created>
  <dc:creator>Николай</dc:creator>
  <dc:description/>
  <dc:language>en-US</dc:language>
  <cp:lastModifiedBy>Rush</cp:lastModifiedBy>
  <dcterms:modified xsi:type="dcterms:W3CDTF">2003-09-19T12:16:00Z</dcterms:modified>
  <cp:revision>5</cp:revision>
  <dc:subject/>
  <dc:title>1 Цепь превращения и использования энергии</dc:title>
</cp:coreProperties>
</file>